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6.wmf" ContentType="image/x-wmf"/>
  <Override PartName="/word/media/image15.jpeg" ContentType="image/jpeg"/>
  <Override PartName="/word/media/image20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9.png" ContentType="image/png"/>
  <Override PartName="/word/media/image34.png" ContentType="image/png"/>
  <Override PartName="/word/media/image14.wmf" ContentType="image/x-wmf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3.png" ContentType="image/png"/>
  <Override PartName="/word/media/image10.png" ContentType="image/png"/>
  <Override PartName="/word/media/image13.wmf" ContentType="image/x-wmf"/>
  <Override PartName="/word/media/image27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286" w:hanging="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</w:rPr>
        <w:t>泰州市二〇一</w:t>
      </w:r>
      <w:r>
        <w:rPr>
          <w:b/>
          <w:bCs/>
          <w:spacing w:val="-10"/>
          <w:sz w:val="36"/>
        </w:rPr>
        <w:t>五</w:t>
      </w:r>
      <w:r>
        <w:rPr>
          <w:b/>
          <w:bCs/>
          <w:spacing w:val="-10"/>
          <w:sz w:val="36"/>
        </w:rPr>
        <w:t>年初中毕业</w:t>
      </w:r>
      <w:r>
        <w:rPr>
          <w:b/>
          <w:bCs/>
          <w:spacing w:val="-10"/>
          <w:sz w:val="36"/>
        </w:rPr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0"/>
          <w:sz w:val="36"/>
        </w:rPr>
        <w:t>、升学统一考试</w:t>
      </w:r>
    </w:p>
    <w:p>
      <w:pPr>
        <w:pStyle w:val="Normal"/>
        <w:spacing w:lineRule="auto" w:line="360"/>
        <w:ind w:right="-286" w:hanging="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</w:rPr>
        <w:t>物理试题</w:t>
      </w:r>
    </w:p>
    <w:p>
      <w:pPr>
        <w:pStyle w:val="Normal"/>
        <w:spacing w:lineRule="auto" w:line="360"/>
        <w:jc w:val="center"/>
        <w:rPr>
          <w:rFonts w:eastAsia="楷体_GB2312;楷体"/>
          <w:spacing w:val="-10"/>
          <w:sz w:val="24"/>
        </w:rPr>
      </w:pPr>
      <w:r>
        <w:rPr>
          <w:rFonts w:eastAsia="楷体_GB2312;楷体"/>
          <w:spacing w:val="-10"/>
          <w:sz w:val="24"/>
        </w:rPr>
        <w:t>（考试时间：</w:t>
      </w:r>
      <w:r>
        <w:rPr>
          <w:rFonts w:eastAsia="楷体_GB2312;楷体"/>
          <w:spacing w:val="-10"/>
          <w:sz w:val="24"/>
        </w:rPr>
        <w:t>物理、化学共</w:t>
      </w:r>
      <w:r>
        <w:rPr>
          <w:rFonts w:eastAsia="楷体_GB2312;楷体"/>
          <w:spacing w:val="-10"/>
          <w:sz w:val="24"/>
        </w:rPr>
        <w:t>15</w:t>
      </w:r>
      <w:r>
        <w:rPr>
          <w:rFonts w:eastAsia="楷体_GB2312;楷体"/>
          <w:spacing w:val="-10"/>
          <w:sz w:val="24"/>
        </w:rPr>
        <w:t>0</w:t>
      </w:r>
      <w:r>
        <w:rPr>
          <w:rFonts w:eastAsia="楷体_GB2312;楷体"/>
          <w:spacing w:val="-10"/>
          <w:sz w:val="24"/>
        </w:rPr>
        <w:t>分钟</w:t>
      </w:r>
      <w:r>
        <w:rPr>
          <w:rFonts w:cs="Calibri" w:eastAsia="Calibri"/>
          <w:spacing w:val="-10"/>
          <w:sz w:val="24"/>
        </w:rPr>
        <w:t xml:space="preserve">  </w:t>
      </w:r>
      <w:r>
        <w:rPr>
          <w:rFonts w:cs="Calibri" w:eastAsia="Calibri"/>
          <w:spacing w:val="-10"/>
          <w:sz w:val="24"/>
        </w:rPr>
        <w:t xml:space="preserve">  </w:t>
      </w:r>
      <w:r>
        <w:rPr>
          <w:rFonts w:eastAsia="楷体_GB2312;楷体"/>
          <w:spacing w:val="-10"/>
          <w:sz w:val="24"/>
        </w:rPr>
        <w:t>题号范围：化学</w:t>
      </w:r>
      <w:r>
        <w:rPr>
          <w:rFonts w:eastAsia="楷体_GB2312;楷体"/>
          <w:spacing w:val="-10"/>
          <w:sz w:val="24"/>
        </w:rPr>
        <w:t>1</w:t>
      </w:r>
      <w:r>
        <w:rPr>
          <w:rFonts w:eastAsia="楷体_GB2312;楷体"/>
          <w:spacing w:val="-10"/>
          <w:sz w:val="24"/>
        </w:rPr>
        <w:t>～</w:t>
      </w:r>
      <w:r>
        <w:rPr>
          <w:rFonts w:eastAsia="楷体_GB2312;楷体"/>
          <w:spacing w:val="-10"/>
          <w:sz w:val="24"/>
        </w:rPr>
        <w:t>20</w:t>
      </w:r>
      <w:r>
        <w:rPr>
          <w:rFonts w:eastAsia="楷体_GB2312;楷体"/>
          <w:spacing w:val="-10"/>
          <w:sz w:val="24"/>
        </w:rPr>
        <w:t>；物理</w:t>
      </w:r>
      <w:r>
        <w:rPr>
          <w:rFonts w:eastAsia="楷体_GB2312;楷体"/>
          <w:spacing w:val="-10"/>
          <w:sz w:val="24"/>
        </w:rPr>
        <w:t>21</w:t>
      </w:r>
      <w:r>
        <w:rPr>
          <w:rFonts w:eastAsia="楷体_GB2312;楷体"/>
          <w:spacing w:val="-10"/>
          <w:sz w:val="24"/>
        </w:rPr>
        <w:t>～</w:t>
      </w:r>
      <w:r>
        <w:rPr>
          <w:rFonts w:eastAsia="楷体_GB2312;楷体"/>
          <w:spacing w:val="-10"/>
          <w:sz w:val="24"/>
        </w:rPr>
        <w:t>49</w:t>
      </w:r>
      <w:r>
        <w:rPr>
          <w:rFonts w:eastAsia="楷体_GB2312;楷体"/>
          <w:spacing w:val="-10"/>
          <w:sz w:val="24"/>
        </w:rPr>
        <w:t>）</w:t>
      </w:r>
    </w:p>
    <w:p>
      <w:pPr>
        <w:pStyle w:val="Normal"/>
        <w:spacing w:lineRule="auto" w:line="360"/>
        <w:jc w:val="center"/>
        <w:rPr>
          <w:rFonts w:eastAsia="楷体_GB2312;楷体"/>
          <w:spacing w:val="-10"/>
          <w:sz w:val="24"/>
        </w:rPr>
      </w:pPr>
      <w:r>
        <w:rPr>
          <w:rFonts w:eastAsia="楷体_GB2312;楷体"/>
          <w:spacing w:val="-10"/>
          <w:sz w:val="24"/>
        </w:rPr>
        <w:t>（物理</w:t>
      </w:r>
      <w:r>
        <w:rPr>
          <w:rFonts w:eastAsia="楷体_GB2312;楷体"/>
          <w:spacing w:val="-10"/>
          <w:sz w:val="24"/>
        </w:rPr>
        <w:t>满分：</w:t>
      </w:r>
      <w:r>
        <w:rPr>
          <w:rFonts w:eastAsia="楷体_GB2312;楷体"/>
          <w:spacing w:val="-10"/>
          <w:sz w:val="24"/>
        </w:rPr>
        <w:t>100</w:t>
      </w:r>
      <w:r>
        <w:rPr>
          <w:rFonts w:eastAsia="楷体_GB2312;楷体"/>
          <w:spacing w:val="-10"/>
          <w:sz w:val="24"/>
        </w:rPr>
        <w:t>分</w:t>
      </w:r>
      <w:r>
        <w:rPr>
          <w:rFonts w:eastAsia="楷体_GB2312;楷体"/>
          <w:spacing w:val="-10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请注意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  <w:spacing w:val="-10"/>
        </w:rPr>
        <w:t>．</w:t>
      </w:r>
      <w:r>
        <w:rPr>
          <w:rFonts w:ascii="黑体" w:hAnsi="黑体" w:eastAsia="黑体"/>
        </w:rPr>
        <w:t>本试卷分选择题和非选择题两个部分．</w:t>
      </w:r>
    </w:p>
    <w:p>
      <w:pPr>
        <w:pStyle w:val="Normal"/>
        <w:spacing w:lineRule="auto" w:line="360"/>
        <w:ind w:left="1155" w:hanging="315"/>
        <w:rPr>
          <w:rFonts w:ascii="黑体" w:hAnsi="黑体" w:eastAsia="黑体"/>
          <w:spacing w:val="-10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  <w:spacing w:val="-10"/>
        </w:rPr>
        <w:t>．答题卡正面为化学学科的答题范围，反面为物理学科的答题范围．</w:t>
      </w:r>
      <w:r>
        <w:rPr>
          <w:rFonts w:ascii="黑体" w:hAnsi="黑体" w:eastAsia="黑体"/>
        </w:rPr>
        <w:t>所有试题的答案均填写在答题卡上，</w:t>
      </w:r>
      <w:r>
        <w:rPr>
          <w:rFonts w:ascii="黑体" w:hAnsi="黑体" w:eastAsia="黑体"/>
          <w:spacing w:val="-10"/>
        </w:rPr>
        <w:t>写在试卷上无效．</w:t>
      </w:r>
    </w:p>
    <w:p>
      <w:pPr>
        <w:pStyle w:val="Normal"/>
        <w:spacing w:lineRule="auto" w:line="360"/>
        <w:ind w:firstLine="855"/>
        <w:rPr>
          <w:rFonts w:ascii="黑体" w:hAnsi="黑体" w:eastAsia="黑体"/>
        </w:rPr>
      </w:pPr>
      <w:r>
        <w:rPr>
          <w:rFonts w:eastAsia="黑体" w:ascii="黑体" w:hAnsi="黑体"/>
          <w:spacing w:val="-10"/>
        </w:rPr>
        <w:t>3</w:t>
      </w:r>
      <w:r>
        <w:rPr>
          <w:rFonts w:ascii="黑体" w:hAnsi="黑体" w:eastAsia="黑体"/>
          <w:spacing w:val="-10"/>
        </w:rPr>
        <w:t>．作图必须用</w:t>
      </w:r>
      <w:r>
        <w:rPr>
          <w:rFonts w:eastAsia="黑体" w:ascii="黑体" w:hAnsi="黑体"/>
          <w:spacing w:val="-10"/>
        </w:rPr>
        <w:t>2B</w:t>
      </w:r>
      <w:r>
        <w:rPr>
          <w:rFonts w:ascii="黑体" w:hAnsi="黑体" w:eastAsia="黑体"/>
          <w:spacing w:val="-10"/>
        </w:rPr>
        <w:t>铅笔，并加黑加粗．</w:t>
      </w:r>
    </w:p>
    <w:p>
      <w:pPr>
        <w:pStyle w:val="Normal"/>
        <w:spacing w:lineRule="auto" w:line="360"/>
        <w:jc w:val="center"/>
        <w:rPr>
          <w:rFonts w:eastAsia="楷体_GB2312;楷体"/>
          <w:spacing w:val="-10"/>
          <w:sz w:val="30"/>
        </w:rPr>
      </w:pPr>
      <w:r>
        <w:rPr>
          <w:rFonts w:eastAsia="楷体_GB2312;楷体"/>
          <w:spacing w:val="-10"/>
          <w:sz w:val="30"/>
        </w:rPr>
        <w:t>第一部分</w:t>
      </w:r>
      <w:r>
        <w:rPr>
          <w:rFonts w:cs="Calibri" w:eastAsia="Calibri"/>
          <w:spacing w:val="-10"/>
          <w:sz w:val="30"/>
        </w:rPr>
        <w:t xml:space="preserve">   </w:t>
      </w:r>
      <w:r>
        <w:rPr>
          <w:rFonts w:eastAsia="楷体_GB2312;楷体"/>
          <w:spacing w:val="-10"/>
          <w:sz w:val="30"/>
        </w:rPr>
        <w:t>选择题（共</w:t>
      </w:r>
      <w:r>
        <w:rPr>
          <w:rFonts w:eastAsia="楷体_GB2312;楷体"/>
          <w:spacing w:val="-10"/>
          <w:sz w:val="30"/>
        </w:rPr>
        <w:t>24</w:t>
      </w:r>
      <w:r>
        <w:rPr>
          <w:rFonts w:eastAsia="楷体_GB2312;楷体"/>
          <w:spacing w:val="-10"/>
          <w:sz w:val="30"/>
        </w:rPr>
        <w:t>分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420" w:hanging="420"/>
        <w:outlineLvl w:val="0"/>
        <w:rPr>
          <w:szCs w:val="21"/>
          <w:lang w:val="zh-CN"/>
        </w:rPr>
      </w:pPr>
      <w:r>
        <w:rPr>
          <w:rFonts w:eastAsia="黑体"/>
          <w:szCs w:val="21"/>
          <w:lang w:val="zh-CN"/>
        </w:rPr>
        <w:t>一、选择题</w:t>
      </w:r>
      <w:r>
        <w:rPr>
          <w:szCs w:val="21"/>
          <w:lang w:val="zh-CN"/>
        </w:rPr>
        <w:t>（每题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个选项中只有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个符合题意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每题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，共</w:t>
      </w:r>
      <w:r>
        <w:rPr>
          <w:szCs w:val="21"/>
          <w:lang w:val="zh-CN"/>
        </w:rPr>
        <w:t>24</w:t>
      </w:r>
      <w:r>
        <w:rPr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0861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>
          <w:rFonts w:ascii="宋体" w:hAnsi="宋体" w:cs="宋体"/>
        </w:rPr>
        <w:t>．下列有关物理量的估算，符合实际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人正常心跳一次的时间约</w:t>
      </w:r>
      <w:r>
        <w:rPr/>
        <w:t>2s         B</w:t>
      </w:r>
      <w:r>
        <w:rPr/>
        <w:t>．挂壁式空调的额定功率约</w:t>
      </w:r>
      <w:r>
        <w:rPr/>
        <w:t>1.2kW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泰州地区冬季最低气温可达－</w:t>
      </w:r>
      <w:r>
        <w:rPr/>
        <w:t>25</w:t>
      </w:r>
      <w:r>
        <w:rPr>
          <w:rFonts w:cs="宋体"/>
        </w:rPr>
        <w:t>℃</w:t>
      </w:r>
      <w:r>
        <w:rPr/>
        <w:t xml:space="preserve"> </w:t>
      </w:r>
      <w:r>
        <w:rPr>
          <w:sz w:val="10"/>
          <w:szCs w:val="10"/>
        </w:rPr>
        <w:t xml:space="preserve"> </w:t>
      </w:r>
      <w:r>
        <w:rPr/>
        <w:t xml:space="preserve">  D</w:t>
      </w:r>
      <w:r>
        <w:rPr/>
        <w:t>．人的拇指宽度约为</w:t>
      </w:r>
      <w:r>
        <w:rPr/>
        <w:t>10cm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22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t>开发和利用</w:t>
      </w:r>
      <w:r>
        <w:rPr>
          <w:color w:val="000000"/>
          <w:szCs w:val="21"/>
        </w:rPr>
        <w:t>清洁</w:t>
      </w:r>
      <w:r>
        <w:rPr>
          <w:color w:val="000000"/>
          <w:szCs w:val="21"/>
        </w:rPr>
        <w:t>能源是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社会发展面临的重要课题</w:t>
      </w:r>
      <w:r>
        <w:rPr>
          <w:color w:val="000000"/>
          <w:szCs w:val="21"/>
        </w:rPr>
        <w:t>，</w:t>
      </w:r>
      <w:r>
        <w:rPr>
          <w:rFonts w:ascii="宋体" w:hAnsi="宋体" w:cs="宋体"/>
        </w:rPr>
        <w:t>以下属于清洁能源的</w:t>
      </w:r>
      <w:r>
        <w:rPr>
          <w:rFonts w:ascii="宋体" w:hAnsi="宋体" w:cs="宋体"/>
        </w:rPr>
        <w:t>是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/>
        <w:t>A</w:t>
      </w:r>
      <w:r>
        <w:rPr>
          <w:rFonts w:cs="宋体"/>
        </w:rPr>
        <w:t>．</w:t>
      </w:r>
      <w:r>
        <w:rPr/>
        <w:t>天然气</w:t>
      </w:r>
      <w:r>
        <w:rPr>
          <w:rFonts w:cs="Calibri" w:eastAsia="Calibri"/>
        </w:rPr>
        <w:t xml:space="preserve">       </w:t>
      </w:r>
      <w:r>
        <w:rPr/>
        <w:t>B</w:t>
      </w:r>
      <w:r>
        <w:rPr>
          <w:rFonts w:cs="宋体"/>
        </w:rPr>
        <w:t>．</w:t>
      </w:r>
      <w:r>
        <w:rPr/>
        <w:t>煤</w:t>
      </w:r>
      <w:r>
        <w:rPr>
          <w:rFonts w:cs="Calibri" w:eastAsia="Calibri"/>
        </w:rPr>
        <w:t xml:space="preserve">      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石油</w:t>
      </w:r>
      <w:r>
        <w:rPr>
          <w:rFonts w:cs="Calibri" w:eastAsia="Calibri"/>
        </w:rPr>
        <w:t xml:space="preserve">        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太阳能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3</w:t>
      </w:r>
      <w:r>
        <w:rPr>
          <w:rFonts w:ascii="宋体" w:hAnsi="宋体" w:cs="宋体"/>
        </w:rPr>
        <w:t>．</w:t>
      </w:r>
      <w:r>
        <w:rPr/>
        <w:t>冬天戴眼镜的人进入温暖的室内时，镜片会变得“模糊”，产生该现象的原因是室内的水蒸气发生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液化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凝华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汽化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凝固</w:t>
      </w:r>
    </w:p>
    <w:p>
      <w:pPr>
        <w:pStyle w:val="Normal"/>
        <w:snapToGrid w:val="false"/>
        <w:spacing w:lineRule="auto" w:line="360"/>
        <w:rPr/>
      </w:pPr>
      <w:r>
        <w:rPr/>
        <w:t>24</w:t>
      </w:r>
      <w:r>
        <w:rPr>
          <w:rFonts w:ascii="宋体" w:hAnsi="宋体" w:cs="宋体"/>
        </w:rPr>
        <w:t>．</w:t>
      </w:r>
      <w:r>
        <w:rPr/>
        <w:t>如图所示的四种现象，属于光的直线传播的是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310505" cy="1198880"/>
                <wp:effectExtent l="5080" t="0" r="5080" b="0"/>
                <wp:wrapNone/>
                <wp:docPr id="3" name="Group 108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1198800"/>
                          <a:chOff x="0" y="0"/>
                          <a:chExt cx="5310360" cy="119880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/>
                          <a:srcRect l="-835" t="0" r="0" b="0"/>
                          <a:stretch/>
                        </pic:blipFill>
                        <pic:spPr>
                          <a:xfrm>
                            <a:off x="1552680" y="0"/>
                            <a:ext cx="11322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13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2802960" y="0"/>
                            <a:ext cx="10800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5310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山的“倒影”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．日食            C．汽车观后镜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．水中“折”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0813" descr=""/>
                          <pic:cNvPicPr/>
                        </pic:nvPicPr>
                        <pic:blipFill>
                          <a:blip r:embed="rId6"/>
                          <a:srcRect l="3780" t="34331" r="25394" b="0"/>
                          <a:stretch/>
                        </pic:blipFill>
                        <pic:spPr>
                          <a:xfrm>
                            <a:off x="370800" y="0"/>
                            <a:ext cx="1064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9880" y="100080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08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1040" y="0"/>
                            <a:ext cx="10724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809" style="position:absolute;margin-left:-9pt;margin-top:4.25pt;width:418.15pt;height:94.4pt" coordorigin="-180,85" coordsize="8363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265;top:85;width:1782;height:13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234;top:85;width:1700;height:13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489;width:836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山的“倒影”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．日食            C．汽车观后镜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．水中“折”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10813" stroked="f" o:allowincell="f" style="position:absolute;left:404;top:85;width:1675;height:13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1661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15" stroked="f" o:allowincell="f" style="position:absolute;left:6121;top:85;width:1688;height:13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94" w:leader="none"/>
        </w:tabs>
        <w:snapToGrid w:val="false"/>
        <w:spacing w:lineRule="auto" w:line="360"/>
        <w:rPr/>
      </w:pP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5</w:t>
      </w:r>
      <w:r>
        <w:rPr>
          <w:rFonts w:ascii="宋体" w:hAnsi="宋体" w:cs="宋体"/>
        </w:rPr>
        <w:t>．</w:t>
      </w:r>
      <w:r>
        <w:rPr/>
        <w:t>下列事例中，属于减小摩擦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在二胡琴弓的弓毛上涂上松香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自行车刹车时用力捏刹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古人利用滚木移动巨石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</w:t>
      </w:r>
      <w:r>
        <w:rPr>
          <w:color w:val="000000"/>
        </w:rPr>
        <w:t>“</w:t>
      </w:r>
      <w:r>
        <w:rPr>
          <w:color w:val="000000"/>
          <w:szCs w:val="21"/>
        </w:rPr>
        <w:t>玉兔号</w:t>
      </w:r>
      <w:r>
        <w:rPr>
          <w:color w:val="000000"/>
        </w:rPr>
        <w:t>”月球车</w:t>
      </w:r>
      <w:r>
        <w:rPr>
          <w:color w:val="000000"/>
        </w:rPr>
        <w:t>车轮上刻有花纹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</w:t>
      </w:r>
      <w:r>
        <w:rPr>
          <w:rFonts w:cs="宋体"/>
          <w:color w:val="000000"/>
          <w:szCs w:val="21"/>
        </w:rPr>
        <w:t>如图，小球从斜面上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处由静止滚下，经过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处，最终停在粗糙水平面上的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处</w:t>
      </w:r>
      <w:r>
        <w:rPr>
          <w:szCs w:val="21"/>
          <w:lang w:val="zh-CN"/>
        </w:rPr>
        <w:t>．</w:t>
      </w:r>
      <w:r>
        <w:rPr>
          <w:rFonts w:cs="宋体"/>
          <w:color w:val="000000"/>
          <w:szCs w:val="21"/>
        </w:rPr>
        <w:t>下列说法</w:t>
      </w:r>
      <w:r>
        <w:rPr>
          <w:rFonts w:cs="宋体"/>
          <w:color w:val="000000"/>
          <w:szCs w:val="21"/>
          <w:em w:val="underDot"/>
        </w:rPr>
        <w:t>错误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8865</wp:posOffset>
                </wp:positionH>
                <wp:positionV relativeFrom="paragraph">
                  <wp:posOffset>10795</wp:posOffset>
                </wp:positionV>
                <wp:extent cx="1940560" cy="574040"/>
                <wp:effectExtent l="0" t="635" r="0" b="0"/>
                <wp:wrapSquare wrapText="bothSides"/>
                <wp:docPr id="4" name="Group 108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574200"/>
                          <a:chOff x="0" y="0"/>
                          <a:chExt cx="1940400" cy="574200"/>
                        </a:xfrm>
                      </wpg:grpSpPr>
                      <pic:pic xmlns:pic="http://schemas.openxmlformats.org/drawingml/2006/picture">
                        <pic:nvPicPr>
                          <pic:cNvPr id="4" name="Picture 108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880" y="1440"/>
                            <a:ext cx="18478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520"/>
                            <a:ext cx="22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71800"/>
                            <a:ext cx="250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70000"/>
                            <a:ext cx="240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37584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0"/>
                            <a:ext cx="7920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8484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3560"/>
                            <a:ext cx="7920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8484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21040"/>
                            <a:ext cx="7920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8484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17" style="position:absolute;margin-left:84.95pt;margin-top:0.85pt;width:152.8pt;height:45.2pt" coordorigin="1699,17" coordsize="3056,904">
                <v:shape id="shape_0" ID="Picture 10818" stroked="f" o:allowincell="f" style="position:absolute;left:1845;top:19;width:2909;height:6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699;top:106;width:3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3;top:445;width:39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7;top:442;width:37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2;top:609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0823" fillcolor="#484848" stroked="f" o:allowincell="f" style="position:absolute;left:1943;top:17;width:124;height:124;mso-wrap-style:none;v-text-anchor:middle">
                  <v:fill o:detectmouseclick="t" color2="white"/>
                  <v:stroke color="#3465a4" joinstyle="round" endcap="flat"/>
                  <w10:wrap type="square"/>
                </v:oval>
                <v:oval id="shape_0" ID="Oval 10824" fillcolor="#484848" stroked="f" o:allowincell="f" style="position:absolute;left:2523;top:369;width:124;height:124;mso-wrap-style:none;v-text-anchor:middle">
                  <v:fill o:detectmouseclick="t" color2="white"/>
                  <v:stroke color="#3465a4" joinstyle="round" endcap="flat"/>
                  <w10:wrap type="square"/>
                </v:oval>
                <v:oval id="shape_0" ID="Oval 10825" fillcolor="#484848" stroked="f" o:allowincell="f" style="position:absolute;left:4147;top:365;width:124;height:124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/>
        <w:t>．</w:t>
      </w:r>
      <w:r>
        <w:rPr>
          <w:rFonts w:cs="宋体"/>
          <w:color w:val="000000"/>
          <w:szCs w:val="21"/>
        </w:rPr>
        <w:t>小球由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处运动到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处，重力势能主要转化为动能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/>
        <w:t>．</w:t>
      </w:r>
      <w:r>
        <w:rPr>
          <w:rFonts w:cs="宋体"/>
          <w:color w:val="000000"/>
          <w:szCs w:val="21"/>
        </w:rPr>
        <w:t>小球由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处运动到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处，阻力改变了小球的运动状态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/>
        <w:t>．小球由</w:t>
      </w:r>
      <w:r>
        <w:rPr>
          <w:i/>
        </w:rPr>
        <w:t>A</w:t>
      </w:r>
      <w:r>
        <w:rPr>
          <w:rFonts w:cs="宋体"/>
          <w:color w:val="000000"/>
          <w:szCs w:val="21"/>
        </w:rPr>
        <w:t>处</w:t>
      </w:r>
      <w:r>
        <w:rPr/>
        <w:t>运动到</w:t>
      </w:r>
      <w:r>
        <w:rPr>
          <w:i/>
        </w:rPr>
        <w:t>C</w:t>
      </w:r>
      <w:r>
        <w:rPr>
          <w:rFonts w:cs="宋体"/>
          <w:color w:val="000000"/>
          <w:szCs w:val="21"/>
        </w:rPr>
        <w:t>处</w:t>
      </w:r>
      <w:r>
        <w:rPr/>
        <w:t>的整个过程中，做减速运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D</w:t>
      </w:r>
      <w:r>
        <w:rPr/>
        <w:t>．小球停在</w:t>
      </w:r>
      <w:r>
        <w:rPr>
          <w:i/>
        </w:rPr>
        <w:t>C</w:t>
      </w:r>
      <w:r>
        <w:rPr>
          <w:rFonts w:cs="宋体"/>
          <w:color w:val="000000"/>
          <w:szCs w:val="21"/>
        </w:rPr>
        <w:t>处</w:t>
      </w:r>
      <w:r>
        <w:rPr/>
        <w:t>时，所受的重力和支持力是一对平衡力</w:t>
      </w:r>
    </w:p>
    <w:p>
      <w:pPr>
        <w:pStyle w:val="Style17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下列物体的运动可近似看作匀速直线运动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正在进站的火车</w:t>
      </w:r>
      <w:r>
        <w:rPr>
          <w:rFonts w:cs="Calibri" w:eastAsia="Calibri"/>
          <w:szCs w:val="21"/>
        </w:rPr>
        <w:t xml:space="preserve">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离开脚后在草地上滚动的足球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站在商场自动扶梯上顾客的运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绕地球匀速转动的“北斗”卫星</w:t>
      </w:r>
    </w:p>
    <w:p>
      <w:pPr>
        <w:pStyle w:val="Normal"/>
        <w:snapToGrid w:val="false"/>
        <w:spacing w:lineRule="auto" w:line="360"/>
        <w:rPr/>
      </w:pPr>
      <w:r>
        <w:rPr/>
        <w:t>28</w:t>
      </w:r>
      <w:r>
        <w:rPr/>
        <w:t>．如图所示的几种器件，工作时应用了电磁感应现象的是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265</wp:posOffset>
                </wp:positionH>
                <wp:positionV relativeFrom="paragraph">
                  <wp:posOffset>53975</wp:posOffset>
                </wp:positionV>
                <wp:extent cx="4810125" cy="1160145"/>
                <wp:effectExtent l="0" t="0" r="0" b="0"/>
                <wp:wrapNone/>
                <wp:docPr id="5" name="Group 104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1160280"/>
                          <a:chOff x="0" y="0"/>
                          <a:chExt cx="4809960" cy="1160280"/>
                        </a:xfrm>
                      </wpg:grpSpPr>
                      <pic:pic xmlns:pic="http://schemas.openxmlformats.org/drawingml/2006/picture">
                        <pic:nvPicPr>
                          <pic:cNvPr id="5" name="Picture 10470" descr=""/>
                          <pic:cNvPicPr/>
                        </pic:nvPicPr>
                        <pic:blipFill>
                          <a:blip r:embed="rId14"/>
                          <a:srcRect l="0" t="4894" r="0" b="21880"/>
                          <a:stretch/>
                        </pic:blipFill>
                        <pic:spPr>
                          <a:xfrm>
                            <a:off x="1229400" y="0"/>
                            <a:ext cx="106920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471" descr=""/>
                          <pic:cNvPicPr/>
                        </pic:nvPicPr>
                        <pic:blipFill>
                          <a:blip r:embed="rId15"/>
                          <a:srcRect l="27591" t="9448" r="23150" b="0"/>
                          <a:stretch/>
                        </pic:blipFill>
                        <pic:spPr>
                          <a:xfrm>
                            <a:off x="2789640" y="0"/>
                            <a:ext cx="83520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440" y="891720"/>
                            <a:ext cx="51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．电风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047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73800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891720"/>
                            <a:ext cx="40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．电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0475" descr=""/>
                          <pic:cNvPicPr/>
                        </pic:nvPicPr>
                        <pic:blipFill>
                          <a:blip r:embed="rId17">
                            <a:lum contrast="-24000"/>
                          </a:blip>
                          <a:stretch/>
                        </pic:blipFill>
                        <pic:spPr>
                          <a:xfrm>
                            <a:off x="4115520" y="0"/>
                            <a:ext cx="69480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891720"/>
                            <a:ext cx="41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．门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75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．风力发电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96192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69" style="position:absolute;margin-left:16.95pt;margin-top:4.25pt;width:378.75pt;height:91.35pt" coordorigin="339,85" coordsize="7575,1827">
                <v:shape id="shape_0" ID="Picture 10470" stroked="f" o:allowincell="f" style="position:absolute;left:2275;top:85;width:1683;height:13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471" stroked="f" o:allowincell="f" style="position:absolute;left:4732;top:85;width:1314;height:13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680;top:1489;width:8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．电风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473" stroked="f" o:allowincell="f" style="position:absolute;left:340;top:85;width:1161;height:13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1489;width:6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．电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475" stroked="f" o:allowincell="f" style="position:absolute;left:6820;top:85;width:1093;height:13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999;top:1489;width:65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．门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1489;width:118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．风力发电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600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/>
        <w:t>29</w:t>
      </w:r>
      <w:r>
        <w:rPr>
          <w:rFonts w:ascii="宋体" w:hAnsi="宋体" w:cs="宋体"/>
        </w:rPr>
        <w:t>．</w:t>
      </w:r>
      <w:r>
        <w:rPr>
          <w:color w:val="000000"/>
        </w:rPr>
        <w:t>某学校地下车库有南北两个进出口，每个进出口处装有感应开关</w:t>
      </w:r>
      <w:r>
        <w:rPr>
          <w:rFonts w:ascii="宋体" w:hAnsi="宋体" w:cs="宋体"/>
        </w:rPr>
        <w:t>．</w:t>
      </w:r>
      <w:r>
        <w:rPr>
          <w:color w:val="000000"/>
        </w:rPr>
        <w:t>当有车辆从任何一个进出口经过时，开关自动闭合一段时间，值班室内的指示灯会亮，提醒门卫有车辆通过，以便监视进出口安全</w:t>
      </w:r>
      <w:r>
        <w:rPr>
          <w:rFonts w:ascii="宋体" w:hAnsi="宋体" w:cs="宋体"/>
        </w:rPr>
        <w:t>．</w:t>
      </w:r>
      <w:r>
        <w:rPr>
          <w:color w:val="000000"/>
        </w:rPr>
        <w:t>下列电路图中，符合要求的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515485" cy="1073785"/>
                <wp:effectExtent l="13335" t="5080" r="5080" b="0"/>
                <wp:wrapNone/>
                <wp:docPr id="7" name="Group 104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1073880"/>
                          <a:chOff x="0" y="0"/>
                          <a:chExt cx="4515480" cy="1073880"/>
                        </a:xfrm>
                      </wpg:grpSpPr>
                      <wps:wsp>
                        <wps:cNvSpPr/>
                        <wps:spPr>
                          <a:xfrm>
                            <a:off x="2428920" y="95400"/>
                            <a:ext cx="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9540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760" y="114480"/>
                            <a:ext cx="39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5600" y="40680"/>
                            <a:ext cx="186120" cy="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040" y="0"/>
                              <a:ext cx="135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9800">
                              <a:off x="1800" y="37440"/>
                              <a:ext cx="5004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360" y="30960"/>
                            <a:ext cx="186120" cy="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0" y="0"/>
                              <a:ext cx="135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9800">
                              <a:off x="1800" y="37800"/>
                              <a:ext cx="5004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120600"/>
                            <a:ext cx="394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北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95400"/>
                            <a:ext cx="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4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4160" y="304920"/>
                            <a:ext cx="2044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6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7720"/>
                              <a:ext cx="1422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30960"/>
                              <a:ext cx="1404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4680" y="71424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7142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9800">
                            <a:off x="2656440" y="695520"/>
                            <a:ext cx="4140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618480"/>
                            <a:ext cx="394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549800">
                            <a:off x="3113640" y="695520"/>
                            <a:ext cx="4140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95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9540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9540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120" y="627480"/>
                            <a:ext cx="394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0476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47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8880" y="39960"/>
                            <a:ext cx="18684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0" y="0"/>
                              <a:ext cx="1364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9800">
                              <a:off x="1800" y="38880"/>
                              <a:ext cx="5004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760" y="10476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0476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1440" y="0"/>
                            <a:ext cx="20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6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8080"/>
                              <a:ext cx="1422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31680"/>
                              <a:ext cx="1404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49320" y="10224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120600"/>
                            <a:ext cx="394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北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9840" y="316080"/>
                            <a:ext cx="18684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040" y="0"/>
                              <a:ext cx="1364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9800">
                              <a:off x="1800" y="38880"/>
                              <a:ext cx="5004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97160" y="10224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8088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560" y="380880"/>
                            <a:ext cx="394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3772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73296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7329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9800">
                            <a:off x="3780360" y="710280"/>
                            <a:ext cx="41400" cy="4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9800">
                            <a:off x="4246920" y="710280"/>
                            <a:ext cx="41400" cy="4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047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89840"/>
                            <a:ext cx="21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789840"/>
                            <a:ext cx="21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789840"/>
                            <a:ext cx="21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89840"/>
                            <a:ext cx="217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5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5680"/>
                            <a:ext cx="72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5400"/>
                            <a:ext cx="54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98280"/>
                            <a:ext cx="394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440" y="30960"/>
                            <a:ext cx="186120" cy="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0" y="0"/>
                              <a:ext cx="135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9800">
                              <a:off x="1800" y="37800"/>
                              <a:ext cx="5004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95400"/>
                            <a:ext cx="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335880"/>
                            <a:ext cx="18684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680" y="0"/>
                              <a:ext cx="1371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9800">
                              <a:off x="1800" y="38160"/>
                              <a:ext cx="5004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06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8088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9996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295200"/>
                            <a:ext cx="2044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6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8080"/>
                              <a:ext cx="1422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31320"/>
                              <a:ext cx="1404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560" y="407520"/>
                            <a:ext cx="394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北门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71424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142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9800">
                            <a:off x="227520" y="691560"/>
                            <a:ext cx="41400" cy="4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19200"/>
                            <a:ext cx="394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549800">
                            <a:off x="694080" y="691560"/>
                            <a:ext cx="41400" cy="4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0488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5680"/>
                            <a:ext cx="36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5680"/>
                            <a:ext cx="3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5680"/>
                            <a:ext cx="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93960"/>
                            <a:ext cx="394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38088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8088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5680"/>
                            <a:ext cx="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9520" y="30600"/>
                            <a:ext cx="18684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040" y="0"/>
                              <a:ext cx="1364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9800">
                              <a:off x="1800" y="38880"/>
                              <a:ext cx="5004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3200" y="403200"/>
                            <a:ext cx="394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北门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90600"/>
                            <a:ext cx="36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9520" y="325800"/>
                            <a:ext cx="18684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040" y="0"/>
                              <a:ext cx="1364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9800">
                              <a:off x="1800" y="38880"/>
                              <a:ext cx="5004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1440" y="390600"/>
                            <a:ext cx="3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609480"/>
                            <a:ext cx="346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549800">
                            <a:off x="1970640" y="684720"/>
                            <a:ext cx="41400" cy="4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2680" y="600120"/>
                            <a:ext cx="20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6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422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7720"/>
                              <a:ext cx="1404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549800">
                            <a:off x="1576800" y="685440"/>
                            <a:ext cx="41400" cy="4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048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7552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9" style="position:absolute;margin-left:27pt;margin-top:-0.2pt;width:355.5pt;height:84.55pt" coordorigin="540,-4" coordsize="7110,1691">
                <v:line id="shape_0" from="4365,146" to="4365,1120" ID="直接连接符 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1,146" to="5324,146" ID="直接连接符 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7;top:176;width:62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南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2" style="position:absolute;left:5339;top:60;width:290;height:141">
                  <v:line id="shape_0" from="5415,60" to="5628,141" ID="直接连接符 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08" stroked="t" o:allowincell="f" style="position:absolute;left:5339;top:119;width:78;height:81;mso-wrap-style:none;v-text-anchor:middle;rotation:176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95" style="position:absolute;left:4738;top:45;width:291;height:141">
                  <v:line id="shape_0" from="4815,45" to="5028,126" ID="直接连接符 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08" stroked="t" o:allowincell="f" style="position:absolute;left:4738;top:104;width:78;height:81;mso-wrap-style:none;v-text-anchor:middle;rotation:176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220;top:186;width:6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北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146" to="5850,1120" ID="直接连接符 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146" to="5849,146" ID="直接连接符 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73" style="position:absolute;left:4200;top:476;width:322;height:315">
                  <v:oval id="shape_0" ID="Oval 774" fillcolor="white" stroked="t" o:allowincell="f" style="position:absolute;left:4200;top:476;width:321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00,476" to="4228,533" ID="Line 77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251,520" to="4474,740" ID="Line 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7,525" to="4477,743" ID="Line 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74,1121" to="4716,1121" ID="直接连接符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1121" to="5846,1121" ID="直接连接符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808" stroked="t" o:allowincell="f" style="position:absolute;left:4723;top:1091;width:64;height:67;mso-wrap-style:none;v-text-anchor:middle;rotation:176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844;top:970;width:62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08" stroked="t" o:allowincell="f" style="position:absolute;left:5443;top:1091;width:64;height:67;mso-wrap-style:none;v-text-anchor:middle;rotation:176">
                  <v:fill o:detectmouseclick="t" on="false"/>
                  <v:stroke color="black" weight="9360" joinstyle="miter" endcap="flat"/>
                  <w10:wrap type="none"/>
                </v:oval>
                <v:line id="shape_0" from="4365,146" to="4723,146" ID="直接连接符 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826" fillcolor="black" stroked="t" o:allowincell="f" style="position:absolute;left:6286;top:146;width:30;height:3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826" fillcolor="black" stroked="t" o:allowincell="f" style="position:absolute;left:6975;top:146;width:30;height:3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6630;top:984;width:62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0,161" to="6150,1150" ID="直接连接符 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161" to="7109,161" ID="直接连接符 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18" style="position:absolute;left:7123;top:59;width:291;height:143">
                  <v:line id="shape_0" from="7201,59" to="7415,141" ID="直接连接符 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08" stroked="t" o:allowincell="f" style="position:absolute;left:7123;top:120;width:78;height:81;mso-wrap-style:none;v-text-anchor:middle;rotation:176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650,161" to="7650,1150" ID="直接连接符 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7,161" to="7649,161" ID="直接连接符 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73" style="position:absolute;left:6495;top:-4;width:322;height:316">
                  <v:oval id="shape_0" ID="Oval 774" fillcolor="white" stroked="t" o:allowincell="f" style="position:absolute;left:6495;top:-4;width:321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95,-4" to="6523,53" ID="Line 77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546,40" to="6769,261" ID="Line 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46" to="6771,265" ID="Line 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87,157" to="6287,582" ID="直接连接符 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1;top:186;width:62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北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1" style="position:absolute;left:6464;top:494;width:290;height:143">
                  <v:line id="shape_0" from="6540,494" to="6754,576" ID="直接连接符 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08" stroked="t" o:allowincell="f" style="position:absolute;left:6463;top:555;width:78;height:81;mso-wrap-style:none;v-text-anchor:middle;rotation:176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993,157" to="6993,582" ID="直接连接符 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6,596" to="6448,596" ID="直接连接符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2;top:596;width:62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南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8,590" to="6992,590" ID="直接连接符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3,1150" to="6495,1150" ID="直接连接符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1150" to="7646,1150" ID="直接连接符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808" stroked="t" o:allowincell="f" style="position:absolute;left:6493;top:1114;width:64;height:68;mso-wrap-style:none;v-text-anchor:middle;rotation:176">
                  <v:fill o:detectmouseclick="t" on="false"/>
                  <v:stroke color="black" weight="9360" joinstyle="miter" endcap="flat"/>
                  <w10:wrap type="none"/>
                </v:oval>
                <v:oval id="shape_0" ID="椭圆 808" stroked="t" o:allowincell="f" style="position:absolute;left:7228;top:1114;width:64;height:68;mso-wrap-style:none;v-text-anchor:middle;rotation:176">
                  <v:fill o:detectmouseclick="t" on="false"/>
                  <v:stroke color="black" weight="9360" joinstyle="miter" endcap="flat"/>
                  <w10:wrap type="none"/>
                </v:oval>
                <v:line id="shape_0" from="6150,161" to="6495,161" ID="直接连接符 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0;top:1240;width:34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240;width:34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240;width:34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240;width:34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,626" to="913,626" ID="直接连接符 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131" to="913,131" ID="直接连接符 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131" to="555,1121" ID="直接连接符 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146" to="2053,146" ID="直接连接符 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;top:151;width:62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3" style="position:absolute;left:913;top:45;width:291;height:141">
                  <v:line id="shape_0" from="990,45" to="1203,126" ID="直接连接符 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08" stroked="t" o:allowincell="f" style="position:absolute;left:913;top:104;width:78;height:81;mso-wrap-style:none;v-text-anchor:middle;rotation:176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055,146" to="2055,1120" ID="直接连接符 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0" style="position:absolute;left:913;top:525;width:291;height:143">
                  <v:line id="shape_0" from="989,525" to="1204,608" ID="直接连接符 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08" stroked="t" o:allowincell="f" style="position:absolute;left:913;top:585;width:78;height:82;mso-wrap-style:none;v-text-anchor:middle;rotation:176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ID="椭圆 826" fillcolor="black" stroked="t" o:allowincell="f" style="position:absolute;left:540;top:611;width:30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826" fillcolor="black" stroked="t" o:allowincell="f" style="position:absolute;left:2040;top:596;width:30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230,626" to="2062,626" ID="直接连接符 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73" style="position:absolute;left:1470;top:461;width:322;height:317">
                  <v:oval id="shape_0" ID="Oval 774" fillcolor="white" stroked="t" o:allowincell="f" style="position:absolute;left:1470;top:461;width:321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70,461" to="1498,518" ID="Line 77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521,505" to="1744,727" ID="Line 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510" to="1746,730" ID="Line 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3;top:638;width:62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,1121" to="897,1121" ID="直接连接符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1121" to="2051,1121" ID="直接连接符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808" stroked="t" o:allowincell="f" style="position:absolute;left:898;top:1085;width:64;height:68;mso-wrap-style:none;v-text-anchor:middle;rotation:176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20;top:971;width:62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08" stroked="t" o:allowincell="f" style="position:absolute;left:1633;top:1085;width:64;height:68;mso-wrap-style:none;v-text-anchor:middle;rotation:176">
                  <v:fill o:detectmouseclick="t" on="false"/>
                  <v:stroke color="black" weight="9360" joinstyle="miter" endcap="flat"/>
                  <w10:wrap type="none"/>
                </v:oval>
                <v:line id="shape_0" from="2385,1106" to="3030,1106" ID="直接连接符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31" to="3875,131" ID="直接连接符 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131" to="2995,131" ID="直接连接符 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131" to="2385,1105" ID="直接连接符 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2;top:144;width:62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南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26" fillcolor="black" stroked="t" o:allowincell="f" style="position:absolute;left:2370;top:596;width:30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826" fillcolor="black" stroked="t" o:allowincell="f" style="position:absolute;left:3870;top:596;width:30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885,131" to="3885,1105" ID="直接连接符 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6" style="position:absolute;left:2998;top:44;width:290;height:143">
                  <v:line id="shape_0" from="3075,44" to="3289,126" ID="直接连接符 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08" stroked="t" o:allowincell="f" style="position:absolute;left:2998;top:105;width:78;height:81;mso-wrap-style:none;v-text-anchor:middle;rotation:176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876;top:631;width:6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0,611" to="3875,611" ID="直接连接符 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82" style="position:absolute;left:2998;top:509;width:290;height:143">
                  <v:line id="shape_0" from="3075,509" to="3289,591" ID="直接连接符 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08" stroked="t" o:allowincell="f" style="position:absolute;left:2998;top:570;width:78;height:81;mso-wrap-style:none;v-text-anchor:middle;rotation:176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385,611" to="2995,611" ID="直接连接符 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35;top:956;width:54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08" stroked="t" o:allowincell="f" style="position:absolute;left:3643;top:1074;width:64;height:68;mso-wrap-style:none;v-text-anchor:middle;rotation:176">
                  <v:fill o:detectmouseclick="t" on="false"/>
                  <v:stroke color="black" weight="9360" joinstyle="miter" endcap="flat"/>
                  <w10:wrap type="none"/>
                </v:oval>
                <v:group id="shape_0" alt="组合 279" style="position:absolute;left:2560;top:941;width:322;height:316">
                  <v:oval id="shape_0" ID="Oval 774" fillcolor="white" stroked="t" o:allowincell="f" style="position:absolute;left:2560;top:941;width:321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60,941" to="2588,998" ID="Line 77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2605,986" to="2828,1208" ID="Line 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985" to="2840,1205" ID="Line 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808" stroked="t" o:allowincell="f" style="position:absolute;left:3023;top:1075;width:64;height:66;mso-wrap-style:none;v-text-anchor:middle;rotation:176">
                  <v:fill o:detectmouseclick="t" on="false"/>
                  <v:stroke color="black" weight="9360" joinstyle="miter" endcap="flat"/>
                  <w10:wrap type="none"/>
                </v:oval>
                <v:line id="shape_0" from="3720,1106" to="3879,1106" ID="直接连接符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9;top:1375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如</w:t>
      </w:r>
      <w:r>
        <w:rPr/>
        <w:drawing>
          <wp:inline distT="0" distB="0" distL="0" distR="0">
            <wp:extent cx="3086100" cy="3429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三个圆柱形容器，分别装有水或酒精</w:t>
      </w:r>
      <w:r>
        <w:rPr/>
        <w:t>（</w:t>
      </w:r>
      <w:r>
        <w:rPr>
          <w:i/>
        </w:rPr>
        <w:t>ρ</w:t>
      </w:r>
      <w:r>
        <w:rPr>
          <w:vertAlign w:val="subscript"/>
        </w:rPr>
        <w:t>酒精</w:t>
      </w:r>
      <w:r>
        <w:rPr/>
        <w:t>＜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）</w:t>
      </w:r>
      <w:r>
        <w:rPr>
          <w:rFonts w:ascii="宋体" w:hAnsi="宋体" w:cs="宋体"/>
        </w:rPr>
        <w:t>，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容器中液体深度</w:t>
      </w:r>
      <w:r>
        <w:rPr/>
        <w:drawing>
          <wp:inline distT="0" distB="0" distL="0" distR="0">
            <wp:extent cx="3086100" cy="3429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容器的底面积相同</w:t>
      </w:r>
      <w:r>
        <w:rPr>
          <w:rFonts w:ascii="宋体" w:hAnsi="宋体" w:cs="宋体"/>
        </w:rPr>
        <w:t>．三个容器底部所受的液体压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强分别为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，下列判断正确的是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</wp:posOffset>
                </wp:positionH>
                <wp:positionV relativeFrom="paragraph">
                  <wp:posOffset>285115</wp:posOffset>
                </wp:positionV>
                <wp:extent cx="1470660" cy="1214120"/>
                <wp:effectExtent l="0" t="0" r="0" b="0"/>
                <wp:wrapNone/>
                <wp:docPr id="11" name="Group 107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14280"/>
                          <a:chOff x="0" y="0"/>
                          <a:chExt cx="1470600" cy="1214280"/>
                        </a:xfrm>
                      </wpg:grpSpPr>
                      <pic:pic xmlns:pic="http://schemas.openxmlformats.org/drawingml/2006/picture">
                        <pic:nvPicPr>
                          <pic:cNvPr id="9" name="Picture 1079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5880" y="182880"/>
                            <a:ext cx="12574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571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0"/>
                            <a:ext cx="571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0"/>
                            <a:ext cx="571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571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722520"/>
                            <a:ext cx="571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722520"/>
                            <a:ext cx="571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01592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97" style="position:absolute;margin-left:55.8pt;margin-top:22.45pt;width:115.85pt;height:95.55pt" coordorigin="1116,449" coordsize="2317,1911">
                <v:shape id="shape_0" ID="Picture 10798" stroked="f" o:allowincell="f" style="position:absolute;left:1220;top:737;width:1979;height:13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44;top:449;width:89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449;width:89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449;width:89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1587;width:89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587;width:89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1587;width:89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2049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 xml:space="preserve">C       </w:t>
      </w:r>
      <w:r>
        <w:rPr/>
        <w:t>B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B</w:t>
      </w:r>
      <w:r>
        <w:rPr>
          <w:vertAlign w:val="subscript"/>
        </w:rPr>
        <w:tab/>
      </w:r>
      <w:r>
        <w:rPr/>
        <w:t xml:space="preserve">     C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C</w:t>
      </w:r>
      <w:r>
        <w:rPr/>
        <w:t xml:space="preserve">       </w:t>
      </w:r>
      <w:r>
        <w:rPr/>
        <w:t>D</w:t>
      </w:r>
      <w:r>
        <w:rPr/>
        <w:t>．</w:t>
      </w:r>
      <w:r>
        <w:rPr>
          <w:rFonts w:cs="Calibri" w:eastAsia="Calibri"/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B</w:t>
      </w:r>
      <w:r>
        <w:rPr>
          <w:vertAlign w:val="subscript"/>
        </w:rPr>
        <w:tab/>
      </w:r>
    </w:p>
    <w:p>
      <w:pPr>
        <w:pStyle w:val="Normal"/>
        <w:snapToGrid w:val="false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7840</wp:posOffset>
                </wp:positionH>
                <wp:positionV relativeFrom="paragraph">
                  <wp:posOffset>104775</wp:posOffset>
                </wp:positionV>
                <wp:extent cx="1534160" cy="1191895"/>
                <wp:effectExtent l="0" t="0" r="0" b="0"/>
                <wp:wrapNone/>
                <wp:docPr id="12" name="Group 109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191960"/>
                          <a:chOff x="0" y="0"/>
                          <a:chExt cx="1534320" cy="1191960"/>
                        </a:xfrm>
                      </wpg:grpSpPr>
                      <wps:wsp>
                        <wps:cNvSpPr txBox="1"/>
                        <wps:spPr>
                          <a:xfrm>
                            <a:off x="390600" y="99360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095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3432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040" y="5900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57" style="position:absolute;margin-left:239.2pt;margin-top:8.25pt;width:120.8pt;height:93.85pt" coordorigin="4784,165" coordsize="2416,1877">
                <v:shape id="shape_0" stroked="f" o:allowincell="f" style="position:absolute;left:5399;top:1730;width:8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959" stroked="f" o:allowincell="f" style="position:absolute;left:4784;top:165;width:2415;height:157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620;top:1094;width:1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drawing>
          <wp:inline distT="0" distB="0" distL="0" distR="0">
            <wp:extent cx="3086100" cy="3429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31</w:t>
      </w:r>
      <w:r>
        <w:rPr/>
        <w:t>．如图所示的电路，电源电压不变</w:t>
      </w:r>
      <w:r>
        <w:rPr>
          <w:rFonts w:ascii="宋体" w:hAnsi="宋体" w:cs="宋体"/>
        </w:rPr>
        <w:t>．</w:t>
      </w:r>
      <w:r>
        <w:rPr/>
        <w:t>闭合开关，滑动变阻器的滑片向右移动的过程中，电流表与电压表示数变化的情况分别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变小</w:t>
      </w:r>
      <w:r>
        <w:rPr>
          <w:rFonts w:cs="Calibri" w:eastAsia="Calibri"/>
        </w:rPr>
        <w:t xml:space="preserve">  </w:t>
      </w:r>
      <w:r>
        <w:rPr/>
        <w:t>不变</w:t>
      </w:r>
      <w:r>
        <w:rPr>
          <w:vertAlign w:val="subscript"/>
        </w:rPr>
        <w:tab/>
        <w:tab/>
      </w:r>
      <w:r>
        <w:rPr/>
        <w:t>B</w:t>
      </w:r>
      <w:r>
        <w:rPr/>
        <w:t>．</w:t>
      </w:r>
      <w:r>
        <w:rPr/>
        <w:t>变大</w:t>
      </w:r>
      <w:r>
        <w:rPr>
          <w:rFonts w:cs="Calibri" w:eastAsia="Calibri"/>
        </w:rPr>
        <w:t xml:space="preserve">  </w:t>
      </w:r>
      <w:r>
        <w:rPr/>
        <w:t>变小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</w:t>
      </w:r>
      <w:r>
        <w:rPr/>
        <w:t>变大</w:t>
      </w:r>
      <w:r>
        <w:rPr>
          <w:rFonts w:cs="Calibri" w:eastAsia="Calibri"/>
        </w:rPr>
        <w:t xml:space="preserve">  </w:t>
      </w:r>
      <w:r>
        <w:rPr/>
        <w:t>变大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t>变大</w:t>
      </w:r>
      <w:r>
        <w:rPr>
          <w:rFonts w:cs="Calibri" w:eastAsia="Calibri"/>
        </w:rPr>
        <w:t xml:space="preserve">  </w:t>
      </w:r>
      <w:r>
        <w:rPr/>
        <w:t>不变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32</w:t>
      </w:r>
      <w:r>
        <w:rPr/>
        <w:t>．如图甲是灯泡</w:t>
      </w:r>
      <w:r>
        <w:rPr/>
        <w:t>L</w:t>
      </w:r>
      <w:r>
        <w:rPr/>
        <w:t>和电阻</w:t>
      </w:r>
      <w:r>
        <w:rPr>
          <w:i/>
        </w:rPr>
        <w:t>R</w:t>
      </w:r>
      <w:r>
        <w:rPr/>
        <w:t>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关系图像，灯丝电阻受温度的影响，温度越高电阻越大．将</w:t>
      </w:r>
      <w:r>
        <w:rPr/>
        <w:t>L</w:t>
      </w:r>
      <w:r>
        <w:rPr/>
        <w:t>和</w:t>
      </w:r>
      <w:r>
        <w:rPr>
          <w:i/>
        </w:rPr>
        <w:t>R</w:t>
      </w:r>
      <w:r>
        <w:rPr/>
        <w:t>以两种不同的方式接在同一电源上，如图乙和丙</w:t>
      </w:r>
      <w:r>
        <w:rPr>
          <w:rFonts w:ascii="宋体" w:hAnsi="宋体" w:cs="宋体"/>
        </w:rPr>
        <w:t>．</w:t>
      </w:r>
      <w:r>
        <w:rPr/>
        <w:t>若乙图中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︰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m</w:t>
      </w:r>
      <w:r>
        <w:rPr/>
        <w:t>，丙图中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︰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n</w:t>
      </w:r>
      <w:r>
        <w:rPr/>
        <w:t>，则下列关系式中正确的是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62255</wp:posOffset>
                </wp:positionV>
                <wp:extent cx="4290695" cy="1397000"/>
                <wp:effectExtent l="0" t="0" r="25400" b="0"/>
                <wp:wrapNone/>
                <wp:docPr id="14" name="Group 108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1397160"/>
                          <a:chOff x="0" y="0"/>
                          <a:chExt cx="4290840" cy="1397160"/>
                        </a:xfrm>
                      </wpg:grpSpPr>
                      <wpg:grpSp>
                        <wpg:cNvGrpSpPr/>
                        <wpg:grpSpPr>
                          <a:xfrm>
                            <a:off x="1828800" y="277560"/>
                            <a:ext cx="246204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1346040" y="43488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110988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15280"/>
                              <a:ext cx="2865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388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760" y="32616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34092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80496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35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839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763200"/>
                              <a:ext cx="228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12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12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840" y="12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11600"/>
                              <a:ext cx="11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111600"/>
                              <a:ext cx="11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0"/>
                              <a:ext cx="228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111600"/>
                              <a:ext cx="11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11600"/>
                              <a:ext cx="11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0"/>
                              <a:ext cx="228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7480" y="111600"/>
                              <a:ext cx="1109880" cy="74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386640"/>
                              <a:ext cx="2865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908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0520" y="46620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17820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0200" y="80064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8312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835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3760" y="758880"/>
                              <a:ext cx="228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17880" y="111600"/>
                              <a:ext cx="11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0480" y="431280"/>
                              <a:ext cx="11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95040"/>
                              <a:ext cx="228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24800"/>
                              <a:ext cx="228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2480" y="119880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2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891720"/>
                            <a:ext cx="57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63000"/>
                            <a:ext cx="358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343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276120"/>
                            <a:ext cx="9187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64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  <a:lnTo>
                                  <a:pt x="64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640" y="320"/>
                                </a:lnTo>
                                <a:lnTo>
                                  <a:pt x="64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64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76120"/>
                            <a:ext cx="9187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  <a:lnTo>
                                  <a:pt x="160" y="64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640"/>
                                </a:lnTo>
                                <a:lnTo>
                                  <a:pt x="480" y="64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5256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4480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88880"/>
                            <a:ext cx="8701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1404">
                                <a:moveTo>
                                  <a:pt x="0" y="1404"/>
                                </a:moveTo>
                                <a:cubicBezTo>
                                  <a:pt x="85" y="1294"/>
                                  <a:pt x="324" y="923"/>
                                  <a:pt x="511" y="741"/>
                                </a:cubicBezTo>
                                <a:cubicBezTo>
                                  <a:pt x="698" y="559"/>
                                  <a:pt x="896" y="436"/>
                                  <a:pt x="1123" y="312"/>
                                </a:cubicBezTo>
                                <a:cubicBezTo>
                                  <a:pt x="1350" y="188"/>
                                  <a:pt x="1607" y="91"/>
                                  <a:pt x="187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279360"/>
                            <a:ext cx="495360" cy="85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291600"/>
                            <a:ext cx="358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7576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7576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7252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7252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04148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82476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60012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38052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19880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2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9880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2题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26" style="position:absolute;margin-left:36pt;margin-top:20.65pt;width:337.8pt;height:109.95pt" coordorigin="720,413" coordsize="6756,2199">
                <v:group id="shape_0" alt="Group 10827" style="position:absolute;left:3600;top:850;width:3876;height:1580">
                  <v:line id="shape_0" from="5720,1535" to="7476,1535" ID="Line 1082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Rectangle 10829" stroked="t" o:allowincell="f" style="position:absolute;left:3600;top:1270;width:1747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0830" fillcolor="white" stroked="t" o:allowincell="f" style="position:absolute;left:4603;top:1189;width:450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0831" fillcolor="white" stroked="t" o:allowincell="f" style="position:absolute;left:3998;top:1124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43;top:1363;width:35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1387;width:35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834" fillcolor="white" stroked="f" o:allowincell="f" style="position:absolute;left:4140;top:2117;width:53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0835" fillcolor="white" stroked="t" o:allowincell="f" style="position:absolute;left:4140;top:2166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836" fillcolor="white" stroked="t" o:allowincell="f" style="position:absolute;left:4615;top:2172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50;top:2052;width:35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0,870" to="3780,1181" ID="Line 10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870" to="4485,1181" ID="Line 10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0,870" to="5170,1181" ID="Line 10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1026" to="5177,1026" ID="Line 10841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90,1026" to="4669,1026" ID="Line 10842" stroked="t" o:allowincell="f" style="position:absolute;flip:x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730;top:850;width:35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3,1026" to="4482,1026" ID="Line 10844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85,1026" to="3964,1026" ID="Line 10845" stroked="t" o:allowincell="f" style="position:absolute;flip:x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025;top:850;width:35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847" stroked="t" o:allowincell="f" style="position:absolute;left:5722;top:1026;width:1747;height:11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0848" fillcolor="white" stroked="t" o:allowincell="f" style="position:absolute;left:6170;top:1459;width:450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0849" fillcolor="white" stroked="t" o:allowincell="f" style="position:absolute;left:6220;top:880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25;top:1584;width:35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130;width:35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852" fillcolor="white" stroked="f" o:allowincell="f" style="position:absolute;left:6262;top:2111;width:53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0853" fillcolor="white" stroked="t" o:allowincell="f" style="position:absolute;left:6262;top:2159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854" fillcolor="white" stroked="t" o:allowincell="f" style="position:absolute;left:6737;top:2166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72;top:2045;width:35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5,1026" to="7114,1026" ID="Line 10856" stroked="t" o:allowincell="f" style="position:absolute;flip:x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55,1529" to="7134,1529" ID="Line 10857" stroked="t" o:allowincell="f" style="position:absolute;flip:x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840;top:999;width:35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519;width:35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7;top:2301;width:9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2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05;top:1817;width:8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7;top:512;width:56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5;top:413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2013;width:5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865" coordsize="640,640" path="m0,0l640,0l640,160l0,160l0,320l640,320l640,480l0,480l0,640l640,640e" stroked="t" o:allowincell="f" style="position:absolute;left:1007;top:848;width:1446;height:1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866" coordsize="640,640" path="m0,0l0,640l160,640l160,0l320,0l320,640l480,640l480,0l640,0l640,640e" stroked="t" o:allowincell="f" style="position:absolute;left:1007;top:848;width:1446;height:1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00,495" to="1000,2214" ID="Line 1086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076,2216" to="2734,2216" ID="Line 108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FreeForm 10869" coordsize="1872,1404" path="m0,1404c85,1294,324,923,511,741c698,559,896,436,1123,312c1350,188,1607,91,1872,0e" stroked="t" o:allowincell="f" style="position:absolute;left:1008;top:1183;width:1369;height:10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03,853" to="1782,2203" ID="Line 108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44;top:872;width:56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847" to="1200,2218" ID="Line 10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847" to="1545,2218" ID="Line 10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842" to="1914,2213" ID="Line 10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842" to="2265,2213" ID="Line 10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2053" to="2454,2053" ID="Line 10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7,1712" to="2454,1712" ID="Line 10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2,1358" to="2459,1358" ID="Line 10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2,1012" to="2459,1012" ID="Line 10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6;top:2301;width:9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2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301;width:9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2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</w:rPr>
        <w:t>m</w:t>
      </w:r>
      <w:r>
        <w:rPr/>
        <w:t>=</w:t>
      </w:r>
      <w:r>
        <w:rPr>
          <w:i/>
        </w:rPr>
        <w:t>n</w:t>
      </w:r>
      <w:r>
        <w:rPr>
          <w:vertAlign w:val="subscript"/>
        </w:rPr>
        <w:tab/>
      </w:r>
      <w:r>
        <w:rPr>
          <w:vertAlign w:val="subscript"/>
        </w:rPr>
        <w:t xml:space="preserve">            </w:t>
      </w:r>
      <w:r>
        <w:rPr/>
        <w:t>B</w:t>
      </w:r>
      <w:r>
        <w:rPr/>
        <w:t>．</w:t>
      </w:r>
      <w:r>
        <w:rPr>
          <w:i/>
        </w:rPr>
        <w:t>m</w:t>
      </w:r>
      <w:r>
        <w:rPr/>
        <w:t>=</w:t>
      </w:r>
      <w:r>
        <w:rPr/>
        <w:drawing>
          <wp:inline distT="0" distB="0" distL="0" distR="0">
            <wp:extent cx="139700" cy="35560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C</w:t>
      </w:r>
      <w:r>
        <w:rPr/>
        <w:t>．</w:t>
      </w:r>
      <w:r>
        <w:rPr>
          <w:i/>
        </w:rPr>
        <w:t>m</w:t>
      </w:r>
      <w:r>
        <w:rPr/>
        <w:t>＜</w:t>
      </w:r>
      <w:r>
        <w:rPr/>
        <w:drawing>
          <wp:inline distT="0" distB="0" distL="0" distR="0">
            <wp:extent cx="139700" cy="3556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</w:t>
      </w:r>
      <w:r>
        <w:rPr>
          <w:rFonts w:cs="Calibri" w:eastAsia="Calibri"/>
          <w:i/>
        </w:rPr>
        <w:t xml:space="preserve"> </w:t>
      </w:r>
      <w:r>
        <w:rPr>
          <w:i/>
        </w:rPr>
        <w:t>m</w:t>
      </w:r>
      <w:r>
        <w:rPr/>
        <w:t>＞</w:t>
      </w:r>
      <w:r>
        <w:rPr/>
        <w:drawing>
          <wp:inline distT="0" distB="0" distL="0" distR="0">
            <wp:extent cx="139700" cy="35560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  <w:lang w:val="zh-CN"/>
        </w:rPr>
      </w:pPr>
      <w:r>
        <w:rPr>
          <w:rFonts w:eastAsia="楷体_GB2312;楷体"/>
          <w:sz w:val="30"/>
          <w:szCs w:val="30"/>
          <w:lang w:val="zh-CN"/>
        </w:rPr>
        <w:t>第二部分</w:t>
      </w:r>
      <w:r>
        <w:rPr>
          <w:rFonts w:cs="Calibri" w:eastAsia="Calibri"/>
          <w:sz w:val="30"/>
          <w:szCs w:val="30"/>
          <w:lang w:val="zh-CN"/>
        </w:rPr>
        <w:t xml:space="preserve">  </w:t>
      </w:r>
      <w:r>
        <w:rPr>
          <w:rFonts w:eastAsia="楷体_GB2312;楷体"/>
          <w:sz w:val="30"/>
          <w:szCs w:val="30"/>
          <w:lang w:val="zh-CN"/>
        </w:rPr>
        <w:t>非选择题</w:t>
      </w:r>
      <w:r>
        <w:rPr>
          <w:rFonts w:cs="Calibri" w:eastAsia="Calibri"/>
          <w:sz w:val="30"/>
          <w:szCs w:val="30"/>
          <w:lang w:val="zh-CN"/>
        </w:rPr>
        <w:t xml:space="preserve"> </w:t>
      </w:r>
      <w:r>
        <w:rPr>
          <w:rFonts w:eastAsia="楷体_GB2312;楷体"/>
          <w:sz w:val="30"/>
          <w:szCs w:val="30"/>
          <w:lang w:val="zh-CN"/>
        </w:rPr>
        <w:t>（共</w:t>
      </w:r>
      <w:r>
        <w:rPr>
          <w:rFonts w:eastAsia="楷体_GB2312;楷体"/>
          <w:sz w:val="30"/>
          <w:szCs w:val="30"/>
          <w:lang w:val="zh-CN"/>
        </w:rPr>
        <w:t>76</w:t>
      </w:r>
      <w:r>
        <w:rPr>
          <w:rFonts w:eastAsia="楷体_GB2312;楷体"/>
          <w:sz w:val="30"/>
          <w:szCs w:val="30"/>
          <w:lang w:val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>
          <w:bCs/>
          <w:color w:val="000000"/>
        </w:rPr>
      </w:pPr>
      <w:r>
        <w:rPr>
          <w:rFonts w:eastAsia="黑体"/>
          <w:bCs/>
          <w:color w:val="000000"/>
        </w:rPr>
        <w:t>二、填空题</w:t>
      </w:r>
      <w:r>
        <w:rPr/>
        <w:t>（本题有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把正在发声的音叉插入水中，水面激起了水花，说明发声的物体在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；中考考场附近禁止机动车鸣笛，这</w:t>
      </w:r>
      <w:r>
        <w:rPr/>
        <w:drawing>
          <wp:inline distT="0" distB="0" distL="0" distR="0">
            <wp:extent cx="3086100" cy="3429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控制噪声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/>
        <w:t>．</w:t>
      </w:r>
      <w:r>
        <w:rPr/>
        <w:t>2015</w:t>
      </w:r>
      <w:r>
        <w:rPr/>
        <w:t>年，我国无人驾驶汽车红旗</w:t>
      </w:r>
      <w:r>
        <w:rPr/>
        <w:t>HQ3</w:t>
      </w:r>
      <w:r>
        <w:rPr/>
        <w:t>将再次进行长途测试</w:t>
      </w:r>
      <w:r>
        <w:rPr>
          <w:rFonts w:ascii="宋体" w:hAnsi="宋体" w:cs="宋体"/>
        </w:rPr>
        <w:t>．</w:t>
      </w:r>
      <w:r>
        <w:rPr/>
        <w:t>之前的测试中，该车的平均车速约</w:t>
      </w:r>
      <w:r>
        <w:rPr/>
        <w:t>90km/h</w:t>
      </w:r>
      <w:r>
        <w:rPr/>
        <w:t>，合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m/s</w:t>
      </w:r>
      <w:r>
        <w:rPr/>
        <w:t>；车载高精度</w:t>
      </w:r>
      <w:r>
        <w:rPr/>
        <w:t>GPS</w:t>
      </w:r>
      <w:r>
        <w:rPr/>
        <w:t>系统可对车实时定位，该系统定位时利用了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（选填“电磁波”或“超声波”）；自动行驶过程中，路边树木相对该车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的．</w:t>
      </w:r>
    </w:p>
    <w:p>
      <w:pPr>
        <w:pStyle w:val="Normal"/>
        <w:spacing w:lineRule="auto" w:line="360"/>
        <w:ind w:left="420" w:hanging="420"/>
        <w:rPr>
          <w:rFonts w:cs="宋体"/>
          <w:szCs w:val="21"/>
        </w:rPr>
      </w:pPr>
      <w:r>
        <w:rPr/>
        <w:t>35</w:t>
      </w:r>
      <w:r>
        <w:rPr/>
        <w:t>．将塑料绳的一端扎紧，尽可能将其撕成更多的细丝，用干燥的手从上向下捋几下，观察到如图所示的现象</w:t>
      </w:r>
      <w:r>
        <w:rPr>
          <w:rFonts w:ascii="宋体" w:hAnsi="宋体" w:cs="宋体"/>
        </w:rPr>
        <w:t>．</w:t>
      </w:r>
      <w:r>
        <w:rPr>
          <w:rFonts w:cs="宋体"/>
          <w:szCs w:val="21"/>
        </w:rPr>
        <w:t>这是因为</w:t>
      </w:r>
      <w:r>
        <w:rPr/>
        <w:t>塑料丝</w:t>
      </w:r>
      <w:r>
        <w:rPr>
          <w:rFonts w:cs="宋体"/>
          <w:szCs w:val="21"/>
        </w:rPr>
        <w:t>带了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szCs w:val="21"/>
        </w:rPr>
        <w:t>电荷（选填</w:t>
      </w:r>
      <w:r>
        <w:rPr>
          <w:szCs w:val="21"/>
        </w:rPr>
        <w:t>“</w:t>
      </w:r>
      <w:r>
        <w:rPr>
          <w:rFonts w:cs="宋体"/>
          <w:szCs w:val="21"/>
        </w:rPr>
        <w:t>同种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异种</w:t>
      </w:r>
      <w:r>
        <w:rPr>
          <w:szCs w:val="21"/>
        </w:rPr>
        <w:t>”</w:t>
      </w:r>
      <w:r>
        <w:rPr>
          <w:rFonts w:cs="宋体"/>
          <w:szCs w:val="21"/>
        </w:rPr>
        <w:t>），这种使</w:t>
      </w:r>
      <w:r>
        <w:rPr/>
        <w:t>塑料丝</w:t>
      </w:r>
      <w:r>
        <w:rPr>
          <w:rFonts w:cs="宋体"/>
          <w:szCs w:val="21"/>
        </w:rPr>
        <w:t>带电的方法称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szCs w:val="21"/>
        </w:rPr>
        <w:t>，塑料丝带电的实质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szCs w:val="21"/>
        </w:rPr>
        <w:t>在物体间转移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9225</wp:posOffset>
                </wp:positionH>
                <wp:positionV relativeFrom="paragraph">
                  <wp:posOffset>140970</wp:posOffset>
                </wp:positionV>
                <wp:extent cx="1457325" cy="1188720"/>
                <wp:effectExtent l="0" t="0" r="0" b="0"/>
                <wp:wrapSquare wrapText="bothSides"/>
                <wp:docPr id="20" name="Group 107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88720"/>
                          <a:chOff x="0" y="0"/>
                          <a:chExt cx="1457280" cy="1188720"/>
                        </a:xfrm>
                      </wpg:grpSpPr>
                      <pic:pic xmlns:pic="http://schemas.openxmlformats.org/drawingml/2006/picture">
                        <pic:nvPicPr>
                          <pic:cNvPr id="11" name="Picture 10793" descr=""/>
                          <pic:cNvPicPr/>
                        </pic:nvPicPr>
                        <pic:blipFill>
                          <a:blip r:embed="rId36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800280" y="0"/>
                            <a:ext cx="6573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0794" descr=""/>
                          <pic:cNvPicPr/>
                        </pic:nvPicPr>
                        <pic:blipFill>
                          <a:blip r:embed="rId3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60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480" y="99072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99072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92" style="position:absolute;margin-left:111.75pt;margin-top:11.1pt;width:114.75pt;height:93.65pt" coordorigin="2235,222" coordsize="2295,1873">
                <v:shape id="shape_0" ID="Picture 10793" stroked="f" o:allowincell="f" style="position:absolute;left:3495;top:222;width:1034;height:155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Picture 10794" stroked="f" o:allowincell="f" style="position:absolute;left:2235;top:222;width:985;height:155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3634;top:1782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2;top:1782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36</w:t>
      </w:r>
      <w:r>
        <w:rPr/>
        <w:t>．如图，在易拉罐中注入少量的水，对易拉罐加热，待罐口出现白雾时，用橡皮泥堵住罐口，撤去酒精灯．一段时间后，会观察到易拉罐变瘪了，这说明了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的存在，同时也说明了力可以改变物体的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0</wp:posOffset>
                </wp:positionH>
                <wp:positionV relativeFrom="paragraph">
                  <wp:posOffset>1170305</wp:posOffset>
                </wp:positionV>
                <wp:extent cx="1951990" cy="1162050"/>
                <wp:effectExtent l="0" t="0" r="5715" b="0"/>
                <wp:wrapSquare wrapText="bothSides"/>
                <wp:docPr id="21" name="Group 105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162080"/>
                          <a:chOff x="0" y="0"/>
                          <a:chExt cx="1951920" cy="1162080"/>
                        </a:xfrm>
                      </wpg:grpSpPr>
                      <wpg:grpSp>
                        <wpg:cNvGrpSpPr/>
                        <wpg:grpSpPr>
                          <a:xfrm>
                            <a:off x="1257480" y="171360"/>
                            <a:ext cx="69480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4800" cy="7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4800" cy="74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280" y="364680"/>
                                  <a:ext cx="574560" cy="37656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480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228600"/>
                                <a:ext cx="54540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39600"/>
                                  <a:ext cx="525960" cy="455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4894200">
                              <a:off x="264600" y="524160"/>
                              <a:ext cx="17136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360"/>
                            <a:ext cx="1143000" cy="79200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0603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14300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2160" y="260280"/>
                              <a:ext cx="5976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99215"/>
                                  </a:srgbClr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43080" y="171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230400"/>
                            <a:ext cx="15876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转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2360"/>
                            <a:ext cx="34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灯的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6408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6408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92" style="position:absolute;margin-left:111pt;margin-top:92.15pt;width:153.75pt;height:91.55pt" coordorigin="2220,1843" coordsize="3075,1831">
                <v:group id="shape_0" alt="Group 10593" style="position:absolute;left:4200;top:2113;width:1094;height:1231">
                  <v:group id="shape_0" alt="Group 10594" style="position:absolute;left:4200;top:2113;width:1094;height:1167">
                    <v:group id="shape_0" alt="xjhzja8" style="position:absolute;left:4200;top:2113;width:1094;height:116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10596" stroked="t" o:allowincell="f" style="position:absolute;left:4341;top:2687;width:904;height:592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FreeForm 10597" coordsize="1740,1129" path="m225,1129l225,360l225,180l0,45l285,0l1740,0l1665,120l1665,1129e" fillcolor="white" stroked="t" o:allowincell="f" style="position:absolute;left:4200;top:2113;width:1093;height:6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xjhzja12" style="position:absolute;left:4352;top:2473;width:858;height:780">
                      <v:rect id="shape_0" ID="Rectangle 10599" stroked="f" o:allowincell="f" style="position:absolute;left:4372;top:2535;width:827;height:716;mso-wrap-style:none;v-text-anchor:middle">
                        <v:imagedata r:id="rId42" o:detectmouseclick="t"/>
                        <v:stroke color="#3465a4" joinstyle="round" endcap="flat"/>
                        <w10:wrap type="square"/>
                      </v:rect>
                      <v:line id="shape_0" from="4352,2473" to="5210,2473" ID="Line 10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Oval 10601" fillcolor="white" stroked="t" o:allowincell="f" style="position:absolute;left:4617;top:2939;width:269;height:404;mso-wrap-style:none;v-text-anchor:middle;rotation:82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0602" style="position:absolute;left:2220;top:2113;width:1800;height:1247">
                  <v:shape id="shape_0" ID="Picture 10603" stroked="f" o:allowincell="f" style="position:absolute;left:2220;top:2113;width:1799;height:1246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oval id="shape_0" ID="Oval 10604" fillcolor="#eaeaea" stroked="f" o:allowincell="f" style="position:absolute;left:3357;top:2523;width:93;height:70;mso-wrap-style:none;v-text-anchor:middle">
                    <v:fill o:detectmouseclick="t" color2="white"/>
                    <v:stroke color="#3465a4" joinstyle="round" endcap="flat"/>
                    <w10:wrap type="square"/>
                  </v:oval>
                </v:group>
                <v:line id="shape_0" from="2760,2113" to="2939,2268" ID="Line 106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410,2206" to="3659,2539" ID="Line 106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53;top:1843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转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9;top:1957;width:5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灯的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9;top:3361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9;top:3361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7</w:t>
      </w:r>
      <w:r>
        <w:rPr/>
        <w:t>．如图，水平桌面上有一块圆形玻璃转盘，距转盘</w:t>
      </w:r>
      <w:r>
        <w:rPr/>
        <w:t>2m</w:t>
      </w:r>
      <w:r>
        <w:rPr/>
        <w:t>高处有一盏灯成像在其中．灯的像距离该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m</w:t>
      </w:r>
      <w:r>
        <w:rPr/>
        <w:t>；若用手水平拨动转盘，则会观察到灯的像的位置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（选填“改变”或</w:t>
      </w:r>
      <w:r>
        <w:rPr>
          <w:rFonts w:cs="Calibri" w:eastAsia="Calibri"/>
        </w:rPr>
        <w:t xml:space="preserve"> </w:t>
      </w:r>
      <w:r>
        <w:rPr/>
        <w:t>“不改变”），停止拨动转盘后，转盘还会继续转动，这是由于转盘具有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33" w:hanging="433"/>
        <w:rPr/>
      </w:pPr>
      <w:r>
        <w:rPr/>
      </w:r>
    </w:p>
    <w:p>
      <w:pPr>
        <w:pStyle w:val="Normal"/>
        <w:spacing w:lineRule="auto" w:line="360"/>
        <w:ind w:left="433" w:hanging="433"/>
        <w:rPr/>
      </w:pPr>
      <w:r>
        <w:rPr/>
      </w:r>
    </w:p>
    <w:p>
      <w:pPr>
        <w:pStyle w:val="Normal"/>
        <w:spacing w:lineRule="auto" w:line="360"/>
        <w:ind w:left="433" w:hanging="433"/>
        <w:rPr/>
      </w:pPr>
      <w:r>
        <w:rPr/>
      </w:r>
    </w:p>
    <w:p>
      <w:pPr>
        <w:pStyle w:val="Normal"/>
        <w:spacing w:lineRule="auto" w:line="360"/>
        <w:ind w:left="433" w:hanging="433"/>
        <w:rPr/>
      </w:pPr>
      <w:r>
        <w:rPr/>
      </w:r>
    </w:p>
    <w:p>
      <w:pPr>
        <w:pStyle w:val="Normal"/>
        <w:spacing w:lineRule="auto" w:line="360"/>
        <w:ind w:left="433" w:hanging="433"/>
        <w:rPr/>
      </w:pPr>
      <w:r>
        <w:rPr/>
        <w:t>38</w:t>
      </w:r>
      <w:r>
        <w:rPr/>
        <w:t>．如图，一重为</w:t>
      </w:r>
      <w:r>
        <w:rPr/>
        <w:t>0.5N</w:t>
      </w:r>
      <w:r>
        <w:rPr/>
        <w:t>的鸡蛋沉在水底，向水中加入食盐并搅拌，鸡蛋仍沉在水底，此过程中鸡蛋受到的浮力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（选填“变大”、“变小”或“不变”）；继续加入食盐并搅拌，鸡蛋上浮，最终静止时排开盐水的重力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0.5N</w:t>
      </w:r>
      <w:r>
        <w:rPr/>
        <w:t>（选填“＞”、“＜”</w:t>
      </w:r>
      <w:r>
        <w:rPr/>
        <w:drawing>
          <wp:inline distT="0" distB="0" distL="0" distR="0">
            <wp:extent cx="3086100" cy="34290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“＝”）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39</w:t>
      </w:r>
      <w:r>
        <w:rPr/>
        <w:t>．如图所示，在空气压缩引火仪的玻璃筒底部放一小团干燥的棉花，快速压下活塞，可观察到棉花着火燃烧</w:t>
      </w:r>
      <w:r>
        <w:rPr>
          <w:rFonts w:ascii="宋体" w:hAnsi="宋体" w:cs="宋体"/>
        </w:rPr>
        <w:t>．</w:t>
      </w:r>
      <w:r>
        <w:rPr/>
        <w:t>此过程中活塞对筒内气体做功，气体的内能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，</w:t>
      </w:r>
      <w:r>
        <w:rPr/>
        <w:t>这与四冲程汽油机的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冲程的能量转化相同．</w:t>
      </w:r>
      <w:r>
        <w:rPr/>
        <w:t>某</w:t>
      </w:r>
      <w:r>
        <w:rPr>
          <w:szCs w:val="21"/>
        </w:rPr>
        <w:t>台</w:t>
      </w:r>
      <w:r>
        <w:rPr>
          <w:szCs w:val="21"/>
        </w:rPr>
        <w:t>汽</w:t>
      </w:r>
      <w:r>
        <w:rPr>
          <w:szCs w:val="21"/>
        </w:rPr>
        <w:t>油机飞轮的转速为</w:t>
      </w:r>
      <w:r>
        <w:rPr>
          <w:szCs w:val="21"/>
        </w:rPr>
        <w:t>2400r/min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1</w:t>
      </w:r>
      <w:r>
        <w:rPr>
          <w:szCs w:val="21"/>
        </w:rPr>
        <w:t>min</w:t>
      </w:r>
      <w:r>
        <w:rPr>
          <w:szCs w:val="21"/>
        </w:rPr>
        <w:t>内，</w:t>
      </w:r>
      <w:r>
        <w:rPr>
          <w:szCs w:val="21"/>
        </w:rPr>
        <w:t>汽</w:t>
      </w:r>
      <w:r>
        <w:rPr>
          <w:szCs w:val="21"/>
        </w:rPr>
        <w:t>油机完成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szCs w:val="21"/>
        </w:rPr>
        <w:t>个工作循环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6890</wp:posOffset>
                </wp:positionH>
                <wp:positionV relativeFrom="paragraph">
                  <wp:posOffset>78105</wp:posOffset>
                </wp:positionV>
                <wp:extent cx="514985" cy="1287780"/>
                <wp:effectExtent l="0" t="0" r="0" b="0"/>
                <wp:wrapSquare wrapText="bothSides"/>
                <wp:docPr id="23" name="Group 105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287720"/>
                          <a:chOff x="0" y="0"/>
                          <a:chExt cx="515160" cy="1287720"/>
                        </a:xfrm>
                      </wpg:grpSpPr>
                      <pic:pic xmlns:pic="http://schemas.openxmlformats.org/drawingml/2006/picture">
                        <pic:nvPicPr>
                          <pic:cNvPr id="14" name="Picture 1059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20" y="0"/>
                            <a:ext cx="4478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3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89" style="position:absolute;margin-left:140.7pt;margin-top:6.15pt;width:40.55pt;height:101.4pt" coordorigin="2814,123" coordsize="811,2028">
                <v:shape id="shape_0" ID="Picture 10590" stroked="f" o:allowincell="f" style="position:absolute;left:2815;top:123;width:704;height:181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2814;top:1839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3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cs="宋体"/>
          <w:szCs w:val="21"/>
        </w:rPr>
      </w:pPr>
      <w:r>
        <w:rPr/>
        <w:t>40</w:t>
      </w:r>
      <w:r>
        <w:rPr/>
        <w:t>．</w:t>
      </w:r>
      <w:r>
        <w:rPr/>
        <w:t>有一杠杆经过调节，处于水平平衡状态</w:t>
      </w:r>
      <w:r>
        <w:rPr>
          <w:rFonts w:cs="宋体"/>
          <w:bCs/>
          <w:szCs w:val="21"/>
        </w:rPr>
        <w:t>．</w:t>
      </w:r>
      <w:r>
        <w:rPr/>
        <w:t>如图所示，在</w:t>
      </w:r>
      <w:r>
        <w:rPr>
          <w:i/>
        </w:rPr>
        <w:t>A</w:t>
      </w:r>
      <w:r>
        <w:rPr/>
        <w:t>点悬挂三个钩码（</w:t>
      </w:r>
      <w:r>
        <w:rPr>
          <w:rFonts w:cs="宋体"/>
          <w:szCs w:val="21"/>
        </w:rPr>
        <w:t>每个</w:t>
      </w:r>
      <w:r>
        <w:rPr/>
        <w:t>钩码重均为</w:t>
      </w:r>
      <w:r>
        <w:rPr/>
        <w:t>0.5N</w:t>
      </w:r>
      <w:r>
        <w:rPr/>
        <w:t>）</w:t>
      </w:r>
      <w:r>
        <w:rPr>
          <w:rFonts w:ascii="宋体" w:hAnsi="宋体" w:cs="宋体"/>
        </w:rPr>
        <w:t>，</w:t>
      </w:r>
      <w:r>
        <w:rPr/>
        <w:t>要使杠杆水平平衡，需在</w:t>
      </w:r>
      <w:r>
        <w:rPr>
          <w:i/>
        </w:rPr>
        <w:t>B</w:t>
      </w:r>
      <w:r>
        <w:rPr/>
        <w:t>点悬挂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个钩码</w:t>
      </w:r>
      <w:r>
        <w:rPr>
          <w:rFonts w:cs="宋体"/>
          <w:szCs w:val="21"/>
        </w:rPr>
        <w:t>；取走悬挂在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点的钩码，改用弹簧测力计在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点竖直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向上拉，使杠杆水平平衡，测力计的拉力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N</w:t>
      </w:r>
      <w:r>
        <w:rPr>
          <w:rFonts w:cs="宋体"/>
          <w:szCs w:val="21"/>
        </w:rPr>
        <w:t>；如改变测力计拉力的方向，使之斜向右上方，杠杆仍然水平平衡，测力计的读数将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1770</wp:posOffset>
                </wp:positionH>
                <wp:positionV relativeFrom="paragraph">
                  <wp:posOffset>50800</wp:posOffset>
                </wp:positionV>
                <wp:extent cx="1485265" cy="1230630"/>
                <wp:effectExtent l="0" t="0" r="0" b="0"/>
                <wp:wrapSquare wrapText="bothSides"/>
                <wp:docPr id="25" name="Group 106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30480"/>
                          <a:chOff x="0" y="0"/>
                          <a:chExt cx="1485360" cy="1230480"/>
                        </a:xfrm>
                      </wpg:grpSpPr>
                      <wpg:grpSp>
                        <wpg:cNvGrpSpPr/>
                        <wpg:grpSpPr>
                          <a:xfrm>
                            <a:off x="415800" y="106560"/>
                            <a:ext cx="68760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360" y="0"/>
                              <a:ext cx="9648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46440" cy="821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964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9440"/>
                              <a:ext cx="68760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64800" cy="3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52560"/>
                                <a:ext cx="58320" cy="2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8000" y="1011600"/>
                            <a:ext cx="561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560" y="0"/>
                            <a:ext cx="10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560"/>
                            <a:ext cx="14853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9080" y="7200"/>
                              <a:ext cx="1162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306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24840"/>
                              <a:ext cx="1296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840"/>
                              <a:ext cx="1288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4840"/>
                              <a:ext cx="1288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4840"/>
                              <a:ext cx="1288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4840"/>
                              <a:ext cx="1296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24840"/>
                              <a:ext cx="1288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4840"/>
                              <a:ext cx="1288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24840"/>
                              <a:ext cx="1288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24840"/>
                              <a:ext cx="1296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24840"/>
                              <a:ext cx="1288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2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306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5560" y="138600"/>
                            <a:ext cx="2592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2520"/>
                            <a:ext cx="99000" cy="16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0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137160"/>
                              <a:ext cx="259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272520"/>
                            <a:ext cx="104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39240" y="7092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04040" cy="5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367560"/>
                            <a:ext cx="104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39240" y="7128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04040" cy="5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960" y="17388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0" y="1440"/>
                            <a:ext cx="99720" cy="16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7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137160"/>
                              <a:ext cx="26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1440"/>
                            <a:ext cx="99720" cy="16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7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137160"/>
                              <a:ext cx="26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456480"/>
                            <a:ext cx="1036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39600" y="712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03680" cy="5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520" y="1032480"/>
                            <a:ext cx="60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11" style="position:absolute;margin-left:115.1pt;margin-top:4pt;width:116.9pt;height:96.9pt" coordorigin="2302,80" coordsize="2338,1938">
                <v:group id="shape_0" alt="Group 10612" style="position:absolute;left:2957;top:248;width:1083;height:1438">
                  <v:group id="shape_0" alt="Group 10613" style="position:absolute;left:3425;top:248;width:152;height:1320">
                    <v:rect id="shape_0" ID="Rectangle 10614" fillcolor="#757575" stroked="t" o:allowincell="f" style="position:absolute;left:3459;top:248;width:72;height:129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ID="Rectangle 10615" fillcolor="#333333" stroked="t" o:allowincell="f" style="position:absolute;left:3425;top:1493;width:151;height:74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alt="Group 10616" style="position:absolute;left:2957;top:1554;width:1083;height:132">
                    <v:rect id="shape_0" ID="Rectangle 10617" fillcolor="gray" stroked="t" o:allowincell="f" style="position:absolute;left:2957;top:1554;width:1082;height:82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Rectangle 10618" fillcolor="#454545" stroked="t" o:allowincell="f" style="position:absolute;left:2957;top:1637;width:101;height:48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ID="Rectangle 10619" fillcolor="#454545" stroked="t" o:allowincell="f" style="position:absolute;left:3946;top:1637;width:91;height:43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3039;top:1673;width:883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7;top:80;width:1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622" style="position:absolute;left:2302;top:248;width:2338;height:145">
                  <v:group id="shape_0" alt="Group 10623" style="position:absolute;left:4458;top:259;width:182;height:134">
                    <v:line id="shape_0" from="4458,331" to="4640,331" ID="Line 1062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ID="Rectangle 10625" fillcolor="gray" stroked="t" o:allowincell="f" style="position:absolute;left:4543;top:259;width:47;height:13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rect id="shape_0" ID="Rectangle 10626" fillcolor="white" stroked="t" o:allowincell="f" style="position:absolute;left:2476;top:287;width:203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0627" fillcolor="white" stroked="t" o:allowincell="f" style="position:absolute;left:2681;top:287;width:202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0628" fillcolor="white" stroked="t" o:allowincell="f" style="position:absolute;left:2885;top:287;width:202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0629" fillcolor="white" stroked="t" o:allowincell="f" style="position:absolute;left:3089;top:287;width:202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0630" fillcolor="white" stroked="t" o:allowincell="f" style="position:absolute;left:3292;top:287;width:203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0631" fillcolor="white" stroked="t" o:allowincell="f" style="position:absolute;left:3497;top:287;width:202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0632" fillcolor="white" stroked="t" o:allowincell="f" style="position:absolute;left:3701;top:287;width:202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0633" fillcolor="white" stroked="t" o:allowincell="f" style="position:absolute;left:3905;top:287;width:202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0634" fillcolor="white" stroked="t" o:allowincell="f" style="position:absolute;left:4108;top:287;width:203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0635" fillcolor="white" stroked="t" o:allowincell="f" style="position:absolute;left:4313;top:287;width:202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0636" style="position:absolute;left:2302;top:248;width:182;height:134">
                    <v:line id="shape_0" from="2302,320" to="2484,320" ID="Line 106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ID="Rectangle 10638" fillcolor="gray" stroked="t" o:allowincell="f" style="position:absolute;left:2387;top:248;width:47;height:13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</v:group>
                <v:oval id="shape_0" ID="Oval 10639" fillcolor="black" stroked="t" o:allowincell="f" style="position:absolute;left:3476;top:298;width:40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10640" style="position:absolute;left:3052;top:84;width:156;height:262">
                  <v:shape id="shape_0" stroked="f" o:allowincell="f" style="position:absolute;left:3052;top:84;width:155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楷体_GB2312;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0642" fillcolor="black" stroked="t" o:allowincell="f" style="position:absolute;left:3070;top:300;width:40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xjhlx13" style="position:absolute;left:3006;top:508;width:164;height:158">
                  <v:shape id="shape_0" ID="FreeForm 1064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68;top:621;width:47;height:4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FreeForm 106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59;top:509;width:47;height:44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ID="Rectangle 10646" fillcolor="#333333" stroked="t" o:allowincell="f" style="position:absolute;left:3006;top:551;width:163;height:78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group id="shape_0" alt="xjhlx13" style="position:absolute;left:3010;top:658;width:164;height:158">
                  <v:shape id="shape_0" ID="FreeForm 106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72;top:771;width:47;height:4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FreeForm 106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63;top:659;width:47;height:44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ID="Rectangle 10650" fillcolor="#333333" stroked="t" o:allowincell="f" style="position:absolute;left:3010;top:701;width:163;height:78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line id="shape_0" from="3087,354" to="3087,509" ID="Line 106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alt="Group 10652" style="position:absolute;left:4071;top:82;width:157;height:262">
                  <v:shape id="shape_0" stroked="f" o:allowincell="f" style="position:absolute;left:4071;top:82;width:156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楷体_GB2312;楷体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0654" fillcolor="black" stroked="t" o:allowincell="f" style="position:absolute;left:4090;top:298;width:41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10655" style="position:absolute;left:3258;top:82;width:157;height:262">
                  <v:shape id="shape_0" stroked="f" o:allowincell="f" style="position:absolute;left:3258;top:82;width:156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楷体_GB2312;楷体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0657" fillcolor="black" stroked="t" o:allowincell="f" style="position:absolute;left:3277;top:298;width:41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xjhlx13" style="position:absolute;left:3012;top:798;width:163;height:158">
                  <v:shape id="shape_0" ID="FreeForm 1065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74;top:911;width:46;height:4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FreeForm 1066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64;top:799;width:46;height:44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ID="Rectangle 10661" fillcolor="#333333" stroked="t" o:allowincell="f" style="position:absolute;left:3012;top:841;width:162;height:78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3114;top:1706;width:9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41</w:t>
      </w:r>
      <w:r>
        <w:rPr/>
        <w:t>．如图甲是一种新型插座，它能即时显示接在该插座上的用</w:t>
      </w:r>
      <w:r>
        <w:rPr/>
        <w:drawing>
          <wp:inline distT="0" distB="0" distL="0" distR="0">
            <wp:extent cx="3086100" cy="34290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器的工作电压和所耗电费等（插座本身消耗电能由内部电池提供）</w:t>
      </w:r>
      <w:r>
        <w:rPr>
          <w:rFonts w:ascii="宋体" w:hAnsi="宋体" w:cs="宋体"/>
        </w:rPr>
        <w:t>．</w:t>
      </w:r>
      <w:r>
        <w:rPr/>
        <w:t>小明将装有质量为</w:t>
      </w:r>
      <w:r>
        <w:rPr/>
        <w:t>2.4kg</w:t>
      </w:r>
      <w:r>
        <w:rPr/>
        <w:t>、初温为</w:t>
      </w:r>
      <w:r>
        <w:rPr/>
        <w:t>10</w:t>
      </w:r>
      <w:r>
        <w:rPr>
          <w:rFonts w:cs="宋体"/>
        </w:rPr>
        <w:t>℃</w:t>
      </w:r>
      <w:r>
        <w:rPr/>
        <w:t>水的电水壶插在该插座上，这时插座屏幕上显示如图乙所示，当水烧开至</w:t>
      </w:r>
      <w:r>
        <w:rPr/>
        <w:t>100</w:t>
      </w:r>
      <w:r>
        <w:rPr>
          <w:rFonts w:cs="宋体"/>
        </w:rPr>
        <w:t>℃</w:t>
      </w:r>
      <w:r>
        <w:rPr/>
        <w:t>时，屏幕显示如图丙所示</w:t>
      </w:r>
      <w:r>
        <w:rPr>
          <w:rFonts w:ascii="宋体" w:hAnsi="宋体" w:cs="宋体"/>
        </w:rPr>
        <w:t>．</w:t>
      </w:r>
      <w:r>
        <w:rPr/>
        <w:t>这段时间内电水壶消耗的电能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J</w:t>
      </w:r>
      <w:r>
        <w:rPr/>
        <w:t>，实际功率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W</w:t>
      </w:r>
      <w:r>
        <w:rPr/>
        <w:t>，电水壶烧水的效率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  <w:r>
        <w:rPr/>
        <w:t>[</w:t>
      </w:r>
      <w:r>
        <w:rPr/>
        <w:t>电费单价：</w:t>
      </w:r>
      <w:r>
        <w:rPr/>
        <w:t>0.5</w:t>
      </w:r>
      <w:r>
        <w:rPr/>
        <w:t>元</w:t>
      </w:r>
      <w:r>
        <w:rPr/>
        <w:t>/</w:t>
      </w:r>
      <w:r>
        <w:rPr>
          <w:sz w:val="15"/>
          <w:lang w:val="pl-PL"/>
        </w:rPr>
        <w:t xml:space="preserve"> </w:t>
      </w:r>
      <w:r>
        <w:rPr>
          <w:lang w:val="pl-PL"/>
        </w:rPr>
        <w:t>kW·h</w:t>
      </w:r>
      <w:r>
        <w:rPr>
          <w:i/>
        </w:rPr>
        <w:t xml:space="preserve"> </w:t>
      </w:r>
      <w:r>
        <w:rPr/>
        <w:t>；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(</w:t>
      </w:r>
      <w:r>
        <w:rPr/>
        <w:t>kg·</w:t>
      </w:r>
      <w:r>
        <w:rPr>
          <w:rFonts w:cs="宋体"/>
        </w:rPr>
        <w:t>℃</w:t>
      </w:r>
      <w:r>
        <w:rPr/>
        <w:t>)]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990</wp:posOffset>
                </wp:positionH>
                <wp:positionV relativeFrom="paragraph">
                  <wp:posOffset>108585</wp:posOffset>
                </wp:positionV>
                <wp:extent cx="4277360" cy="1005840"/>
                <wp:effectExtent l="0" t="0" r="0" b="0"/>
                <wp:wrapNone/>
                <wp:docPr id="27" name="Group 109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520" cy="1005840"/>
                          <a:chOff x="0" y="0"/>
                          <a:chExt cx="4277520" cy="1005840"/>
                        </a:xfrm>
                      </wpg:grpSpPr>
                      <wps:wsp>
                        <wps:cNvSpPr/>
                        <wps:spPr>
                          <a:xfrm>
                            <a:off x="1713960" y="90720"/>
                            <a:ext cx="11098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89080"/>
                            <a:ext cx="91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细黑;微软雅黑" w:hAnsi="华文细黑;微软雅黑" w:eastAsia="华文细黑;微软雅黑" w:cs="华文细黑;微软雅黑"/>
                                  <w:color w:val="auto"/>
                                  <w:lang w:val="en-US" w:eastAsia="zh-CN" w:bidi="ar-SA"/>
                                </w:rPr>
                                <w:t>电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1104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5188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7960"/>
                            <a:ext cx="102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细黑;微软雅黑" w:hAnsi="华文细黑;微软雅黑" w:eastAsia="华文细黑;微软雅黑" w:cs="华文细黑;微软雅黑"/>
                                  <w:color w:val="auto"/>
                                  <w:lang w:val="en-US" w:eastAsia="zh-CN" w:bidi="ar-SA"/>
                                </w:rPr>
                                <w:t>时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17680"/>
                            <a:ext cx="122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细黑;微软雅黑" w:hAnsi="华文细黑;微软雅黑" w:eastAsia="华文细黑;微软雅黑" w:cs="华文细黑;微软雅黑"/>
                                  <w:color w:val="auto"/>
                                  <w:lang w:val="en-US" w:eastAsia="zh-CN" w:bidi="ar-SA"/>
                                </w:rPr>
                                <w:t>电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华文细黑;微软雅黑" w:hAnsi="华文细黑;微软雅黑" w:eastAsia="华文细黑;微软雅黑" w:cs="华文细黑;微软雅黑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807840"/>
                            <a:ext cx="62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1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096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3775800">
                            <a:off x="308880" y="-45360"/>
                            <a:ext cx="5151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097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64240" y="111240"/>
                            <a:ext cx="661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097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41560" y="349200"/>
                            <a:ext cx="6253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097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81520" y="587520"/>
                            <a:ext cx="526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3160" y="80640"/>
                            <a:ext cx="11098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960" y="278640"/>
                            <a:ext cx="91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细黑;微软雅黑" w:hAnsi="华文细黑;微软雅黑" w:eastAsia="华文细黑;微软雅黑" w:cs="华文细黑;微软雅黑"/>
                                  <w:color w:val="auto"/>
                                  <w:lang w:val="en-US" w:eastAsia="zh-CN" w:bidi="ar-SA"/>
                                </w:rPr>
                                <w:t>电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160" y="30096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54180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47520"/>
                            <a:ext cx="102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细黑;微软雅黑" w:hAnsi="华文细黑;微软雅黑" w:eastAsia="华文细黑;微软雅黑" w:cs="华文细黑;微软雅黑"/>
                                  <w:color w:val="auto"/>
                                  <w:lang w:val="en-US" w:eastAsia="zh-CN" w:bidi="ar-SA"/>
                                </w:rPr>
                                <w:t>时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507240"/>
                            <a:ext cx="122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细黑;微软雅黑" w:hAnsi="华文细黑;微软雅黑" w:eastAsia="华文细黑;微软雅黑" w:cs="华文细黑;微软雅黑"/>
                                  <w:color w:val="auto"/>
                                  <w:lang w:val="en-US" w:eastAsia="zh-CN" w:bidi="ar-SA"/>
                                </w:rPr>
                                <w:t>电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华文细黑;微软雅黑" w:hAnsi="华文细黑;微软雅黑" w:eastAsia="华文细黑;微软雅黑" w:cs="华文细黑;微软雅黑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807840"/>
                            <a:ext cx="62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1题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098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380760" y="339120"/>
                            <a:ext cx="6253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098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430440" y="111240"/>
                            <a:ext cx="6274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098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424680" y="581760"/>
                            <a:ext cx="4888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480" y="807840"/>
                            <a:ext cx="62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1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61" style="position:absolute;margin-left:48pt;margin-top:4.95pt;width:312.5pt;height:82.8pt" coordorigin="960,99" coordsize="6250,1656">
                <v:roundrect id="shape_0" ID="AutoShape 10962" stroked="t" o:allowincell="f" style="position:absolute;left:3173;top:314;width:1747;height:109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176;top:626;width:14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细黑;微软雅黑" w:hAnsi="华文细黑;微软雅黑" w:eastAsia="华文细黑;微软雅黑" w:cs="华文细黑;微软雅黑"/>
                            <w:color w:val="auto"/>
                            <w:lang w:val="en-US" w:eastAsia="zh-CN" w:bidi="ar-SA"/>
                          </w:rPr>
                          <w:t>电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3,661" to="4920,661" ID="Line 10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3,1040" to="4920,1040" ID="Line 10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2;top:262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细黑;微软雅黑" w:hAnsi="华文细黑;微软雅黑" w:eastAsia="华文细黑;微软雅黑" w:cs="华文细黑;微软雅黑"/>
                            <w:color w:val="auto"/>
                            <w:lang w:val="en-US" w:eastAsia="zh-CN" w:bidi="ar-SA"/>
                          </w:rPr>
                          <w:t>时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986;width:19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细黑;微软雅黑" w:hAnsi="华文细黑;微软雅黑" w:eastAsia="华文细黑;微软雅黑" w:cs="华文细黑;微软雅黑"/>
                            <w:color w:val="auto"/>
                            <w:lang w:val="en-US" w:eastAsia="zh-CN" w:bidi="ar-SA"/>
                          </w:rPr>
                          <w:t>电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华文细黑;微软雅黑" w:hAnsi="华文细黑;微软雅黑" w:eastAsia="华文细黑;微软雅黑" w:cs="华文细黑;微软雅黑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1443;width:9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1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969" stroked="f" o:allowincell="f" style="position:absolute;left:960;top:100;width:810;height:1588;mso-wrap-style:none;v-text-anchor:middle;rotation:63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0970" stroked="f" o:allowincell="f" style="position:absolute;left:3725;top:346;width:1041;height:27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0971" stroked="f" o:allowincell="f" style="position:absolute;left:3689;top:721;width:984;height:27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0972" stroked="f" o:allowincell="f" style="position:absolute;left:3752;top:1096;width:828;height:27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oundrect id="shape_0" ID="AutoShape 10973" stroked="t" o:allowincell="f" style="position:absolute;left:5282;top:298;width:1747;height:109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285;top:610;width:14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细黑;微软雅黑" w:hAnsi="华文细黑;微软雅黑" w:eastAsia="华文细黑;微软雅黑" w:cs="华文细黑;微软雅黑"/>
                            <w:color w:val="auto"/>
                            <w:lang w:val="en-US" w:eastAsia="zh-CN" w:bidi="ar-SA"/>
                          </w:rPr>
                          <w:t>电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2,645" to="7029,645" ID="Line 10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1024" to="7029,1024" ID="Line 10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1;top:246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细黑;微软雅黑" w:hAnsi="华文细黑;微软雅黑" w:eastAsia="华文细黑;微软雅黑" w:cs="华文细黑;微软雅黑"/>
                            <w:color w:val="auto"/>
                            <w:lang w:val="en-US" w:eastAsia="zh-CN" w:bidi="ar-SA"/>
                          </w:rPr>
                          <w:t>时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970;width:19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细黑;微软雅黑" w:hAnsi="华文细黑;微软雅黑" w:eastAsia="华文细黑;微软雅黑" w:cs="华文细黑;微软雅黑"/>
                            <w:color w:val="auto"/>
                            <w:lang w:val="en-US" w:eastAsia="zh-CN" w:bidi="ar-SA"/>
                          </w:rPr>
                          <w:t>电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华文细黑;微软雅黑" w:hAnsi="华文细黑;微软雅黑" w:eastAsia="华文细黑;微软雅黑" w:cs="华文细黑;微软雅黑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1443;width:9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1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980" stroked="f" o:allowincell="f" style="position:absolute;left:5798;top:705;width:984;height:27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0981" stroked="f" o:allowincell="f" style="position:absolute;left:5876;top:346;width:987;height:27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10982" stroked="f" o:allowincell="f" style="position:absolute;left:5867;top:1087;width:769;height:27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37;top:1443;width:9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1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三、解答题</w:t>
      </w:r>
      <w:r>
        <w:rPr/>
        <w:t>（本题有</w:t>
      </w:r>
      <w:r>
        <w:rPr/>
        <w:t>8</w:t>
      </w:r>
      <w:r>
        <w:rPr/>
        <w:t>小题，共</w:t>
      </w:r>
      <w:r>
        <w:rPr/>
        <w:t>5</w:t>
      </w:r>
      <w:r>
        <w:rPr/>
        <w:t>2</w:t>
      </w:r>
      <w:r>
        <w:rPr/>
        <w:t>分</w:t>
      </w:r>
      <w:r>
        <w:rPr>
          <w:rFonts w:eastAsia="黑体"/>
          <w:color w:val="000000"/>
          <w:szCs w:val="21"/>
        </w:rPr>
        <w:t>．</w:t>
      </w:r>
      <w:r>
        <w:rPr/>
        <w:t>解答</w:t>
      </w:r>
      <w:r>
        <w:rPr/>
        <w:t>43</w:t>
      </w:r>
      <w:r>
        <w:rPr/>
        <w:t>、</w:t>
      </w:r>
      <w:r>
        <w:rPr/>
        <w:t>44</w:t>
      </w:r>
      <w:r>
        <w:rPr/>
        <w:t>题时应写出解题过程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（</w:t>
      </w:r>
      <w:r>
        <w:rPr/>
        <w:t>6</w:t>
      </w:r>
      <w:r>
        <w:rPr/>
        <w:t>分）根据要求作图．</w:t>
      </w:r>
    </w:p>
    <w:p>
      <w:pPr>
        <w:pStyle w:val="DefaultParagraph"/>
        <w:spacing w:lineRule="auto" w:line="360"/>
        <w:ind w:firstLine="315"/>
        <w:jc w:val="both"/>
        <w:rPr>
          <w:rFonts w:cs="Times New Roman"/>
          <w:szCs w:val="21"/>
        </w:rPr>
      </w:pPr>
      <w:r>
        <w:rPr/>
        <w:t>（</w:t>
      </w:r>
      <w:r>
        <w:rPr/>
        <w:t>1</w:t>
      </w:r>
      <w:r>
        <w:rPr/>
        <w:t>）如</w:t>
      </w:r>
      <w:r>
        <w:rPr>
          <w:rFonts w:cs="宋体"/>
        </w:rPr>
        <w:t>图</w:t>
      </w:r>
      <w:r>
        <w:rPr>
          <w:rFonts w:cs="宋体"/>
        </w:rPr>
        <w:t>甲，在图中画出与入射光线对应的折射光线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如图乙，物体</w:t>
      </w:r>
      <w:r>
        <w:rPr>
          <w:i/>
        </w:rPr>
        <w:t>A</w:t>
      </w:r>
      <w:r>
        <w:rPr/>
        <w:t>静止在斜面上，画出物体</w:t>
      </w:r>
      <w:r>
        <w:rPr>
          <w:i/>
        </w:rPr>
        <w:t>A</w:t>
      </w:r>
      <w:r>
        <w:rPr/>
        <w:t>对斜面压力</w:t>
      </w:r>
      <w:r>
        <w:rPr/>
        <w:drawing>
          <wp:inline distT="0" distB="0" distL="0" distR="0">
            <wp:extent cx="3086100" cy="34290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意图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如图丙，在虚线框内分别画出开关和灯泡的符号，使之符合安全用电要求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1138555"/>
                <wp:effectExtent l="5080" t="0" r="20320" b="0"/>
                <wp:wrapNone/>
                <wp:docPr id="29" name="Group 106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38680"/>
                          <a:chOff x="0" y="0"/>
                          <a:chExt cx="1143000" cy="11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1143000" cy="67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280"/>
                                <a:ext cx="1143000" cy="5835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">
                                <a:off x="351720" y="73080"/>
                                <a:ext cx="389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040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94032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2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63" style="position:absolute;margin-left:162pt;margin-top:7.8pt;width:90pt;height:89.65pt" coordorigin="3240,156" coordsize="1800,1793">
                <v:group id="shape_0" alt="Group 10664" style="position:absolute;left:3240;top:156;width:1800;height:1272">
                  <v:group id="shape_0" alt="Group 10665" style="position:absolute;left:3240;top:485;width:1800;height:944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10666" stroked="t" o:allowincell="f" style="position:absolute;left:3240;top:510;width:1799;height:918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10667" stroked="t" o:allowincell="f" style="position:absolute;left:3793;top:484;width:612;height:431;mso-wrap-style:none;v-text-anchor:middle;rotation:2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028;top:15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9;top:1637;width:9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2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3585</wp:posOffset>
                </wp:positionH>
                <wp:positionV relativeFrom="paragraph">
                  <wp:posOffset>22225</wp:posOffset>
                </wp:positionV>
                <wp:extent cx="1403350" cy="1215390"/>
                <wp:effectExtent l="0" t="0" r="0" b="0"/>
                <wp:wrapNone/>
                <wp:docPr id="30" name="Group 106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215360"/>
                          <a:chOff x="0" y="0"/>
                          <a:chExt cx="140328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3280" cy="101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7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01240"/>
                              <a:ext cx="417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00" y="124560"/>
                              <a:ext cx="106308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10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800"/>
                                <a:ext cx="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78804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374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360" y="19368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175680"/>
                                <a:ext cx="374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689040"/>
                                <a:ext cx="241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359280"/>
                                <a:ext cx="241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6160" y="101736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2题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70" style="position:absolute;margin-left:258.55pt;margin-top:1.75pt;width:110.4pt;height:95.75pt" coordorigin="5171,35" coordsize="2208,1915">
                <v:group id="shape_0" alt="Group 10671" style="position:absolute;left:5171;top:35;width:2208;height:1594">
                  <v:shape id="shape_0" stroked="f" o:allowincell="f" style="position:absolute;left:5171;top:35;width:65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5;top:352;width:65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674" style="position:absolute;left:5707;top:231;width:1673;height:1398">
                    <v:line id="shape_0" from="5707,257" to="7377,257" ID="Line 10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541" to="7380,541" ID="Line 10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3,248" to="6063,1470" ID="Line 10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6,1472" to="6841,1472" ID="Line 10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0679" fillcolor="black" stroked="t" o:allowincell="f" style="position:absolute;left:6034;top:231;width:58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841,536" to="6841,1466" ID="Line 10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0681" fillcolor="black" stroked="t" o:allowincell="f" style="position:absolute;left:6814;top:508;width:58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Rectangle 10682" fillcolor="white" stroked="t" o:allowincell="f" style="position:absolute;left:6277;top:1316;width:380;height:312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rect id="shape_0" ID="Rectangle 10683" fillcolor="white" stroked="t" o:allowincell="f" style="position:absolute;left:6652;top:797;width:380;height:312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v:group>
                </v:group>
                <v:shape id="shape_0" stroked="f" o:allowincell="f" style="position:absolute;left:5968;top:1637;width:9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2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477010" cy="1102360"/>
                <wp:effectExtent l="0" t="4445" r="0" b="0"/>
                <wp:wrapNone/>
                <wp:docPr id="31" name="Group 106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102320"/>
                          <a:chOff x="0" y="0"/>
                          <a:chExt cx="1477080" cy="1102320"/>
                        </a:xfrm>
                      </wpg:grpSpPr>
                      <wps:wsp>
                        <wps:cNvSpPr/>
                        <wps:spPr>
                          <a:xfrm>
                            <a:off x="678960" y="77400"/>
                            <a:ext cx="18108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408">
                                <a:moveTo>
                                  <a:pt x="980" y="0"/>
                                </a:moveTo>
                                <a:lnTo>
                                  <a:pt x="907" y="270"/>
                                </a:lnTo>
                                <a:lnTo>
                                  <a:pt x="845" y="542"/>
                                </a:lnTo>
                                <a:lnTo>
                                  <a:pt x="791" y="816"/>
                                </a:lnTo>
                                <a:lnTo>
                                  <a:pt x="748" y="1091"/>
                                </a:lnTo>
                                <a:lnTo>
                                  <a:pt x="714" y="1368"/>
                                </a:lnTo>
                                <a:lnTo>
                                  <a:pt x="689" y="1646"/>
                                </a:lnTo>
                                <a:lnTo>
                                  <a:pt x="675" y="1925"/>
                                </a:lnTo>
                                <a:lnTo>
                                  <a:pt x="670" y="2204"/>
                                </a:lnTo>
                                <a:lnTo>
                                  <a:pt x="675" y="2483"/>
                                </a:lnTo>
                                <a:lnTo>
                                  <a:pt x="689" y="2762"/>
                                </a:lnTo>
                                <a:lnTo>
                                  <a:pt x="714" y="3040"/>
                                </a:lnTo>
                                <a:lnTo>
                                  <a:pt x="748" y="3317"/>
                                </a:lnTo>
                                <a:lnTo>
                                  <a:pt x="791" y="3592"/>
                                </a:lnTo>
                                <a:lnTo>
                                  <a:pt x="845" y="3866"/>
                                </a:lnTo>
                                <a:lnTo>
                                  <a:pt x="907" y="4138"/>
                                </a:lnTo>
                                <a:lnTo>
                                  <a:pt x="980" y="4408"/>
                                </a:lnTo>
                                <a:lnTo>
                                  <a:pt x="0" y="4408"/>
                                </a:lnTo>
                                <a:lnTo>
                                  <a:pt x="73" y="4138"/>
                                </a:lnTo>
                                <a:lnTo>
                                  <a:pt x="135" y="3866"/>
                                </a:lnTo>
                                <a:lnTo>
                                  <a:pt x="189" y="3592"/>
                                </a:lnTo>
                                <a:lnTo>
                                  <a:pt x="232" y="3317"/>
                                </a:lnTo>
                                <a:lnTo>
                                  <a:pt x="266" y="3040"/>
                                </a:lnTo>
                                <a:lnTo>
                                  <a:pt x="291" y="2762"/>
                                </a:lnTo>
                                <a:lnTo>
                                  <a:pt x="305" y="2483"/>
                                </a:lnTo>
                                <a:lnTo>
                                  <a:pt x="310" y="2204"/>
                                </a:lnTo>
                                <a:lnTo>
                                  <a:pt x="305" y="1925"/>
                                </a:lnTo>
                                <a:lnTo>
                                  <a:pt x="291" y="1646"/>
                                </a:lnTo>
                                <a:lnTo>
                                  <a:pt x="266" y="1368"/>
                                </a:lnTo>
                                <a:lnTo>
                                  <a:pt x="232" y="1091"/>
                                </a:lnTo>
                                <a:lnTo>
                                  <a:pt x="189" y="816"/>
                                </a:lnTo>
                                <a:lnTo>
                                  <a:pt x="135" y="542"/>
                                </a:lnTo>
                                <a:lnTo>
                                  <a:pt x="73" y="270"/>
                                </a:lnTo>
                                <a:lnTo>
                                  <a:pt x="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43880"/>
                            <a:ext cx="334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43880"/>
                            <a:ext cx="349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0"/>
                            <a:ext cx="4348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27800"/>
                              <a:ext cx="2145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81480" y="222840"/>
                            <a:ext cx="4183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44600"/>
                            <a:ext cx="342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2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35280" y="4165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31840" y="4129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90432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2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85" style="position:absolute;margin-left:18pt;margin-top:1.15pt;width:116.25pt;height:86.8pt" coordorigin="360,23" coordsize="2325,1736">
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1429;top:145;width:284;height:12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60,747" to="2685,747" ID="Line 1068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ID="Oval 10688" fillcolor="black" stroked="t" o:allowincell="f" style="position:absolute;left:961;top:722;width:52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689" fillcolor="black" stroked="t" o:allowincell="f" style="position:absolute;left:2096;top:722;width:54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10690" style="position:absolute;left:829;top:23;width:684;height:395">
                  <v:line id="shape_0" from="830,23" to="1249,265" ID="Line 1069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177,225" to="1514,419" ID="Line 10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33,374" to="2091,731" ID="Line 1069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10694" fillcolor="black" stroked="t" o:allowincell="f" style="position:absolute;left:1554;top:723;width:53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Picture 22" stroked="f" o:allowincell="f" style="position:absolute;left:1833;top:679;width:548;height:45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725;top:674;width:548;height:45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447;width:9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2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vanish/>
          <w:color w:val="FF0000"/>
          <w:szCs w:val="21"/>
        </w:rPr>
      </w:pPr>
      <w:r>
        <w:rPr>
          <w:vanish/>
          <w:color w:val="FF0000"/>
          <w:szCs w:val="21"/>
        </w:rPr>
      </w:r>
    </w:p>
    <w:p>
      <w:pPr>
        <w:pStyle w:val="Normal"/>
        <w:spacing w:lineRule="auto" w:line="36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43</w:t>
      </w:r>
      <w:r>
        <w:rPr/>
        <w:t>．（</w:t>
      </w:r>
      <w:r>
        <w:rPr/>
        <w:t>7</w:t>
      </w:r>
      <w:r>
        <w:rPr/>
        <w:t>分）</w:t>
      </w:r>
      <w:r>
        <w:rPr/>
        <w:t>质量为</w:t>
      </w:r>
      <w:r>
        <w:rPr/>
        <w:t>2</w:t>
      </w:r>
      <w:r>
        <w:rPr/>
        <w:t>0kg</w:t>
      </w:r>
      <w:r>
        <w:rPr/>
        <w:t>、底面积</w:t>
      </w:r>
      <w:r>
        <w:rPr/>
        <w:t>100c</w:t>
      </w:r>
      <w:r>
        <w:rPr/>
        <w:t>m</w:t>
      </w:r>
      <w:r>
        <w:rPr>
          <w:vertAlign w:val="superscript"/>
        </w:rPr>
        <w:t>2</w:t>
      </w:r>
      <w:r>
        <w:rPr/>
        <w:t>的物体静止在水平地面上</w:t>
      </w:r>
      <w:r>
        <w:rPr>
          <w:rFonts w:ascii="宋体" w:hAnsi="宋体" w:cs="宋体"/>
        </w:rPr>
        <w:t>．</w:t>
      </w:r>
      <w:r>
        <w:rPr/>
        <w:t>用如图所示的滑轮组在</w:t>
      </w:r>
      <w:r>
        <w:rPr/>
        <w:t>5s</w:t>
      </w:r>
      <w:r>
        <w:rPr/>
        <w:t>内将</w:t>
      </w:r>
      <w:r>
        <w:rPr/>
        <w:drawing>
          <wp:inline distT="0" distB="0" distL="0" distR="0">
            <wp:extent cx="3086100" cy="342900"/>
            <wp:effectExtent l="0" t="0" r="0" b="0"/>
            <wp:docPr id="3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</w:t>
      </w:r>
      <w:r>
        <w:rPr/>
        <w:t>匀速竖直提升</w:t>
      </w:r>
      <w:r>
        <w:rPr/>
        <w:t>3m</w:t>
      </w:r>
      <w:r>
        <w:rPr/>
        <w:t>，</w:t>
      </w:r>
      <w:r>
        <w:rPr/>
        <w:t>已知动滑轮重</w:t>
      </w:r>
      <w:r>
        <w:rPr/>
        <w:t>50N</w:t>
      </w:r>
      <w:r>
        <w:rPr/>
        <w:t>，不计绳重和摩擦</w:t>
      </w:r>
      <w:r>
        <w:rPr>
          <w:rFonts w:ascii="宋体" w:hAnsi="宋体" w:cs="宋体"/>
        </w:rPr>
        <w:t>．</w:t>
      </w:r>
      <w:r>
        <w:rPr/>
        <w:t>（</w:t>
      </w:r>
      <w:r>
        <w:rPr>
          <w:i/>
        </w:rPr>
        <w:t>g</w:t>
      </w:r>
      <w:r>
        <w:rPr/>
        <w:t>=10N/kg</w:t>
      </w:r>
      <w:r>
        <w:rPr/>
        <w:t>）求：</w:t>
      </w:r>
      <w:r>
        <w:rPr>
          <w:rFonts w:cs="Calibri" w:eastAsia="Calibri"/>
        </w:rPr>
        <w:t xml:space="preserve"> 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提升前，物体静止在水平地面上时对地面的压强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滑轮组的机械效率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1055</wp:posOffset>
                </wp:positionH>
                <wp:positionV relativeFrom="paragraph">
                  <wp:posOffset>94615</wp:posOffset>
                </wp:positionV>
                <wp:extent cx="762635" cy="1338580"/>
                <wp:effectExtent l="4445" t="7620" r="0" b="0"/>
                <wp:wrapSquare wrapText="bothSides"/>
                <wp:docPr id="33" name="Group 108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338480"/>
                          <a:chOff x="0" y="0"/>
                          <a:chExt cx="762480" cy="1338480"/>
                        </a:xfrm>
                      </wpg:grpSpPr>
                      <wps:wsp>
                        <wps:cNvSpPr/>
                        <wps:spPr>
                          <a:xfrm>
                            <a:off x="403200" y="119520"/>
                            <a:ext cx="691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3968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360" y="284400"/>
                            <a:ext cx="8136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80" y="0"/>
                            <a:ext cx="329040" cy="2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040" cy="20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360" y="27360"/>
                                <a:ext cx="145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4544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464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93240"/>
                                  <a:ext cx="1908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440"/>
                                    <a:ext cx="720" cy="14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040" cy="27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92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08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96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84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700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88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76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6640" y="0"/>
                                  <a:ext cx="291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7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840" y="118800"/>
                              <a:ext cx="597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97200"/>
                                <a:ext cx="57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9396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08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20" y="124920"/>
                              <a:ext cx="190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44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4320" y="97848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90108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561240"/>
                            <a:ext cx="15048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15048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76320" cy="348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90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73240"/>
                                <a:ext cx="590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6600"/>
                                <a:ext cx="475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20" y="16380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4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20" y="24696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4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7884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4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1800" y="949320"/>
                            <a:ext cx="283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417960"/>
                            <a:ext cx="24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14048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07360"/>
                            <a:ext cx="607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0"/>
                              <a:ext cx="31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82" style="position:absolute;margin-left:164.65pt;margin-top:7.45pt;width:60.05pt;height:105.4pt" coordorigin="3293,149" coordsize="1201,2108">
                <v:line id="shape_0" from="3928,337" to="4036,902" ID="Line 10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84,369" to="3684,1312" ID="Line 10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04,597" to="3931,1262" ID="Line 108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alt="Group 10886" style="position:absolute;left:3564;top:149;width:517;height:455">
                  <v:group id="shape_0" alt="Group 10887" style="position:absolute;left:3564;top:149;width:517;height:323">
                    <v:group id="shape_0" alt="Group 10888" style="position:absolute;left:3692;top:192;width:229;height:281">
                      <v:oval id="shape_0" ID="Oval 10889" fillcolor="white" stroked="t" o:allowincell="f" style="position:absolute;left:3692;top:244;width:228;height:227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shape id="shape_0" ID="FreeForm 10890" coordsize="608,1407" path="m0,0l608,3l608,1407l0,1407l0,0xe" fillcolor="black" stroked="t" o:allowincell="f" style="position:absolute;left:3772;top:192;width:72;height:190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alt="Group 10891" style="position:absolute;left:3793;top:339;width:30;height:30">
                        <v:oval id="shape_0" ID="Oval 10892" fillcolor="black" stroked="t" o:allowincell="f" style="position:absolute;left:3793;top:339;width:29;height:29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3807,341" to="3807,363" ID="Line 10893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lxqlx31" style="position:absolute;left:3564;top:149;width:517;height:42">
                      <v:line id="shape_0" from="3564,149" to="3609,189" ID="Line 10895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610,149" to="3655,189" ID="Line 10896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657,149" to="3702,189" ID="Line 10897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704,149" to="3749,189" ID="Line 10898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750,149" to="3795,189" ID="Line 1089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797,149" to="3842,189" ID="Line 10900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44,149" to="3889,189" ID="Line 10901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90,149" to="3935,189" ID="Line 10902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937,149" to="3982,189" ID="Line 10903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984,149" to="4029,189" ID="Line 10904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31,149" to="4076,189" ID="Line 10905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572,192" to="4081,192" ID="Line 109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0907" style="position:absolute;left:3773;top:336;width:94;height:268">
                    <v:shape id="shape_0" ID="FreeForm 10908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777;top:489;width:89;height:114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10909" coordsize="608,1407" path="m0,0l608,3l608,1407l0,1407l0,0xe" fillcolor="black" stroked="t" o:allowincell="f" style="position:absolute;left:3773;top:336;width:72;height:190;mso-wrap-style:none;v-text-anchor:middle">
                      <v:fill o:detectmouseclick="t" color2="#fefefe"/>
                      <v:stroke color="black" weight="9360" joinstyle="round" endcap="flat"/>
                      <w10:wrap type="square"/>
                    </v:shape>
                    <v:group id="shape_0" alt="Group 10910" style="position:absolute;left:3794;top:484;width:30;height:30">
                      <v:oval id="shape_0" ID="Oval 10911" fillcolor="black" stroked="t" o:allowincell="f" style="position:absolute;left:3794;top:484;width:29;height:29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3807,486" to="3807,508" ID="Line 10912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0913" style="position:absolute;left:3792;top:346;width:30;height:30">
                    <v:oval id="shape_0" ID="Oval 10914" fillcolor="black" stroked="t" o:allowincell="f" style="position:absolute;left:3792;top:346;width:29;height:29;mso-wrap-style:none;v-text-anchor:middle">
                      <v:fill o:detectmouseclick="t" color2="#fefefe"/>
                      <v:stroke color="black" weight="9360" joinstyle="miter" endcap="flat"/>
                      <w10:wrap type="square"/>
                    </v:oval>
                    <v:line id="shape_0" from="3806,348" to="3806,370" ID="Line 10915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  <v:shape id="shape_0" ID="FreeForm 10916" coordsize="400,400" path="m0,0l400,0l400,400l0,400l0,0xe" stroked="t" o:allowincell="f" style="position:absolute;left:3725;top:1690;width:195;height:195;mso-wrap-style:none;v-text-anchor:middle">
                  <v:imagedata r:id="rId70" o:detectmouseclick="t"/>
                  <v:stroke color="black" weight="9360" joinstyle="round" endcap="flat"/>
                  <w10:wrap type="square"/>
                </v:shape>
                <v:line id="shape_0" from="3822,1568" to="3822,1687" ID="Line 1091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alt="lxqlx12-1" style="position:absolute;left:3693;top:1032;width:237;height:550">
                  <v:oval id="shape_0" ID="Oval 10919" fillcolor="white" stroked="t" o:allowincell="f" style="position:absolute;left:3693;top:1188;width:236;height:235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group id="shape_0" alt="Group 10920" style="position:absolute;left:3750;top:1032;width:120;height:550">
                    <v:shape id="shape_0" ID="FreeForm 10921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751;top:1033;width:92;height:118;mso-wrap-style:none;v-text-anchor:middle;rotation:18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10922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777;top:1463;width:92;height:118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10923" coordsize="608,1407" path="m0,0l608,3l608,1407l0,1407l0,0xe" fillcolor="black" stroked="t" o:allowincell="f" style="position:absolute;left:3773;top:1138;width:74;height:329;mso-wrap-style:none;v-text-anchor:middle">
                      <v:fill o:detectmouseclick="t" color2="#fefefe"/>
                      <v:stroke color="black" weight="9360" joinstyle="round" endcap="flat"/>
                      <w10:wrap type="square"/>
                    </v:shape>
                    <v:group id="shape_0" alt="Group 10924" style="position:absolute;left:3794;top:1291;width:31;height:31">
                      <v:oval id="shape_0" ID="Oval 10925" fillcolor="black" stroked="t" o:allowincell="f" style="position:absolute;left:3794;top:1291;width:30;height:30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3810,1293" to="3810,1316" ID="Line 10926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alt="Group 10927" style="position:absolute;left:3794;top:1422;width:31;height:31">
                      <v:oval id="shape_0" ID="Oval 10928" fillcolor="black" stroked="t" o:allowincell="f" style="position:absolute;left:3794;top:1422;width:30;height:30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3810,1424" to="3810,1447" ID="Line 1092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alt="Group 10930" style="position:absolute;left:3797;top:1157;width:31;height:31">
                      <v:oval id="shape_0" ID="Oval 10931" fillcolor="black" stroked="t" o:allowincell="f" style="position:absolute;left:3797;top:1157;width:30;height:30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3811,1159" to="3811,1182" ID="Line 10932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3721;top:1644;width:44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7;top:807;width:38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6;top:1945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lxqlx8-1" style="position:absolute;left:3293;top:1893;width:956;height:69">
                  <v:line id="shape_0" from="3293,1893" to="4249,1893" ID="Line 10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93,1893" to="3342,1962" ID="Line 109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43,1893" to="3392,1962" ID="Line 109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3,1893" to="3442,1962" ID="Line 109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44,1893" to="3493,1962" ID="Line 109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4,1893" to="3543,1962" ID="Line 109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45,1893" to="3594,1962" ID="Line 10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95,1893" to="3644,1962" ID="Line 109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45,1893" to="3694,1962" ID="Line 109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6,1893" to="3745,1962" ID="Line 10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6,1893" to="3795,1962" ID="Line 109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97,1893" to="3846,1962" ID="Line 109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47,1893" to="3896,1962" ID="Line 109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7,1893" to="3946,1962" ID="Line 10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8,1893" to="3997,1962" ID="Line 109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98,1893" to="4047,1962" ID="Line 109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9,1893" to="4098,1962" ID="Line 109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99,1893" to="4148,1962" ID="Line 109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9,1893" to="4198,1962" ID="Line 109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0,1893" to="4249,1962" ID="Line 109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44</w:t>
      </w:r>
      <w:r>
        <w:rPr/>
        <w:t>．（</w:t>
      </w:r>
      <w:r>
        <w:rPr/>
        <w:t>6</w:t>
      </w:r>
      <w:r>
        <w:rPr/>
        <w:t>分）某型号的电饭锅有两挡，其原理如图所示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44</w:t>
      </w:r>
      <w:r>
        <w:rPr/>
        <w:t>Ω</w:t>
      </w:r>
      <w:r>
        <w:rPr/>
        <w:t>．当开关</w:t>
      </w:r>
      <w:r>
        <w:rPr/>
        <w:t>S</w:t>
      </w:r>
      <w:r>
        <w:rPr/>
        <w:t>闭合时，电饭锅处于高温挡，当开关</w:t>
      </w:r>
      <w:r>
        <w:rPr/>
        <w:t>S</w:t>
      </w:r>
      <w:r>
        <w:rPr/>
        <w:t>断开时，电饭锅处于焖饭、保温挡，焖饭、保温时电饭锅的功率为高温挡功率的</w:t>
      </w:r>
      <w:r>
        <w:rPr/>
        <w:t>0.02</w:t>
      </w:r>
      <w:r>
        <w:rPr/>
        <w:t>倍</w:t>
      </w:r>
      <w:r>
        <w:rPr>
          <w:rFonts w:ascii="宋体" w:hAnsi="宋体" w:cs="宋体"/>
        </w:rPr>
        <w:t>．</w:t>
      </w:r>
      <w:r>
        <w:rPr/>
        <w:t>求：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82090</wp:posOffset>
                </wp:positionH>
                <wp:positionV relativeFrom="paragraph">
                  <wp:posOffset>70485</wp:posOffset>
                </wp:positionV>
                <wp:extent cx="1405255" cy="1096010"/>
                <wp:effectExtent l="0" t="0" r="0" b="0"/>
                <wp:wrapNone/>
                <wp:docPr id="34" name="Group 106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095840"/>
                          <a:chOff x="0" y="0"/>
                          <a:chExt cx="1405080" cy="1095840"/>
                        </a:xfrm>
                      </wpg:grpSpPr>
                      <wps:wsp>
                        <wps:cNvSpPr/>
                        <wps:spPr>
                          <a:xfrm>
                            <a:off x="141480" y="311760"/>
                            <a:ext cx="11530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8240"/>
                            <a:ext cx="5378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71080"/>
                            <a:ext cx="1494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82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226800"/>
                            <a:ext cx="132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840"/>
                            <a:ext cx="2642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73760"/>
                            <a:ext cx="70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71080"/>
                            <a:ext cx="874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6920"/>
                            <a:ext cx="4392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85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3264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08680"/>
                            <a:ext cx="1504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1160"/>
                            <a:ext cx="49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17800"/>
                            <a:ext cx="316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467280"/>
                            <a:ext cx="387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0"/>
                            <a:ext cx="387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282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90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912960"/>
                            <a:ext cx="58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98" style="position:absolute;margin-left:116.7pt;margin-top:5.55pt;width:110.65pt;height:86.3pt" coordorigin="2334,111" coordsize="2213,1726">
                <v:rect id="shape_0" ID="Rectangle 10699" fillcolor="white" stroked="t" o:allowincell="f" style="position:absolute;left:2557;top:602;width:1815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700" fillcolor="white" stroked="t" o:allowincell="f" style="position:absolute;left:3180;top:187;width:84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701" fillcolor="white" stroked="f" o:allowincell="f" style="position:absolute;left:3472;top:538;width:234;height: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0702" fillcolor="white" stroked="t" o:allowincell="f" style="position:absolute;left:3430;top:55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85,468" to="3693,578" ID="Line 10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10704" fillcolor="white" stroked="t" o:allowincell="f" style="position:absolute;left:3417;top:122;width:415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705" fillcolor="white" stroked="t" o:allowincell="f" style="position:absolute;left:4305;top:857;width:1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706" fillcolor="white" stroked="f" o:allowincell="f" style="position:absolute;left:2487;top:538;width:137;height:10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0707" fillcolor="white" stroked="t" o:allowincell="f" style="position:absolute;left:2612;top:563;width:68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708" fillcolor="white" stroked="t" o:allowincell="f" style="position:absolute;left:2598;top:150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0,635" to="2640,1494" ID="Line 10709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ID="Rectangle 10710" fillcolor="white" stroked="f" o:allowincell="f" style="position:absolute;left:2542;top:912;width:236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34;top:837;width:77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54;width: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847;width:60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11;width:60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715" fillcolor="black" stroked="t" o:allowincell="f" style="position:absolute;left:3147;top:55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716" fillcolor="black" stroked="t" o:allowincell="f" style="position:absolute;left:4007;top:56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07;top:1549;width:92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高温挡的功率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焖饭、保温时电路中的电流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45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hanging="105"/>
        <w:jc w:val="left"/>
        <w:rPr/>
      </w:pPr>
      <w:r>
        <w:rPr/>
        <w:t>（</w:t>
      </w:r>
      <w:r>
        <w:rPr/>
        <w:t>1</w:t>
      </w:r>
      <w:r>
        <w:rPr/>
        <w:t>）如图甲所示的温度计的分度值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℃，读数时视线应与液柱上表面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；</w:t>
      </w:r>
    </w:p>
    <w:p>
      <w:pPr>
        <w:pStyle w:val="Normal"/>
        <w:spacing w:lineRule="auto" w:line="360"/>
        <w:ind w:left="420" w:hanging="105"/>
        <w:jc w:val="left"/>
        <w:rPr/>
      </w:pPr>
      <w:r>
        <w:rPr/>
        <w:t>（</w:t>
      </w:r>
      <w:r>
        <w:rPr/>
        <w:t>2</w:t>
      </w:r>
      <w:r>
        <w:rPr/>
        <w:t>）如图乙，秒表的读数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s</w:t>
      </w:r>
      <w:r>
        <w:rPr/>
        <w:t>；</w:t>
      </w:r>
    </w:p>
    <w:p>
      <w:pPr>
        <w:pStyle w:val="Normal"/>
        <w:spacing w:lineRule="auto" w:line="360"/>
        <w:ind w:left="840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905</wp:posOffset>
                </wp:positionH>
                <wp:positionV relativeFrom="paragraph">
                  <wp:posOffset>489585</wp:posOffset>
                </wp:positionV>
                <wp:extent cx="4154170" cy="1610995"/>
                <wp:effectExtent l="8255" t="635" r="0" b="0"/>
                <wp:wrapNone/>
                <wp:docPr id="35" name="Group 109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1611000"/>
                          <a:chOff x="0" y="0"/>
                          <a:chExt cx="4154040" cy="1611000"/>
                        </a:xfrm>
                      </wpg:grpSpPr>
                      <wpg:grpSp>
                        <wpg:cNvGrpSpPr/>
                        <wpg:grpSpPr>
                          <a:xfrm>
                            <a:off x="170280" y="315000"/>
                            <a:ext cx="367560" cy="10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20"/>
                              <a:ext cx="36756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5616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1268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6848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0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28080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3732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9312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44964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0580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56232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61812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67464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73044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696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84276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89928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600" y="0"/>
                              <a:ext cx="57240" cy="101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800"/>
                              <a:ext cx="0" cy="101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320"/>
                              <a:ext cx="0" cy="101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72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6120"/>
                            <a:ext cx="72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25480"/>
                            <a:ext cx="64800" cy="50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225360"/>
                            <a:ext cx="325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456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0148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41300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5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1300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5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141300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5题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9040" y="0"/>
                            <a:ext cx="668160" cy="1458720"/>
                          </a:xfrm>
                        </wpg:grpSpPr>
                        <pic:pic xmlns:pic="http://schemas.openxmlformats.org/drawingml/2006/picture">
                          <pic:nvPicPr>
                            <pic:cNvPr id="24" name="Picture 11017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 rot="21265200">
                              <a:off x="59400" y="23400"/>
                              <a:ext cx="549360" cy="124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6080" y="1181880"/>
                              <a:ext cx="264240" cy="276840"/>
                            </a:xfrm>
                          </wpg:grpSpPr>
                          <wps:wsp>
                            <wps:cNvSpPr/>
                            <wps:spPr>
                              <a:xfrm flipH="1" rot="5865000">
                                <a:off x="62640" y="83880"/>
                                <a:ext cx="248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1" h="1590">
                                    <a:moveTo>
                                      <a:pt x="0" y="1590"/>
                                    </a:moveTo>
                                    <a:lnTo>
                                      <a:pt x="813" y="1415"/>
                                    </a:lnTo>
                                    <a:lnTo>
                                      <a:pt x="1180" y="1004"/>
                                    </a:lnTo>
                                    <a:lnTo>
                                      <a:pt x="1434" y="786"/>
                                    </a:lnTo>
                                    <a:lnTo>
                                      <a:pt x="1886" y="315"/>
                                    </a:lnTo>
                                    <a:lnTo>
                                      <a:pt x="2473" y="120"/>
                                    </a:lnTo>
                                    <a:lnTo>
                                      <a:pt x="3439" y="0"/>
                                    </a:lnTo>
                                    <a:lnTo>
                                      <a:pt x="4108" y="180"/>
                                    </a:lnTo>
                                    <a:lnTo>
                                      <a:pt x="4890" y="720"/>
                                    </a:lnTo>
                                    <a:lnTo>
                                      <a:pt x="4931" y="1004"/>
                                    </a:lnTo>
                                    <a:lnTo>
                                      <a:pt x="4770" y="1092"/>
                                    </a:lnTo>
                                    <a:lnTo>
                                      <a:pt x="4530" y="1092"/>
                                    </a:lnTo>
                                    <a:lnTo>
                                      <a:pt x="4232" y="1092"/>
                                    </a:lnTo>
                                    <a:lnTo>
                                      <a:pt x="3660" y="660"/>
                                    </a:lnTo>
                                    <a:lnTo>
                                      <a:pt x="3630" y="420"/>
                                    </a:lnTo>
                                    <a:lnTo>
                                      <a:pt x="3645" y="660"/>
                                    </a:lnTo>
                                    <a:lnTo>
                                      <a:pt x="3015" y="825"/>
                                    </a:lnTo>
                                    <a:lnTo>
                                      <a:pt x="2880" y="510"/>
                                    </a:lnTo>
                                    <a:lnTo>
                                      <a:pt x="2985" y="810"/>
                                    </a:lnTo>
                                    <a:lnTo>
                                      <a:pt x="2717" y="1309"/>
                                    </a:lnTo>
                                    <a:lnTo>
                                      <a:pt x="2282" y="10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865000">
                                <a:off x="-26640" y="53280"/>
                                <a:ext cx="2545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5" h="2190">
                                    <a:moveTo>
                                      <a:pt x="2371" y="372"/>
                                    </a:moveTo>
                                    <a:lnTo>
                                      <a:pt x="2767" y="372"/>
                                    </a:lnTo>
                                    <a:lnTo>
                                      <a:pt x="3104" y="506"/>
                                    </a:lnTo>
                                    <a:lnTo>
                                      <a:pt x="4170" y="150"/>
                                    </a:lnTo>
                                    <a:lnTo>
                                      <a:pt x="4605" y="0"/>
                                    </a:lnTo>
                                    <a:lnTo>
                                      <a:pt x="4980" y="180"/>
                                    </a:lnTo>
                                    <a:lnTo>
                                      <a:pt x="5055" y="390"/>
                                    </a:lnTo>
                                    <a:lnTo>
                                      <a:pt x="4845" y="270"/>
                                    </a:lnTo>
                                    <a:lnTo>
                                      <a:pt x="4515" y="390"/>
                                    </a:lnTo>
                                    <a:lnTo>
                                      <a:pt x="4605" y="630"/>
                                    </a:lnTo>
                                    <a:lnTo>
                                      <a:pt x="4995" y="390"/>
                                    </a:lnTo>
                                    <a:lnTo>
                                      <a:pt x="4455" y="750"/>
                                    </a:lnTo>
                                    <a:lnTo>
                                      <a:pt x="3480" y="1020"/>
                                    </a:lnTo>
                                    <a:lnTo>
                                      <a:pt x="2910" y="1440"/>
                                    </a:lnTo>
                                    <a:lnTo>
                                      <a:pt x="1815" y="1755"/>
                                    </a:lnTo>
                                    <a:lnTo>
                                      <a:pt x="1290" y="1830"/>
                                    </a:lnTo>
                                    <a:lnTo>
                                      <a:pt x="675" y="2040"/>
                                    </a:ln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5" name="Picture 1102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86080" y="320760"/>
                            <a:ext cx="148608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984" style="position:absolute;margin-left:30.15pt;margin-top:40.4pt;width:327.1pt;height:125pt" coordorigin="603,808" coordsize="6542,2500">
                <v:group id="shape_0" alt="Group 10985" style="position:absolute;left:871;top:1267;width:578;height:1598">
                  <v:group id="shape_0" alt="Group 10986" style="position:absolute;left:871;top:1362;width:578;height:1415">
                    <v:line id="shape_0" from="1029,1362" to="1318,1362" ID="Line 10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1450" to="1318,1450" ID="Line 10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1539" to="1318,1539" ID="Line 10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1627" to="1318,1627" ID="Line 10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,1716" to="1449,1716" ID="Line 1099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29,1804" to="1318,1804" ID="Line 10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1893" to="1318,1893" ID="Line 10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1981" to="1318,1981" ID="Line 10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2070" to="1318,2070" ID="Line 10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,2158" to="1359,2158" ID="Line 109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9,2247" to="1318,2247" ID="Line 10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2335" to="1318,2335" ID="Line 10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2424" to="1318,2424" ID="Line 10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2512" to="1318,2512" ID="Line 11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,2601" to="1449,2601" ID="Line 110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29,2689" to="1318,2689" ID="Line 1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2778" to="1318,2778" ID="Line 1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11004" fillcolor="white" stroked="f" o:allowincell="f" style="position:absolute;left:1146;top:1267;width:89;height:15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39,1270" to="1139,2861" ID="Line 110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243,1274" to="1243,2865" ID="Line 110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03,1206" to="603,2906" ID="Line 110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71,1206" to="1771,2906" ID="Line 110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ID="Rectangle 11009" fillcolor="black" stroked="t" o:allowincell="f" style="position:absolute;left:1141;top:2071;width:101;height:802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shape id="shape_0" stroked="f" o:allowincell="f" style="position:absolute;left:1283;top:1126;width:51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14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236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996;width:9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5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2996;width:9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5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996;width:9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5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016" style="position:absolute;left:6034;top:808;width:894;height:2171">
                  <v:shape id="shape_0" ID="Picture 11017" stroked="f" o:allowincell="f" style="position:absolute;left:6033;top:808;width:864;height:1967;mso-wrap-style:none;v-text-anchor:middle;rotation:354" type="_x0000_t75">
                    <v:imagedata r:id="rId73" o:detectmouseclick="t"/>
                    <v:stroke color="#3465a4" joinstyle="round" endcap="flat"/>
                    <w10:wrap type="none"/>
                  </v:shape>
                  <v:group id="shape_0" alt="Group 11018" style="position:absolute;left:6395;top:2716;width:532;height:264">
                    <v:shape id="shape_0" ID="FreeForm 11019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6537;top:2765;width:391;height:191;flip:x;mso-wrap-style:none;v-text-anchor:middle;rotation:262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11020" coordsize="5055,2190" path="m2371,372l2767,372l3104,506l4170,150l4605,0l4980,180l5055,390l4845,270l4515,390l4605,630l4995,390l4455,750l3480,1020l2910,1440l1815,1755l1290,1830l675,2040l0,2190e" fillcolor="white" stroked="t" o:allowincell="f" style="position:absolute;left:6396;top:2716;width:400;height:263;flip:x;mso-wrap-style:none;v-text-anchor:middle;rotation:262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 id="shape_0" ID="Picture 11021" stroked="f" o:allowincell="f" style="position:absolute;left:2943;top:1276;width:2339;height:166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弹簧测力计在使用前应检查指针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；如图丙是使用弹簧测力计测力时的情景，请指出图中存在的操作错误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46</w:t>
      </w:r>
      <w:r>
        <w:rPr/>
        <w:t>．（</w:t>
      </w:r>
      <w:r>
        <w:rPr/>
        <w:t>5</w:t>
      </w:r>
      <w:r>
        <w:rPr/>
        <w:t>分）</w:t>
      </w:r>
      <w:r>
        <w:rPr/>
        <w:t>在“探究凸透镜成像规律”的实验中，凸透镜</w:t>
      </w:r>
      <w:r>
        <w:rPr/>
        <w:t>的焦距为</w:t>
      </w:r>
      <w:r>
        <w:rPr/>
        <w:t>10cm</w:t>
      </w:r>
      <w:r>
        <w:rPr/>
        <w:t>．</w:t>
      </w:r>
    </w:p>
    <w:p>
      <w:pPr>
        <w:pStyle w:val="Normal"/>
        <w:spacing w:lineRule="auto" w:line="360"/>
        <w:ind w:left="840" w:hanging="525"/>
        <w:jc w:val="left"/>
        <w:rPr/>
      </w:pPr>
      <w:r>
        <w:rPr/>
        <w:t>（</w:t>
      </w:r>
      <w:r>
        <w:rPr/>
        <w:t>1</w:t>
      </w:r>
      <w:r>
        <w:rPr/>
        <w:t>）调整实验器材，使烛焰和光屏的中心位于凸透镜的主光轴上</w:t>
      </w:r>
      <w:r>
        <w:rPr/>
        <w:t>，如图所示，这样调整的目的是为了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left="840" w:hanging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把点燃的蜡烛</w:t>
      </w:r>
      <w:r>
        <w:rPr/>
        <w:t>由图示位置移至</w:t>
      </w:r>
      <w:r>
        <w:rPr/>
        <w:t>光具座的</w:t>
      </w:r>
      <w:r>
        <w:rPr/>
        <w:t>14cm</w:t>
      </w:r>
      <w:r>
        <w:rPr/>
        <w:t>刻度</w:t>
      </w:r>
      <w:r>
        <w:rPr/>
        <w:t>处时，</w:t>
      </w:r>
      <w:r>
        <w:rPr/>
        <w:t>需将</w:t>
      </w:r>
      <w:r>
        <w:rPr/>
        <w:t>光屏</w:t>
      </w:r>
      <w:r>
        <w:rPr/>
        <w:t>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color w:val="000000"/>
          <w:szCs w:val="21"/>
        </w:rPr>
        <w:t>（选填“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”）</w:t>
      </w:r>
      <w:r>
        <w:rPr/>
        <w:t>移动</w:t>
      </w:r>
      <w:r>
        <w:rPr/>
        <w:t>才</w:t>
      </w:r>
      <w:r>
        <w:rPr/>
        <w:t>能在光屏上成清晰、倒立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的</w:t>
      </w:r>
      <w:r>
        <w:rPr/>
        <w:t>实</w:t>
      </w:r>
      <w:r>
        <w:rPr/>
        <w:t>像</w:t>
      </w:r>
      <w:r>
        <w:rPr/>
        <w:t>；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就是利用这一成像规律工作的</w:t>
      </w:r>
      <w:r>
        <w:rPr/>
        <w:t>．</w:t>
      </w:r>
    </w:p>
    <w:p>
      <w:pPr>
        <w:pStyle w:val="Normal"/>
        <w:spacing w:lineRule="auto" w:line="360"/>
        <w:ind w:left="840" w:hanging="52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1375</wp:posOffset>
                </wp:positionH>
                <wp:positionV relativeFrom="paragraph">
                  <wp:posOffset>45720</wp:posOffset>
                </wp:positionV>
                <wp:extent cx="2200275" cy="955040"/>
                <wp:effectExtent l="0" t="0" r="0" b="0"/>
                <wp:wrapSquare wrapText="bothSides"/>
                <wp:docPr id="36" name="Group 108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5080"/>
                          <a:chOff x="0" y="0"/>
                          <a:chExt cx="2200320" cy="955080"/>
                        </a:xfrm>
                      </wpg:grpSpPr>
                      <pic:pic xmlns:pic="http://schemas.openxmlformats.org/drawingml/2006/picture">
                        <pic:nvPicPr>
                          <pic:cNvPr id="26" name="Picture 10807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200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5280" y="75708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06" style="position:absolute;margin-left:66.25pt;margin-top:3.6pt;width:173.25pt;height:75.2pt" coordorigin="1325,72" coordsize="3465,1504">
                <v:shape id="shape_0" ID="Picture 10807" stroked="f" o:allowincell="f" style="position:absolute;left:1325;top:72;width:3464;height:137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2656;top:1264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840" w:hanging="525"/>
        <w:jc w:val="left"/>
        <w:rPr/>
      </w:pPr>
      <w:r>
        <w:rPr/>
      </w:r>
    </w:p>
    <w:p>
      <w:pPr>
        <w:pStyle w:val="Normal"/>
        <w:spacing w:lineRule="auto" w:line="360"/>
        <w:ind w:left="840" w:hanging="525"/>
        <w:jc w:val="left"/>
        <w:rPr/>
      </w:pPr>
      <w:r>
        <w:rPr/>
      </w:r>
    </w:p>
    <w:p>
      <w:pPr>
        <w:pStyle w:val="Normal"/>
        <w:spacing w:lineRule="auto" w:line="360"/>
        <w:ind w:left="840" w:hanging="525"/>
        <w:jc w:val="left"/>
        <w:rPr/>
      </w:pPr>
      <w:r>
        <w:rPr/>
      </w:r>
    </w:p>
    <w:p>
      <w:pPr>
        <w:pStyle w:val="Normal"/>
        <w:spacing w:lineRule="auto" w:line="360"/>
        <w:ind w:left="840" w:hanging="525"/>
        <w:jc w:val="left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完成实验后，继续模拟远视眼的缺陷</w:t>
      </w:r>
      <w:r>
        <w:rPr>
          <w:rFonts w:ascii="宋体" w:hAnsi="宋体" w:cs="宋体"/>
        </w:rPr>
        <w:t>：</w:t>
      </w:r>
      <w:r>
        <w:rPr/>
        <w:t>给透镜戴上</w:t>
      </w:r>
      <w:r>
        <w:rPr>
          <w:color w:val="000000"/>
          <w:szCs w:val="21"/>
        </w:rPr>
        <w:t>远</w:t>
      </w:r>
      <w:r>
        <w:rPr>
          <w:color w:val="000000"/>
          <w:szCs w:val="21"/>
        </w:rPr>
        <w:t>视眼</w:t>
      </w:r>
      <w:r>
        <w:rPr>
          <w:color w:val="000000"/>
          <w:szCs w:val="21"/>
        </w:rPr>
        <w:t>镜</w:t>
      </w:r>
      <w:r>
        <w:rPr>
          <w:color w:val="000000"/>
          <w:szCs w:val="21"/>
        </w:rPr>
        <w:t>，调节光屏的位置，使烛焰在光屏上成一个清晰的像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取下</w:t>
      </w:r>
      <w:r>
        <w:rPr>
          <w:color w:val="000000"/>
          <w:szCs w:val="21"/>
        </w:rPr>
        <w:t>远</w:t>
      </w:r>
      <w:r>
        <w:rPr>
          <w:color w:val="000000"/>
          <w:szCs w:val="21"/>
        </w:rPr>
        <w:t>视眼</w:t>
      </w:r>
      <w:r>
        <w:rPr>
          <w:color w:val="000000"/>
          <w:szCs w:val="21"/>
        </w:rPr>
        <w:t>镜</w:t>
      </w:r>
      <w:r>
        <w:rPr>
          <w:color w:val="000000"/>
          <w:szCs w:val="21"/>
        </w:rPr>
        <w:t>，保持蜡烛和凸透镜的位置不变，为使光屏上再次得到清晰的像，应将光屏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color w:val="000000"/>
          <w:szCs w:val="21"/>
        </w:rPr>
        <w:t>（选填“远离”或“靠近”）透镜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47</w:t>
      </w:r>
      <w:r>
        <w:rPr/>
        <w:t>．（</w:t>
      </w:r>
      <w:r>
        <w:rPr/>
        <w:t>7</w:t>
      </w:r>
      <w:r>
        <w:rPr/>
        <w:t>分）有一种巧妙测量人体血液密度的方法，测量前需先用天平和量筒测定几种硫酸铜溶液的密度备用．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测量前，应</w:t>
      </w:r>
      <w:r>
        <w:rPr>
          <w:color w:val="000000"/>
          <w:szCs w:val="21"/>
        </w:rPr>
        <w:t>把天平放在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color w:val="000000"/>
          <w:szCs w:val="21"/>
        </w:rPr>
        <w:t>上，当移动游码至零刻度处时，指针偏向分度盘的右侧，则应将平衡螺母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color w:val="000000"/>
          <w:szCs w:val="21"/>
        </w:rPr>
        <w:t>调，使</w:t>
      </w:r>
      <w:r>
        <w:rPr>
          <w:color w:val="000000"/>
          <w:szCs w:val="21"/>
        </w:rPr>
        <w:t>指针指在分度盘的中央</w:t>
      </w:r>
      <w:r>
        <w:rPr>
          <w:rFonts w:ascii="宋体" w:hAnsi="宋体" w:cs="宋体"/>
        </w:rPr>
        <w:t>．</w:t>
      </w:r>
    </w:p>
    <w:p>
      <w:pPr>
        <w:pStyle w:val="DefaultParagraph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接下来的</w:t>
      </w:r>
      <w:r>
        <w:rPr/>
        <w:t>测量步骤如下：</w:t>
      </w:r>
    </w:p>
    <w:p>
      <w:pPr>
        <w:pStyle w:val="DefaultParagraph"/>
        <w:spacing w:lineRule="auto" w:line="360"/>
        <w:ind w:firstLine="840"/>
        <w:rPr/>
      </w:pPr>
      <w:r>
        <w:rPr>
          <w:rFonts w:cs="宋体" w:ascii="宋体" w:hAnsi="宋体"/>
        </w:rPr>
        <w:t>①</w:t>
      </w:r>
      <w:r>
        <w:rPr/>
        <w:t>往空烧杯</w:t>
      </w:r>
      <w:r>
        <w:rPr/>
        <w:t>中</w:t>
      </w:r>
      <w:r>
        <w:rPr/>
        <w:t>倒入适量的</w:t>
      </w:r>
      <w:r>
        <w:rPr/>
        <w:t>硫酸铜溶液</w:t>
      </w:r>
      <w:r>
        <w:rPr/>
        <w:t>，测出烧杯和</w:t>
      </w:r>
      <w:r>
        <w:rPr/>
        <w:t>溶液</w:t>
      </w:r>
      <w:r>
        <w:rPr/>
        <w:t>的质量</w:t>
      </w:r>
      <w:r>
        <w:rPr/>
        <w:t>为</w:t>
      </w:r>
      <w:r>
        <w:rPr/>
        <w:t>49.2</w:t>
      </w:r>
      <w:r>
        <w:rPr/>
        <w:t>g</w:t>
      </w:r>
      <w:r>
        <w:rPr/>
        <w:t>；</w:t>
      </w:r>
    </w:p>
    <w:p>
      <w:pPr>
        <w:pStyle w:val="DefaultParagraph"/>
        <w:spacing w:lineRule="auto" w:line="360"/>
        <w:ind w:firstLine="840"/>
        <w:rPr/>
      </w:pPr>
      <w:r>
        <w:rPr>
          <w:rFonts w:cs="宋体" w:ascii="宋体" w:hAnsi="宋体"/>
        </w:rPr>
        <w:t>②</w:t>
      </w:r>
      <w:r>
        <w:rPr/>
        <w:t>将烧杯中的一部分</w:t>
      </w:r>
      <w:r>
        <w:rPr/>
        <w:t>溶液</w:t>
      </w:r>
      <w:r>
        <w:rPr/>
        <w:t>倒入量筒，读出量筒中</w:t>
      </w:r>
      <w:r>
        <w:rPr/>
        <w:t>溶液</w:t>
      </w:r>
      <w:r>
        <w:rPr/>
        <w:t>的体积</w:t>
      </w:r>
      <w:r>
        <w:rPr/>
        <w:t>为</w:t>
      </w:r>
      <w:r>
        <w:rPr/>
        <w:t>20mL</w:t>
      </w:r>
      <w:r>
        <w:rPr/>
        <w:t>；</w:t>
      </w:r>
    </w:p>
    <w:p>
      <w:pPr>
        <w:pStyle w:val="DefaultParagraph"/>
        <w:spacing w:lineRule="auto" w:line="360"/>
        <w:ind w:firstLine="840"/>
        <w:rPr/>
      </w:pPr>
      <w:r>
        <w:rPr>
          <w:rFonts w:cs="宋体" w:ascii="宋体" w:hAnsi="宋体"/>
        </w:rPr>
        <w:t>③</w:t>
      </w:r>
      <w:r>
        <w:rPr/>
        <w:t>测出烧杯和剩余</w:t>
      </w:r>
      <w:r>
        <w:rPr/>
        <w:t>溶液</w:t>
      </w:r>
      <w:r>
        <w:rPr/>
        <w:t>的质量</w:t>
      </w:r>
      <w:r>
        <w:rPr/>
        <w:t>，砝码及游码的位置</w:t>
      </w:r>
      <w:r>
        <w:rPr/>
        <w:t>如图所示</w:t>
      </w:r>
      <w:r>
        <w:rPr>
          <w:rFonts w:ascii="宋体" w:hAnsi="宋体" w:cs="宋体"/>
        </w:rPr>
        <w:t>．</w:t>
      </w:r>
    </w:p>
    <w:p>
      <w:pPr>
        <w:pStyle w:val="DefaultParagraph"/>
        <w:spacing w:lineRule="auto" w:line="360"/>
        <w:ind w:firstLine="840"/>
        <w:rPr>
          <w:rFonts w:ascii="宋体" w:hAnsi="宋体" w:cs="宋体"/>
        </w:rPr>
      </w:pPr>
      <w:r>
        <w:rPr/>
        <w:t>将下面的实验记录表填写完整</w:t>
      </w:r>
      <w:r>
        <w:rPr>
          <w:rFonts w:ascii="宋体" w:hAnsi="宋体" w:cs="宋体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4800600" cy="8915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1346"/>
                              <w:gridCol w:w="1301"/>
                              <w:gridCol w:w="1459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和剩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中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硫酸铜溶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密度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•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14.7pt;mso-position-vertical-relative:text;margin-left:27pt;mso-position-horizontal-relative:text">
                <v:fill opacity="0f"/>
                <v:textbox inset="0.100694444444444in,0.130555555555556in,0.100694444444444in,0.0506944444444444in">
                  <w:txbxContent>
                    <w:tbl>
                      <w:tblPr>
                        <w:tblW w:w="6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1346"/>
                        <w:gridCol w:w="1301"/>
                        <w:gridCol w:w="1459"/>
                        <w:gridCol w:w="1603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和剩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中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硫酸铜溶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密度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•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ind w:firstLine="84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2585</wp:posOffset>
                </wp:positionH>
                <wp:positionV relativeFrom="paragraph">
                  <wp:posOffset>186690</wp:posOffset>
                </wp:positionV>
                <wp:extent cx="1494790" cy="792480"/>
                <wp:effectExtent l="0" t="3810" r="0" b="0"/>
                <wp:wrapSquare wrapText="bothSides"/>
                <wp:docPr id="38" name="Group 107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792360"/>
                          <a:chOff x="0" y="0"/>
                          <a:chExt cx="1494720" cy="792360"/>
                        </a:xfrm>
                      </wpg:grpSpPr>
                      <wps:wsp>
                        <wps:cNvSpPr txBox="1"/>
                        <wps:spPr>
                          <a:xfrm>
                            <a:off x="1121400" y="381600"/>
                            <a:ext cx="289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355680"/>
                            <a:ext cx="1311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5568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353520"/>
                            <a:ext cx="1778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4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353520"/>
                            <a:ext cx="178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4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355680"/>
                            <a:ext cx="178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3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1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355680"/>
                            <a:ext cx="1789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43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12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356760"/>
                            <a:ext cx="1778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6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4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8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75840"/>
                            <a:ext cx="256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375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7800" y="341640"/>
                            <a:ext cx="46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8600"/>
                              <a:ext cx="4392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0"/>
                            <a:ext cx="1720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19440" y="0"/>
                              <a:ext cx="128880" cy="104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2560"/>
                              <a:ext cx="4896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72080" cy="137880"/>
                            </a:xfrm>
                            <a:prstGeom prst="roundRect">
                              <a:avLst>
                                <a:gd name="adj" fmla="val 3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080" y="61560"/>
                            <a:ext cx="201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960" y="117000"/>
                            <a:ext cx="806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60480" cy="489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23040" cy="2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80640" cy="64080"/>
                            </a:xfrm>
                            <a:prstGeom prst="roundRect">
                              <a:avLst>
                                <a:gd name="adj" fmla="val 3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5480" y="64080"/>
                            <a:ext cx="201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378000"/>
                            <a:ext cx="373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9436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18" style="position:absolute;margin-left:128.55pt;margin-top:14.7pt;width:117.7pt;height:62.4pt" coordorigin="2571,294" coordsize="2354,1248">
                <v:shape id="shape_0" stroked="f" o:allowincell="f" style="position:absolute;left:4337;top:895;width:45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0720" fillcolor="white" stroked="t" o:allowincell="f" style="position:absolute;left:2656;top:854;width:2065;height:3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766,854" to="2766,1012" ID="Line 10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0722" style="position:absolute;left:2841;top:851;width:279;height:158">
                  <v:line id="shape_0" from="2841,853" to="2841,948" ID="Line 10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12,858" to="2912,953" ID="Line 10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2,861" to="2982,956" ID="Line 10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0,856" to="3050,951" ID="Line 10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1,851" to="3121,1009" ID="Line 10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0728" style="position:absolute;left:3193;top:851;width:280;height:158">
                  <v:line id="shape_0" from="3193,853" to="3193,948" ID="Line 107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4,858" to="3264,953" ID="Line 10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34,861" to="3334,956" ID="Line 10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3,856" to="3403,951" ID="Line 10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4,851" to="3474,1009" ID="Line 10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0734" style="position:absolute;left:3541;top:854;width:280;height:158">
                  <v:line id="shape_0" from="3541,856" to="3541,951" ID="Line 10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2,861" to="3612,956" ID="Line 10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82,864" to="3682,959" ID="Line 10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51,859" to="3751,954" ID="Line 10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22,854" to="3822,1012" ID="Line 10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0740" style="position:absolute;left:3904;top:854;width:281;height:158">
                  <v:line id="shape_0" from="3904,856" to="3904,951" ID="Line 10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5,861" to="3975,956" ID="Line 107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6,864" to="4046,959" ID="Line 10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5,859" to="4115,954" ID="Line 10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6,854" to="4186,1012" ID="Line 10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0746" style="position:absolute;left:4261;top:856;width:279;height:159">
                  <v:line id="shape_0" from="4261,858" to="4261,954" ID="Line 10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2,863" to="4332,959" ID="Line 10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2,866" to="4402,962" ID="Line 10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0,861" to="4470,957" ID="Line 10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1,856" to="4541,1015" ID="Line 10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924;top:886;width:40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1;top:886;width:40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2;top:886;width:40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9;top:886;width:40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9;top:886;width:40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757" style="position:absolute;left:3906;top:832;width:73;height:409">
                  <v:rect id="shape_0" ID="Rectangle 10758" fillcolor="black" stroked="t" o:allowincell="f" style="position:absolute;left:3906;top:832;width:68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Rectangle 10759" fillcolor="black" stroked="t" o:allowincell="f" style="position:absolute;left:3910;top:1192;width:68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alt="Group 10760" style="position:absolute;left:3547;top:294;width:271;height:373">
                  <v:rect id="shape_0" ID="AutoShape 10761" fillcolor="#404040" stroked="t" o:allowincell="f" style="position:absolute;left:3578;top:294;width:202;height:164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rect id="shape_0" ID="Rectangle 10762" fillcolor="#303030" stroked="t" o:allowincell="f" style="position:absolute;left:3639;top:377;width:76;height:80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roundrect id="shape_0" ID="AutoShape 10763" fillcolor="#171717" stroked="t" o:allowincell="f" style="position:absolute;left:3547;top:450;width:270;height:216;mso-wrap-style:none;v-text-anchor:middle">
                    <v:fill o:detectmouseclick="t" color2="white"/>
                    <v:stroke color="black" weight="9360" joinstyle="miter" endcap="flat"/>
                    <w10:wrap type="square"/>
                  </v:roundrect>
                </v:group>
                <v:shape id="shape_0" stroked="f" o:allowincell="f" style="position:absolute;left:3834;top:391;width:31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20g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765" style="position:absolute;left:4179;top:478;width:127;height:174">
                  <v:rect id="shape_0" ID="AutoShape 10766" fillcolor="#404040" stroked="t" o:allowincell="f" style="position:absolute;left:4193;top:478;width:94;height:76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rect id="shape_0" ID="Rectangle 10767" fillcolor="#303030" stroked="t" o:allowincell="f" style="position:absolute;left:4222;top:516;width:35;height:36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roundrect id="shape_0" ID="AutoShape 10768" fillcolor="#171717" stroked="t" o:allowincell="f" style="position:absolute;left:4179;top:551;width:126;height:100;mso-wrap-style:none;v-text-anchor:middle">
                    <v:fill o:detectmouseclick="t" color2="white"/>
                    <v:stroke color="black" weight="9360" joinstyle="miter" endcap="flat"/>
                    <w10:wrap type="square"/>
                  </v:roundrect>
                </v:group>
                <v:shape id="shape_0" stroked="f" o:allowincell="f" style="position:absolute;left:4296;top:395;width:31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5g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7;top:890;width:5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1230;width:8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测定血液密度时，</w:t>
      </w:r>
      <w:r>
        <w:rPr/>
        <w:t>具体操作如下：在几支试管中分别装入密度已知且不等的硫酸铜溶液；然后向每支试管中滴入一滴待测血液，只要看到哪一支试管中的血滴处于悬浮状态，就知道被测血液的密度了</w:t>
      </w:r>
      <w:r>
        <w:rPr>
          <w:rFonts w:ascii="宋体" w:hAnsi="宋体" w:cs="宋体"/>
        </w:rPr>
        <w:t>．</w:t>
      </w:r>
      <w:r>
        <w:rPr/>
        <w:t>这是为什么？请利用所学知识，简要分析，写出推理过程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840" w:hanging="0"/>
        <w:rPr/>
      </w:pPr>
      <w:r>
        <w:rPr/>
        <w:t>分析推理过程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按图甲组装实验器材，给直导线通电，直导线向左运动，这说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对通电直导线有力的作用；只对调电源正负极接线，通电直导线会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运动，这说明通电导体的受力方向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有关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left="836" w:hanging="521"/>
        <w:rPr/>
      </w:pPr>
      <w:r>
        <w:rPr/>
        <w:t>（</w:t>
      </w:r>
      <w:r>
        <w:rPr/>
        <w:t>2</w:t>
      </w:r>
      <w:r>
        <w:rPr/>
        <w:t>）如图乙是某兴趣小组制作的神奇转框，框的上部中央与电池正极相连，下部紧贴在与电池负极相连的柱形物两侧，金属框就可以绕电池持续转动</w:t>
      </w:r>
      <w:r>
        <w:rPr>
          <w:rFonts w:ascii="宋体" w:hAnsi="宋体" w:cs="宋体"/>
        </w:rPr>
        <w:t>．</w:t>
      </w:r>
      <w:r>
        <w:rPr/>
        <w:t>据此，你认为构成柱形物的材料应具有较好的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</w:rPr>
        <w:t>．</w:t>
      </w:r>
      <w:r>
        <w:rPr/>
        <w:t>（填物理属性）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ge">
                  <wp:posOffset>3916045</wp:posOffset>
                </wp:positionV>
                <wp:extent cx="2364740" cy="1646555"/>
                <wp:effectExtent l="0" t="0" r="0" b="0"/>
                <wp:wrapSquare wrapText="bothSides"/>
                <wp:docPr id="39" name="Group 107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646640"/>
                          <a:chOff x="0" y="0"/>
                          <a:chExt cx="2364840" cy="1646640"/>
                        </a:xfrm>
                      </wpg:grpSpPr>
                      <wpg:grpSp>
                        <wpg:cNvGrpSpPr/>
                        <wpg:grpSpPr>
                          <a:xfrm>
                            <a:off x="10080" y="102960"/>
                            <a:ext cx="1090800" cy="1224360"/>
                          </a:xfrm>
                        </wpg:grpSpPr>
                        <pic:pic xmlns:pic="http://schemas.openxmlformats.org/drawingml/2006/picture">
                          <pic:nvPicPr>
                            <pic:cNvPr id="27" name="Picture 10774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135000"/>
                              <a:ext cx="695880" cy="108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87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206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907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7758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直导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9640" y="926280"/>
                              <a:ext cx="165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651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10781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036440" y="102960"/>
                            <a:ext cx="10796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568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金属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45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5983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201960"/>
                            <a:ext cx="1144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119268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柱形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1291680"/>
                            <a:ext cx="2484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0196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02960"/>
                            <a:ext cx="149760" cy="198000"/>
                          </a:xfrm>
                          <a:custGeom>
                            <a:avLst/>
                            <a:gdLst>
                              <a:gd name="textAreaLeft" fmla="*/ 11160 w 84960"/>
                              <a:gd name="textAreaRight" fmla="*/ 73800 w 84960"/>
                              <a:gd name="textAreaTop" fmla="*/ 21600 h 112320"/>
                              <a:gd name="textAreaBottom" fmla="*/ 79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315" stAng="-5400000" swAng="5400000"/>
                                <a:lnTo>
                                  <a:pt x="21600" y="11126"/>
                                </a:lnTo>
                                <a:arcTo wR="21600" hR="8315" stAng="0" swAng="2131454"/>
                                <a:lnTo>
                                  <a:pt x="10251" y="20604"/>
                                </a:lnTo>
                                <a:lnTo>
                                  <a:pt x="0" y="18035"/>
                                </a:lnTo>
                                <a:lnTo>
                                  <a:pt x="10251" y="13473"/>
                                </a:lnTo>
                                <a:lnTo>
                                  <a:pt x="10251" y="15633"/>
                                </a:lnTo>
                                <a:arcTo wR="21600" hR="8315" stAng="2131454" swAng="-1904824"/>
                                <a:lnTo>
                                  <a:pt x="21289" y="9720"/>
                                </a:lnTo>
                                <a:arcTo wR="21600" hR="8315" stAng="-226630" swAng="-517337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315" stAng="-5400000" swAng="5400000"/>
                                <a:lnTo>
                                  <a:pt x="21600" y="11126"/>
                                </a:lnTo>
                                <a:arcTo wR="21600" hR="8315" stAng="0" swAng="-226630"/>
                                <a:lnTo>
                                  <a:pt x="21289" y="9720"/>
                                </a:lnTo>
                                <a:arcTo wR="21600" hR="8315" stAng="-226630" swAng="-517337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828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8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44828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8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72" style="position:absolute;margin-left:119.5pt;margin-top:308.35pt;width:186.2pt;height:129.65pt" coordorigin="2390,6167" coordsize="3724,2593">
                <v:group id="shape_0" alt="Group 10773" style="position:absolute;left:2406;top:6329;width:1718;height:1928">
                  <v:shape id="shape_0" ID="Picture 10774" stroked="f" o:allowincell="f" style="position:absolute;left:2406;top:6542;width:1095;height:1714;mso-wrap-style:none;v-text-anchor:middle;mso-position-vertical-relative:pag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86;top:6329;width:53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6;top:6654;width:53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44;top:7759;width:53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24;top:7551;width:89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直导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14,7788" to="3373,7791" ID="Line 1077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864;top:7355;width:53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Picture 10781" stroked="f" o:allowincell="f" style="position:absolute;left:4022;top:6329;width:1699;height:2183;mso-wrap-style:none;v-text-anchor:middle;mso-position-vertical-relative:pag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5076;top:6167;width:8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金属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2;top:6869;width:71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22,7109" to="4741,7264" ID="Line 107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86,6485" to="5465,6676" ID="Line 1078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86;top:8045;width:827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柱形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22,8201" to="5412,8283" ID="Line 107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90,6485" to="4890,8484" ID="Line 10788" stroked="t" o:allowincell="f" style="position:absolute;mso-position-vertical-relative:page">
                  <v:stroke color="black" weight="9360" dashstyle="dashdot" joinstyle="miter" endcap="flat"/>
                  <v:fill o:detectmouseclick="t" on="false"/>
                  <w10:wrap type="square"/>
                </v:line>
                <v:rect id="shape_0" ID="AutoShape 10789" fillcolor="white" stroked="t" o:allowincell="f" style="position:absolute;left:4750;top:6329;width:235;height:31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390;top:8448;width:990;height:311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8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9;top:8448;width:990;height:311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8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49</w:t>
      </w:r>
      <w:r>
        <w:rPr>
          <w:rFonts w:ascii="宋体" w:hAnsi="宋体" w:cs="宋体"/>
        </w:rPr>
        <w:t>．（</w:t>
      </w:r>
      <w:r>
        <w:rPr/>
        <w:t>1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840" w:hanging="525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如图甲是小明“探究并联电路电流特点”的电路图</w:t>
      </w:r>
      <w:r>
        <w:rPr>
          <w:rFonts w:ascii="宋体" w:hAnsi="宋体" w:cs="宋体"/>
        </w:rPr>
        <w:t>．</w:t>
      </w:r>
      <w:r>
        <w:rPr/>
        <w:t>实验中，他将一只电流表分别接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处，测得的数据如图甲中所示</w:t>
      </w:r>
      <w:r>
        <w:rPr>
          <w:rFonts w:ascii="宋体" w:hAnsi="宋体" w:cs="宋体"/>
        </w:rPr>
        <w:t>．完成此实验至少需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</w:rPr>
        <w:t>根导线；</w:t>
      </w:r>
      <w:r>
        <w:rPr/>
        <w:t>小明由此得出：并联电路中干路电流等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；请指出小明就此得出结论的不科学之处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，你认为可做出的改进措施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840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825</wp:posOffset>
                </wp:positionH>
                <wp:positionV relativeFrom="paragraph">
                  <wp:posOffset>22860</wp:posOffset>
                </wp:positionV>
                <wp:extent cx="4690110" cy="1377315"/>
                <wp:effectExtent l="0" t="0" r="0" b="0"/>
                <wp:wrapNone/>
                <wp:docPr id="40" name="Group 110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1377360"/>
                          <a:chOff x="0" y="0"/>
                          <a:chExt cx="4690080" cy="1377360"/>
                        </a:xfrm>
                      </wpg:grpSpPr>
                      <pic:pic xmlns:pic="http://schemas.openxmlformats.org/drawingml/2006/picture">
                        <pic:nvPicPr>
                          <pic:cNvPr id="29" name="Picture 11023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312000" y="207720"/>
                            <a:ext cx="1378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4200" y="116604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9题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60"/>
                            <a:ext cx="112968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440" y="0"/>
                              <a:ext cx="344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2293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0.9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923400"/>
                              <a:ext cx="71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0.5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601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0.4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8320"/>
                              <a:ext cx="344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00840"/>
                              <a:ext cx="344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" y="250200"/>
                              <a:ext cx="103896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8960" cy="71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20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160" y="15120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920" y="50688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7516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960" y="188640"/>
                              <a:ext cx="1868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5480"/>
                                <a:ext cx="158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840" cy="9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0" y="0"/>
                                  <a:ext cx="1364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49800">
                                  <a:off x="1800" y="38880"/>
                                  <a:ext cx="50040" cy="52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1640" y="1170000"/>
                              <a:ext cx="629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49题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400" y="590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948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36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9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3639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725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1105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134000" y="0"/>
                            <a:ext cx="217188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5400" y="116604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49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22" style="position:absolute;margin-left:39.75pt;margin-top:1.8pt;width:369.3pt;height:108.5pt" coordorigin="795,36" coordsize="7386,2170">
                <v:shape id="shape_0" ID="Picture 11023" stroked="f" o:allowincell="f" style="position:absolute;left:6011;top:363;width:2169;height:132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873;width:9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9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025" style="position:absolute;left:795;top:51;width:1779;height:2154">
                  <v:shape id="shape_0" fillcolor="white" stroked="f" o:allowincell="f" style="position:absolute;left:1832;top:51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0;top:4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=0.9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5;top:1505;width:112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=0.5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5;top:93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=0.4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5;top:1560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5;top:997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lxqdxt17" style="position:absolute;left:840;top:445;width:1636;height:1128">
                    <v:rect id="shape_0" ID="Rectangle 11033" stroked="t" o:allowincell="f" style="position:absolute;left:840;top:445;width:1635;height:11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40,1009" to="2475,1009" ID="Line 1103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lxqdxt14-1" style="position:absolute;left:1564;top:289;width:115;height:348">
                    <v:rect id="shape_0" ID="Rectangle 11036" fillcolor="white" stroked="f" o:allowincell="f" style="position:absolute;left:1564;top:289;width:11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64,348" to="1564,579" ID="Line 110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79,289" to="1679,636" ID="Line 1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11039" fillcolor="white" stroked="t" o:allowincell="f" style="position:absolute;left:1020;top:849;width:311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040" fillcolor="white" stroked="t" o:allowincell="f" style="position:absolute;left:1020;top:1429;width:311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1041" style="position:absolute;left:1908;top:348;width:291;height:180">
                    <v:rect id="shape_0" ID="Rectangle 11042" fillcolor="white" stroked="f" o:allowincell="f" style="position:absolute;left:1911;top:372;width:248;height:1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18" style="position:absolute;left:1908;top:348;width:291;height:143">
                      <v:line id="shape_0" from="1986,348" to="2200,430" ID="直接连接符 8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808" stroked="t" o:allowincell="f" style="position:absolute;left:1909;top:409;width:78;height:81;mso-wrap-style:none;v-text-anchor:middle;rotation:176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1191;top:1894;width:9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第49题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1047" fillcolor="black" stroked="t" o:allowincell="f" style="position:absolute;left:1739;top:98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048" fillcolor="black" stroked="t" o:allowincell="f" style="position:absolute;left:1744;top:154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049" fillcolor="black" stroked="t" o:allowincell="f" style="position:absolute;left:1136;top:42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56;top:8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62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;top:119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053" stroked="f" o:allowincell="f" style="position:absolute;left:2581;top:36;width:3419;height:1881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73;width:9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49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小华用如图乙所示电路测量小灯泡的额定功率，小灯泡上标有“</w:t>
      </w:r>
      <w:r>
        <w:rPr/>
        <w:t>3.8V</w:t>
      </w:r>
      <w:r>
        <w:rPr>
          <w:rFonts w:cs="宋体" w:ascii="宋体" w:hAnsi="宋体"/>
        </w:rPr>
        <w:t>”</w:t>
      </w:r>
      <w:r>
        <w:rPr/>
        <w:t>的字样，额定功率约</w:t>
      </w:r>
      <w:r>
        <w:rPr/>
        <w:t>1W</w:t>
      </w:r>
      <w:r>
        <w:rPr/>
        <w:t>，滑动变阻器的规格是“</w:t>
      </w:r>
      <w:r>
        <w:rPr/>
        <w:t>20</w:t>
      </w:r>
      <w:r>
        <w:rPr/>
        <w:t>Ω</w:t>
      </w:r>
      <w:r>
        <w:rPr/>
        <w:t xml:space="preserve">  1A</w:t>
      </w:r>
      <w:r>
        <w:rPr>
          <w:rFonts w:cs="宋体" w:ascii="宋体" w:hAnsi="宋体"/>
        </w:rPr>
        <w:t>”</w:t>
      </w:r>
      <w:r>
        <w:rPr/>
        <w:t>，电源电压恒为</w:t>
      </w:r>
      <w:r>
        <w:rPr/>
        <w:t>6V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" w:ascii="宋体" w:hAnsi="宋体"/>
        </w:rPr>
        <w:t>①</w:t>
      </w:r>
      <w:r>
        <w:rPr/>
        <w:t>帮小华在图乙上补画导线，使其成为完整的实验电路</w:t>
      </w:r>
      <w:r>
        <w:rPr>
          <w:rFonts w:ascii="宋体" w:hAnsi="宋体" w:cs="宋体"/>
        </w:rPr>
        <w:t>．</w:t>
      </w:r>
      <w:r>
        <w:rPr/>
        <w:t>要求：滑动变阻器的滑片向右滑动时，灯泡变亮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" w:ascii="宋体" w:hAnsi="宋体"/>
        </w:rPr>
        <w:t>②</w:t>
      </w:r>
      <w:r>
        <w:rPr/>
        <w:t>在实验中，小华不慎将电流表和电压表的位置接反了，则合上开关后看到的现象可能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br/>
        <w:t>A</w:t>
      </w:r>
      <w:r>
        <w:rPr>
          <w:rFonts w:ascii="宋体" w:hAnsi="宋体" w:cs="宋体"/>
        </w:rPr>
        <w:t>．</w:t>
      </w:r>
      <w:r>
        <w:rPr/>
        <w:t>只有电流表有示数，灯不亮</w:t>
      </w:r>
      <w:r>
        <w:rPr>
          <w:rFonts w:cs="Calibri" w:eastAsia="Calibri"/>
        </w:rPr>
        <w:t xml:space="preserve">      </w:t>
      </w:r>
      <w:r>
        <w:rPr/>
        <w:t>B</w:t>
      </w:r>
      <w:r>
        <w:rPr>
          <w:rFonts w:ascii="宋体" w:hAnsi="宋体" w:cs="宋体"/>
        </w:rPr>
        <w:t>．</w:t>
      </w:r>
      <w:r>
        <w:rPr/>
        <w:t>两电表均有示数，灯亮</w:t>
      </w:r>
      <w:r>
        <w:rPr/>
        <w:br/>
      </w:r>
      <w:r>
        <w:rPr/>
        <w:t>C</w:t>
      </w:r>
      <w:r>
        <w:rPr>
          <w:rFonts w:ascii="宋体" w:hAnsi="宋体" w:cs="宋体"/>
        </w:rPr>
        <w:t>．</w:t>
      </w:r>
      <w:r>
        <w:rPr/>
        <w:t>只有电压表有示数，灯不亮</w:t>
      </w:r>
      <w:r>
        <w:rPr>
          <w:rFonts w:cs="Calibri" w:eastAsia="Calibri"/>
        </w:rPr>
        <w:t xml:space="preserve">      </w:t>
      </w:r>
      <w:r>
        <w:rPr/>
        <w:t>D</w:t>
      </w:r>
      <w:r>
        <w:rPr>
          <w:rFonts w:ascii="宋体" w:hAnsi="宋体" w:cs="宋体"/>
        </w:rPr>
        <w:t>．</w:t>
      </w:r>
      <w:r>
        <w:rPr/>
        <w:t>只有电流表有示数，灯亮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" w:ascii="宋体" w:hAnsi="宋体"/>
        </w:rPr>
        <w:t>③</w:t>
      </w:r>
      <w:r>
        <w:rPr/>
        <w:t>排除故障后，小华闭合开关并调节滑动变阻器的滑片，当灯正常发光时，电流表的示数如图丙所示，该电流值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A</w:t>
      </w:r>
      <w:r>
        <w:rPr/>
        <w:t>，测出的额定功率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W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" w:ascii="宋体" w:hAnsi="宋体"/>
        </w:rPr>
        <w:t>④</w:t>
      </w:r>
      <w:r>
        <w:rPr/>
        <w:t>小华刚准备拆除电路结束实验时，同组的小红提出，在调节滑片使灯正常发光时，电压表的示数很难准确达到</w:t>
      </w:r>
      <w:r>
        <w:rPr/>
        <w:t>3.8V</w:t>
      </w:r>
      <w:r>
        <w:rPr/>
        <w:t>，可能因此造成一定的测量误差</w:t>
      </w:r>
      <w:r>
        <w:rPr>
          <w:rFonts w:ascii="宋体" w:hAnsi="宋体" w:cs="宋体"/>
        </w:rPr>
        <w:t>．</w:t>
      </w:r>
      <w:r>
        <w:rPr/>
        <w:t>她认为可以在小华第③步实验的基础上，对电路稍作改动，能提高测量数据的精确度</w:t>
      </w:r>
      <w:r>
        <w:rPr>
          <w:rFonts w:ascii="宋体" w:hAnsi="宋体" w:cs="宋体"/>
        </w:rPr>
        <w:t>．</w:t>
      </w:r>
      <w:r>
        <w:rPr/>
        <w:t>请帮小红补全测量步骤</w:t>
      </w:r>
      <w:r>
        <w:rPr/>
        <w:t>（补全步骤时必须准确阐述接法和操作要点）</w:t>
      </w:r>
      <w:r>
        <w:rPr/>
        <w:t>：</w:t>
      </w:r>
    </w:p>
    <w:p>
      <w:pPr>
        <w:pStyle w:val="Normal"/>
        <w:spacing w:lineRule="auto" w:line="360"/>
        <w:ind w:left="1050" w:hanging="0"/>
        <w:rPr/>
      </w:pPr>
      <w:r>
        <w:rPr/>
        <w:t>a</w:t>
      </w:r>
      <w:r>
        <w:rPr>
          <w:rFonts w:cs="宋体"/>
        </w:rPr>
        <w:t>．</w:t>
      </w:r>
      <w:r>
        <w:rPr/>
        <w:t>断开开关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；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365" w:hanging="315"/>
        <w:rPr/>
      </w:pPr>
      <w:r>
        <w:rPr/>
        <w:t>b</w:t>
      </w:r>
      <w:r>
        <w:rPr>
          <w:rFonts w:cs="宋体"/>
        </w:rPr>
        <w:t>．</w:t>
      </w:r>
      <w:r>
        <w:rPr/>
        <w:t>闭合开关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，并读出此时电流表的示数；</w:t>
      </w:r>
    </w:p>
    <w:p>
      <w:pPr>
        <w:pStyle w:val="Normal"/>
        <w:spacing w:lineRule="auto" w:line="360"/>
        <w:ind w:left="1050" w:hanging="0"/>
        <w:rPr>
          <w:rFonts w:ascii="宋体" w:hAnsi="宋体" w:cs="宋体"/>
        </w:rPr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计算出</w:t>
      </w:r>
      <w:r>
        <w:rPr/>
        <w:t>灯的额定功率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57750" cy="6791325"/>
            <wp:effectExtent l="0" t="0" r="0" b="0"/>
            <wp:docPr id="4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95800" cy="647700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05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66700" cy="266700"/>
            <wp:effectExtent l="0" t="0" r="0" b="0"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8000"/>
          <w:szCs w:val="21"/>
        </w:rPr>
        <w:t xml:space="preserve">中小学教育网（ </w:t>
      </w:r>
      <w:hyperlink r:id="rId88">
        <w:r>
          <w:rPr>
            <w:rStyle w:val="InternetLink"/>
            <w:rFonts w:cs="宋体" w:ascii="宋体" w:hAnsi="宋体"/>
            <w:szCs w:val="21"/>
          </w:rPr>
          <w:t>www.g12e.com</w:t>
        </w:r>
      </w:hyperlink>
      <w:r>
        <w:rPr>
          <w:rFonts w:cs="宋体" w:ascii="宋体" w:hAnsi="宋体"/>
          <w:color w:val="008000"/>
          <w:szCs w:val="21"/>
        </w:rPr>
        <w:t xml:space="preserve"> </w:t>
      </w:r>
      <w:r>
        <w:rPr>
          <w:rFonts w:ascii="宋体" w:hAnsi="宋体" w:cs="宋体"/>
          <w:color w:val="008000"/>
          <w:szCs w:val="21"/>
        </w:rPr>
        <w:t>）编辑整理，转载请注明出处！</w:t>
      </w:r>
    </w:p>
    <w:sectPr>
      <w:headerReference w:type="default" r:id="rId89"/>
      <w:footerReference w:type="default" r:id="rId90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rFonts w:eastAsia="宋体"/>
        <w:lang w:val="en-US" w:eastAsia="zh-CN"/>
      </w:rPr>
      <w:t>http://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脚注文本 Char"/>
    <w:basedOn w:val="Style10"/>
    <w:qFormat/>
    <w:rPr>
      <w:kern w:val="2"/>
      <w:sz w:val="18"/>
      <w:szCs w:val="18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Char1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2">
    <w:name w:val="批注主题 Char"/>
    <w:basedOn w:val="Char1"/>
    <w:qFormat/>
    <w:rPr>
      <w:b/>
      <w:bCs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Char3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Char4">
    <w:name w:val="页眉 Char"/>
    <w:basedOn w:val="Style10"/>
    <w:qFormat/>
    <w:rPr>
      <w:sz w:val="18"/>
      <w:szCs w:val="18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basedOn w:val="Style10"/>
    <w:qFormat/>
    <w:rPr>
      <w:sz w:val="18"/>
      <w:szCs w:val="18"/>
    </w:rPr>
  </w:style>
  <w:style w:type="character" w:styleId="Char6">
    <w:name w:val="批注框文本 Char"/>
    <w:basedOn w:val="Style10"/>
    <w:qFormat/>
    <w:rPr>
      <w:sz w:val="18"/>
      <w:szCs w:val="18"/>
    </w:rPr>
  </w:style>
  <w:style w:type="character" w:styleId="Asktitle">
    <w:name w:val="ask-title"/>
    <w:basedOn w:val="Style10"/>
    <w:qFormat/>
    <w:rPr/>
  </w:style>
  <w:style w:type="character" w:styleId="Char7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8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9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Postbody">
    <w:name w:val="postbody"/>
    <w:basedOn w:val="Style10"/>
    <w:qFormat/>
    <w:rPr/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Grame">
    <w:name w:val="grame"/>
    <w:basedOn w:val="Style10"/>
    <w:qFormat/>
    <w:rPr/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Large">
    <w:name w:val="large"/>
    <w:basedOn w:val="Style10"/>
    <w:qFormat/>
    <w:rPr/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8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Img">
    <w:name w:val="img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Style2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Heading"/>
    <w:next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2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2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1.png"/><Relationship Id="rId64" Type="http://schemas.openxmlformats.org/officeDocument/2006/relationships/image" Target="media/image26.wmf"/><Relationship Id="rId65" Type="http://schemas.openxmlformats.org/officeDocument/2006/relationships/image" Target="media/image26.wmf"/><Relationship Id="rId66" Type="http://schemas.openxmlformats.org/officeDocument/2006/relationships/image" Target="media/image26.wmf"/><Relationship Id="rId67" Type="http://schemas.openxmlformats.org/officeDocument/2006/relationships/image" Target="media/image26.wmf"/><Relationship Id="rId68" Type="http://schemas.openxmlformats.org/officeDocument/2006/relationships/image" Target="media/image1.png"/><Relationship Id="rId69" Type="http://schemas.openxmlformats.org/officeDocument/2006/relationships/image" Target="media/image27.jpeg"/><Relationship Id="rId70" Type="http://schemas.openxmlformats.org/officeDocument/2006/relationships/image" Target="media/image27.jpe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jpeg"/><Relationship Id="rId88" Type="http://schemas.openxmlformats.org/officeDocument/2006/relationships/hyperlink" Target="http://www.g12e.com/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8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3T02:07:31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