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星期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节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tbl>
      <w:tblPr>
        <w:tblW w:w="904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0"/>
        <w:gridCol w:w="660"/>
        <w:gridCol w:w="4956"/>
        <w:gridCol w:w="851"/>
        <w:gridCol w:w="283"/>
        <w:gridCol w:w="1559"/>
      </w:tblGrid>
      <w:tr>
        <w:trPr>
          <w:trHeight w:val="545" w:hRule="atLeast"/>
        </w:trPr>
        <w:tc>
          <w:tcPr>
            <w:tcW w:w="7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  <w:t>课题</w:t>
            </w:r>
          </w:p>
        </w:tc>
        <w:tc>
          <w:tcPr>
            <w:tcW w:w="561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第二节 液体压强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  <w:t>执教</w:t>
            </w:r>
          </w:p>
        </w:tc>
        <w:tc>
          <w:tcPr>
            <w:tcW w:w="18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aps/>
                <w:color w:val="0000FF"/>
                <w:sz w:val="24"/>
              </w:rPr>
            </w:pPr>
            <w:r>
              <w:rPr>
                <w:rFonts w:eastAsia="楷体_GB2312"/>
                <w:b/>
                <w:caps/>
                <w:color w:val="0000FF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00"/>
              </w:rPr>
              <w:t>目标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知道液体压强的产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/>
              <w:t>理解液体内部压强的规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/>
              <w:t>培养学生观察实验能力</w:t>
            </w:r>
            <w:r>
              <w:rPr/>
              <w:t>。</w:t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重点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体内部压强的规律</w:t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难点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体压强与液体深度及密度的关系。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示</w:t>
            </w:r>
          </w:p>
        </w:tc>
        <w:tc>
          <w:tcPr>
            <w:tcW w:w="7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玻璃圆筒、侧壁开口的玻璃圆筒、橡皮膜、压强计、水、盐水</w:t>
            </w:r>
            <w:r>
              <w:rPr/>
              <w:t>等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</w:tc>
        <w:tc>
          <w:tcPr>
            <w:tcW w:w="764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强计、</w:t>
            </w:r>
            <w:r>
              <w:rPr/>
              <w:t>200mL</w:t>
            </w:r>
            <w:r>
              <w:rPr/>
              <w:t>的量筒、水、盐水</w:t>
            </w:r>
            <w:r>
              <w:rPr/>
              <w:t>等</w:t>
            </w:r>
          </w:p>
        </w:tc>
      </w:tr>
      <w:tr>
        <w:trPr>
          <w:trHeight w:val="345" w:hRule="atLeast"/>
        </w:trPr>
        <w:tc>
          <w:tcPr>
            <w:tcW w:w="7485" w:type="dxa"/>
            <w:gridSpan w:val="6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过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程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生活动</w:t>
            </w:r>
          </w:p>
        </w:tc>
      </w:tr>
      <w:tr>
        <w:trPr>
          <w:trHeight w:val="9218" w:hRule="atLeast"/>
        </w:trPr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00"/>
              </w:rPr>
              <w:t>教学过程设计</w:t>
            </w:r>
          </w:p>
        </w:tc>
        <w:tc>
          <w:tcPr>
            <w:tcW w:w="705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复习提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什么叫压强？计算公式？压强单位是什么？</w:t>
            </w:r>
            <w:r>
              <w:rPr/>
              <w:t>10</w:t>
            </w:r>
            <w:r>
              <w:rPr/>
              <w:t>帕表示什么意思？</w:t>
            </w:r>
          </w:p>
          <w:p>
            <w:pPr>
              <w:pStyle w:val="Normal"/>
              <w:rPr/>
            </w:pPr>
            <w:r>
              <w:rPr/>
              <w:t>二．新课教学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2395" distR="114935" simplePos="0" locked="0" layoutInCell="1" allowOverlap="1" relativeHeight="2">
                      <wp:simplePos x="0" y="0"/>
                      <wp:positionH relativeFrom="column">
                        <wp:posOffset>3104515</wp:posOffset>
                      </wp:positionH>
                      <wp:positionV relativeFrom="paragraph">
                        <wp:posOffset>158115</wp:posOffset>
                      </wp:positionV>
                      <wp:extent cx="393065" cy="1216025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120" cy="1216080"/>
                                <a:chOff x="0" y="0"/>
                                <a:chExt cx="393120" cy="12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729000"/>
                                  <a:ext cx="249480" cy="23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52200"/>
                                  <a:ext cx="238680" cy="77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23868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9000"/>
                                  <a:ext cx="374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0" h="145">
                                      <a:moveTo>
                                        <a:pt x="95" y="145"/>
                                      </a:moveTo>
                                      <a:cubicBezTo>
                                        <a:pt x="87" y="139"/>
                                        <a:pt x="0" y="90"/>
                                        <a:pt x="13" y="63"/>
                                      </a:cubicBezTo>
                                      <a:cubicBezTo>
                                        <a:pt x="20" y="48"/>
                                        <a:pt x="46" y="74"/>
                                        <a:pt x="62" y="79"/>
                                      </a:cubicBezTo>
                                      <a:cubicBezTo>
                                        <a:pt x="79" y="74"/>
                                        <a:pt x="96" y="71"/>
                                        <a:pt x="112" y="63"/>
                                      </a:cubicBezTo>
                                      <a:cubicBezTo>
                                        <a:pt x="130" y="54"/>
                                        <a:pt x="141" y="30"/>
                                        <a:pt x="161" y="30"/>
                                      </a:cubicBezTo>
                                      <a:cubicBezTo>
                                        <a:pt x="181" y="30"/>
                                        <a:pt x="194" y="52"/>
                                        <a:pt x="210" y="63"/>
                                      </a:cubicBezTo>
                                      <a:cubicBezTo>
                                        <a:pt x="226" y="47"/>
                                        <a:pt x="236" y="14"/>
                                        <a:pt x="259" y="14"/>
                                      </a:cubicBezTo>
                                      <a:cubicBezTo>
                                        <a:pt x="280" y="14"/>
                                        <a:pt x="331" y="97"/>
                                        <a:pt x="341" y="112"/>
                                      </a:cubicBezTo>
                                      <a:cubicBezTo>
                                        <a:pt x="347" y="93"/>
                                        <a:pt x="356" y="22"/>
                                        <a:pt x="406" y="47"/>
                                      </a:cubicBezTo>
                                      <a:cubicBezTo>
                                        <a:pt x="421" y="55"/>
                                        <a:pt x="417" y="80"/>
                                        <a:pt x="422" y="96"/>
                                      </a:cubicBezTo>
                                      <a:cubicBezTo>
                                        <a:pt x="439" y="85"/>
                                        <a:pt x="459" y="79"/>
                                        <a:pt x="472" y="63"/>
                                      </a:cubicBezTo>
                                      <a:cubicBezTo>
                                        <a:pt x="523" y="0"/>
                                        <a:pt x="435" y="1"/>
                                        <a:pt x="553" y="30"/>
                                      </a:cubicBezTo>
                                      <a:cubicBezTo>
                                        <a:pt x="564" y="46"/>
                                        <a:pt x="590" y="60"/>
                                        <a:pt x="586" y="79"/>
                                      </a:cubicBezTo>
                                      <a:cubicBezTo>
                                        <a:pt x="582" y="98"/>
                                        <a:pt x="555" y="103"/>
                                        <a:pt x="537" y="112"/>
                                      </a:cubicBezTo>
                                      <a:cubicBezTo>
                                        <a:pt x="522" y="120"/>
                                        <a:pt x="488" y="129"/>
                                        <a:pt x="488" y="12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842040"/>
                                  <a:ext cx="23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26676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33984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40824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48132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87200"/>
                                  <a:ext cx="2185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56088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63828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70668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7976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240" y="987480"/>
                                  <a:ext cx="29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45pt;margin-top:12.45pt;width:30.95pt;height:95.75pt" coordorigin="4889,249" coordsize="619,1915">
                      <v:oval id="shape_0" fillcolor="white" stroked="t" o:allowincell="t" style="position:absolute;left:5000;top:1397;width:392;height:3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5001;top:331;width:375;height:1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4997;top:249;width:375;height:1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90,145" path="m95,145c87,139,0,90,13,63c20,48,46,74,62,79c79,74,96,71,112,63c130,54,141,30,161,30c181,30,194,52,210,63c226,47,236,14,259,14c280,14,331,97,341,112c347,93,356,22,406,47c421,55,417,80,422,96c439,85,459,79,472,63c523,0,435,1,553,30c564,46,590,60,586,79c582,98,555,103,537,112c522,120,488,129,488,129e" stroked="t" o:allowincell="t" style="position:absolute;left:4889;top:1397;width:589;height:1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001,1575" to="5376,1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2,669" to="5378,66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23,784" to="5349,78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38,892" to="5364,89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41,1007" to="5367,100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017;top:544;width:343;height:142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line id="shape_0" from="5001,1132" to="5343,113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34,1254" to="5360,125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37,1362" to="5363,136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40,1477" to="5366,147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50;top:1804;width:45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222885</wp:posOffset>
                      </wp:positionV>
                      <wp:extent cx="455930" cy="1132840"/>
                      <wp:effectExtent l="5080" t="508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132920"/>
                                <a:chOff x="0" y="0"/>
                                <a:chExt cx="455760" cy="11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1040" y="553680"/>
                                  <a:ext cx="144720" cy="19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"/>
                                  <a:ext cx="238680" cy="77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868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2040"/>
                                  <a:ext cx="23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6676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3984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40824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48132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87200"/>
                                  <a:ext cx="2185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088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77976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904320"/>
                                  <a:ext cx="29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600" y="574560"/>
                                  <a:ext cx="13464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523080"/>
                                  <a:ext cx="1137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429">
                                      <a:moveTo>
                                        <a:pt x="146" y="49"/>
                                      </a:moveTo>
                                      <a:cubicBezTo>
                                        <a:pt x="130" y="33"/>
                                        <a:pt x="120" y="0"/>
                                        <a:pt x="97" y="0"/>
                                      </a:cubicBezTo>
                                      <a:cubicBezTo>
                                        <a:pt x="32" y="0"/>
                                        <a:pt x="77" y="86"/>
                                        <a:pt x="81" y="98"/>
                                      </a:cubicBezTo>
                                      <a:cubicBezTo>
                                        <a:pt x="42" y="215"/>
                                        <a:pt x="19" y="177"/>
                                        <a:pt x="97" y="229"/>
                                      </a:cubicBezTo>
                                      <a:cubicBezTo>
                                        <a:pt x="92" y="245"/>
                                        <a:pt x="93" y="266"/>
                                        <a:pt x="81" y="278"/>
                                      </a:cubicBezTo>
                                      <a:cubicBezTo>
                                        <a:pt x="31" y="327"/>
                                        <a:pt x="0" y="249"/>
                                        <a:pt x="64" y="343"/>
                                      </a:cubicBezTo>
                                      <a:cubicBezTo>
                                        <a:pt x="59" y="365"/>
                                        <a:pt x="32" y="393"/>
                                        <a:pt x="48" y="409"/>
                                      </a:cubicBezTo>
                                      <a:cubicBezTo>
                                        <a:pt x="68" y="429"/>
                                        <a:pt x="153" y="360"/>
                                        <a:pt x="179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56448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574560"/>
                                  <a:ext cx="450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3756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0992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85pt;margin-top:17.55pt;width:35.9pt;height:89.2pt" coordorigin="5917,351" coordsize="718,1784">
                      <v:oval id="shape_0" fillcolor="white" stroked="t" o:allowincell="t" style="position:absolute;left:6407;top:1223;width:227;height:3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5917;top:433;width:375;height:1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5917;top:351;width:375;height:1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917,1677" to="6292,16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8,771" to="6294,77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39,886" to="6265,88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54,994" to="6280,99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57,1109" to="6283,110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933;top:646;width:343;height:142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line id="shape_0" from="5917,1234" to="6259,123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56,1579" to="6282,157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8;top:1775;width:45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291;top:1256;width:211;height:2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179,429" path="m146,49c130,33,120,0,97,0c32,0,77,86,81,98c42,215,19,177,97,229c92,245,93,266,81,278c31,327,0,249,64,343c59,365,32,393,48,409c68,429,153,360,179,360e" stroked="t" o:allowincell="t" style="position:absolute;left:6341;top:1175;width:178;height:4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520,1240" to="6520,1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6260;top:1256;width:70;height:2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931,1355" to="6355,135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47,1469" to="6355,146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液体压强产生原因：液体受到重力和具有流动性。</w:t>
            </w:r>
          </w:p>
          <w:p>
            <w:pPr>
              <w:pStyle w:val="Normal"/>
              <w:ind w:firstLine="104"/>
              <w:rPr/>
            </w:pPr>
            <w:r>
              <w:rPr/>
              <w:t>2</w:t>
            </w:r>
            <w:r>
              <w:rPr/>
              <w:t>．液体对它的支承物体有压强（演示下图</w:t>
            </w:r>
            <w:r>
              <w:rPr/>
              <w:t>1</w:t>
            </w:r>
            <w:r>
              <w:rPr/>
              <w:t>、图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启发学生得出以下结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图</w:t>
            </w:r>
            <w:r>
              <w:rPr/>
              <w:t>1</w:t>
            </w:r>
            <w:r>
              <w:rPr/>
              <w:t>：说明液体对容器底有压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图</w:t>
            </w:r>
            <w:r>
              <w:rPr/>
              <w:t>2</w:t>
            </w:r>
            <w:r>
              <w:rPr/>
              <w:t>：说明液体对容器侧壁有压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介绍压强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实验步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将压强计金属盒放入水中，并改变橡皮膜所对的方向</w:t>
            </w:r>
          </w:p>
          <w:p>
            <w:pPr>
              <w:pStyle w:val="Normal"/>
              <w:rPr/>
            </w:pPr>
            <w:r>
              <w:rPr/>
              <w:t>结论：液体内部各个方向都有压强。</w:t>
            </w:r>
          </w:p>
          <w:p>
            <w:pPr>
              <w:pStyle w:val="Normal"/>
              <w:ind w:firstLine="312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金属盒中心保持在水面下</w:t>
            </w:r>
            <w:r>
              <w:rPr/>
              <w:t>3</w:t>
            </w:r>
            <w:r>
              <w:rPr/>
              <w:t>cm</w:t>
            </w:r>
            <w:r>
              <w:rPr/>
              <w:t>处，使橡皮膜朝上、朝下、朝任何侧面。</w:t>
            </w:r>
          </w:p>
          <w:p>
            <w:pPr>
              <w:pStyle w:val="Normal"/>
              <w:rPr/>
            </w:pPr>
            <w:r>
              <w:rPr/>
              <w:t>结论：液体内部同一深度压强相同。</w:t>
            </w:r>
          </w:p>
          <w:p>
            <w:pPr>
              <w:pStyle w:val="Normal"/>
              <w:ind w:firstLine="312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把金属盒移至水下</w:t>
            </w:r>
            <w:r>
              <w:rPr/>
              <w:t>6</w:t>
            </w:r>
            <w:r>
              <w:rPr/>
              <w:t>cm</w:t>
            </w:r>
            <w:r>
              <w:rPr/>
              <w:t>和</w:t>
            </w:r>
            <w:r>
              <w:rPr/>
              <w:t>9</w:t>
            </w:r>
            <w:r>
              <w:rPr/>
              <w:t>cm</w:t>
            </w:r>
            <w:r>
              <w:rPr/>
              <w:t>，观察</w:t>
            </w:r>
            <w:r>
              <w:rPr/>
              <w:t>U</w:t>
            </w:r>
            <w:r>
              <w:rPr/>
              <w:t>形管内液柱的变化。</w:t>
            </w:r>
          </w:p>
          <w:p>
            <w:pPr>
              <w:pStyle w:val="Normal"/>
              <w:rPr/>
            </w:pPr>
            <w:r>
              <w:rPr/>
              <w:t>结论：液体内部的压强随深度的增加而增大。</w:t>
            </w:r>
          </w:p>
          <w:p>
            <w:pPr>
              <w:pStyle w:val="Normal"/>
              <w:ind w:firstLine="312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改用盐水重复②，③。</w:t>
            </w:r>
          </w:p>
          <w:p>
            <w:pPr>
              <w:pStyle w:val="Normal"/>
              <w:rPr/>
            </w:pPr>
            <w:r>
              <w:rPr/>
              <w:t>结论：液体内部压强还与液体的密度有关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学生归纳液体压强特点：液体对容器底和侧壁都有压强；液体各个方向都有压强；液体压强随深度的增加而增大；在同一深度液体各个方向的压强相等，液体的压强还与液体的密度有关。</w:t>
            </w:r>
          </w:p>
          <w:p>
            <w:pPr>
              <w:pStyle w:val="Normal"/>
              <w:rPr/>
            </w:pPr>
            <w:r>
              <w:rPr/>
              <w:t>三．小结</w:t>
            </w:r>
          </w:p>
          <w:p>
            <w:pPr>
              <w:pStyle w:val="Normal"/>
              <w:rPr/>
            </w:pPr>
            <w:r>
              <w:rPr/>
              <w:t>四．练习：本节《同步训练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实验并得出液体压强特点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压强</w:t>
            </w:r>
            <w:r>
              <w:rPr/>
              <w:t>U</w:t>
            </w:r>
            <w:r>
              <w:rPr/>
              <w:t>形管内液体高度差的变化。并得出结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42:00Z</dcterms:created>
  <dc:creator>罗英</dc:creator>
  <dc:description/>
  <cp:keywords/>
  <dc:language>en-US</dc:language>
  <cp:lastModifiedBy>番茄花园</cp:lastModifiedBy>
  <dcterms:modified xsi:type="dcterms:W3CDTF">2009-02-18T05:42:00Z</dcterms:modified>
  <cp:revision>2</cp:revision>
  <dc:subject/>
  <dc:title>第    周   星期      第    节                                       年   月   日</dc:title>
</cp:coreProperties>
</file>