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江西省</w:t>
      </w:r>
      <w:r>
        <w:rPr>
          <w:rFonts w:eastAsia="仿宋_GB2312"/>
          <w:sz w:val="36"/>
          <w:szCs w:val="36"/>
        </w:rPr>
        <w:t>基础教育课改实验区</w:t>
      </w:r>
      <w:r>
        <w:rPr>
          <w:rFonts w:eastAsia="仿宋_GB2312"/>
          <w:sz w:val="36"/>
          <w:szCs w:val="36"/>
        </w:rPr>
        <w:t>200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年中等学校招生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卷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b/>
          <w:bCs/>
          <w:szCs w:val="21"/>
        </w:rPr>
        <w:t>说明</w:t>
      </w:r>
      <w:r>
        <w:rPr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本卷共有</w:t>
      </w:r>
      <w:r>
        <w:rPr>
          <w:rFonts w:ascii="楷体_GB2312" w:hAnsi="楷体_GB2312" w:cs="宋体;SimSun" w:eastAsia="楷体_GB2312"/>
          <w:szCs w:val="21"/>
        </w:rPr>
        <w:t>五</w:t>
      </w:r>
      <w:r>
        <w:rPr>
          <w:rFonts w:ascii="楷体_GB2312" w:hAnsi="楷体_GB2312" w:cs="宋体;SimSun" w:eastAsia="楷体_GB2312"/>
          <w:szCs w:val="21"/>
        </w:rPr>
        <w:t>大题，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小题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全卷满分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，考试时间为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</w:t>
      </w:r>
      <w:r>
        <w:rPr>
          <w:rFonts w:cs="宋体;SimSun" w:ascii="楷体_GB2312" w:hAnsi="楷体_GB2312"/>
          <w:b/>
          <w:szCs w:val="21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1270</wp:posOffset>
                </wp:positionV>
                <wp:extent cx="482663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867"/>
                              <w:gridCol w:w="868"/>
                              <w:gridCol w:w="867"/>
                              <w:gridCol w:w="868"/>
                              <w:gridCol w:w="868"/>
                              <w:gridCol w:w="1092"/>
                              <w:gridCol w:w="1092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累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46.2pt;mso-wrap-distance-left:9pt;mso-wrap-distance-right:9pt;mso-wrap-distance-top:0pt;mso-wrap-distance-bottom:0pt;margin-top:0.1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867"/>
                        <w:gridCol w:w="868"/>
                        <w:gridCol w:w="867"/>
                        <w:gridCol w:w="868"/>
                        <w:gridCol w:w="868"/>
                        <w:gridCol w:w="1092"/>
                        <w:gridCol w:w="1092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累分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14705" cy="59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47.1pt;mso-wrap-distance-left:9pt;mso-wrap-distance-right:0pt;mso-wrap-distance-top:0pt;mso-wrap-distance-bottom:0pt;margin-top:0.1pt;mso-position-vertical-relative:text;margin-left:38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考</w:t>
      </w:r>
      <w:r>
        <w:rPr>
          <w:rFonts w:ascii="楷体_GB2312" w:hAnsi="楷体_GB2312" w:eastAsia="楷体_GB2312"/>
          <w:szCs w:val="21"/>
        </w:rPr>
        <w:t>试中书写单位时，均要求用字母标注，整卷三次以上未用字母标注的，最多可扣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/>
          <w:b/>
          <w:szCs w:val="21"/>
        </w:rPr>
        <w:t xml:space="preserve">. </w:t>
      </w:r>
    </w:p>
    <w:p>
      <w:pPr>
        <w:pStyle w:val="Normal"/>
        <w:ind w:firstLine="1575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3030</wp:posOffset>
                </wp:positionV>
                <wp:extent cx="1345565" cy="588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165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6.3pt;mso-wrap-distance-left:9pt;mso-wrap-distance-right:9pt;mso-wrap-distance-top:0pt;mso-wrap-distance-bottom:0pt;margin-top:8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165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一、</w:t>
      </w:r>
      <w:r>
        <w:rPr>
          <w:b/>
          <w:bCs/>
          <w:szCs w:val="21"/>
        </w:rPr>
        <w:t>填空题</w:t>
      </w:r>
      <w:r>
        <w:rPr>
          <w:b/>
          <w:szCs w:val="21"/>
        </w:rPr>
        <w:t>（共</w:t>
      </w:r>
      <w:r>
        <w:rPr>
          <w:b/>
          <w:szCs w:val="21"/>
        </w:rPr>
        <w:t>25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56515</wp:posOffset>
                </wp:positionV>
                <wp:extent cx="1602740" cy="12471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247040"/>
                          <a:chOff x="0" y="0"/>
                          <a:chExt cx="1602720" cy="1247040"/>
                        </a:xfrm>
                      </wpg:grpSpPr>
                      <wps:wsp>
                        <wps:cNvSpPr txBox="1"/>
                        <wps:spPr>
                          <a:xfrm>
                            <a:off x="907560" y="950040"/>
                            <a:ext cx="695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牛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04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7880" y="50760"/>
                            <a:ext cx="76572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1050840"/>
                            <a:ext cx="327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50040"/>
                            <a:ext cx="738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帕斯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4.45pt;width:126.25pt;height:98.2pt" coordorigin="6570,89" coordsize="2525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9;top:1585;width:10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牛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0;top:89;width:1228;height:154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779;top:169;width:1205;height:146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665;top:1744;width:5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9;top:1585;width:11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帕斯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</w:rPr>
        <w:t>人们为了纪念物理学家所作出的杰出贡献，有些物理量就用他们的名字作为单位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请你在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中任选一位物理学家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，他的名字被命名为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的单位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用来说明原子内部结构的示意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图可知：原子是由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组成，原子核由中子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组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28930</wp:posOffset>
                </wp:positionV>
                <wp:extent cx="1733550" cy="14319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32080"/>
                          <a:chOff x="0" y="0"/>
                          <a:chExt cx="1733400" cy="143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3340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178640"/>
                            <a:ext cx="298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72080"/>
                            <a:ext cx="297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249480"/>
                            <a:ext cx="159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5.9pt;width:136.5pt;height:112.75pt" coordorigin="6300,518" coordsize="2730,2255">
                <v:shape id="shape_0" stroked="f" o:allowincell="f" style="position:absolute;left:6300;top:518;width:2729;height:20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387;top:2374;width:4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789;width:46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8,911" to="6968,911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南宋民族英雄文天祥（江西吉安人），在《扬子江》一诗中著下“臣心一片磁针石，不指南方不肯休”的诗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里磁针石的南极指向地理位置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</w:rPr>
        <w:t>方，是因为它受到</w:t>
      </w:r>
      <w:r>
        <w:rPr>
          <w:rFonts w:ascii="宋体;SimSun" w:hAnsi="宋体;SimSun" w:cs="宋体;SimSun"/>
          <w:u w:val="single"/>
        </w:rPr>
        <w:t>　　  　</w:t>
      </w:r>
      <w:r>
        <w:rPr>
          <w:rFonts w:ascii="宋体;SimSun" w:hAnsi="宋体;SimSun" w:cs="宋体;SimSun"/>
        </w:rPr>
        <w:t>场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新能源的开发来源于物理学的进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风力发电站工作时，它是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</w:rPr>
        <w:t>转化为电能，该能源属于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“可”或“不可”）再生能源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零时起，全国铁路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进行第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次大提速</w:t>
      </w:r>
      <w:r>
        <w:rPr>
          <w:rFonts w:ascii="宋体;SimSun" w:hAnsi="宋体;SimSun" w:cs="宋体;SimSun"/>
          <w:szCs w:val="21"/>
        </w:rPr>
        <w:t>．这次</w:t>
      </w:r>
      <w:r>
        <w:rPr>
          <w:rFonts w:ascii="宋体;SimSun" w:hAnsi="宋体;SimSun" w:cs="宋体;SimSun"/>
          <w:szCs w:val="21"/>
        </w:rPr>
        <w:t>大提速全国主要中心城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将新开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字头快速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列，其中</w:t>
      </w:r>
      <w:r>
        <w:rPr>
          <w:rFonts w:cs="宋体;SimSun" w:ascii="宋体;SimSun" w:hAnsi="宋体;SimSun"/>
          <w:szCs w:val="21"/>
        </w:rPr>
        <w:t>D92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93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列车</w:t>
      </w:r>
      <w:r>
        <w:rPr>
          <w:rFonts w:ascii="宋体;SimSun" w:hAnsi="宋体;SimSun" w:cs="宋体;SimSun"/>
          <w:szCs w:val="21"/>
        </w:rPr>
        <w:t>的运行</w:t>
      </w:r>
      <w:r>
        <w:rPr>
          <w:rFonts w:ascii="宋体;SimSun" w:hAnsi="宋体;SimSun" w:cs="宋体;SimSun"/>
          <w:szCs w:val="21"/>
        </w:rPr>
        <w:t>时刻</w:t>
      </w:r>
      <w:r>
        <w:rPr>
          <w:rFonts w:ascii="宋体;SimSun" w:hAnsi="宋体;SimSun" w:cs="宋体;SimSun"/>
          <w:szCs w:val="21"/>
        </w:rPr>
        <w:t>见右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50"/>
        <w:gridCol w:w="718"/>
        <w:gridCol w:w="1361"/>
        <w:gridCol w:w="1278"/>
      </w:tblGrid>
      <w:tr>
        <w:trPr>
          <w:trHeight w:val="495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－上海南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南－南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行距离</w:t>
            </w:r>
          </w:p>
        </w:tc>
      </w:tr>
      <w:tr>
        <w:trPr>
          <w:trHeight w:val="7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km</w:t>
            </w:r>
          </w:p>
        </w:tc>
      </w:tr>
    </w:tbl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szCs w:val="21"/>
        </w:rPr>
        <w:t>根据上述</w:t>
      </w:r>
      <w:r>
        <w:rPr>
          <w:rFonts w:ascii="宋体;SimSun" w:hAnsi="宋体;SimSun" w:cs="宋体;SimSun"/>
          <w:szCs w:val="21"/>
        </w:rPr>
        <w:t>列车</w:t>
      </w:r>
      <w:r>
        <w:rPr>
          <w:rFonts w:ascii="宋体;SimSun" w:hAnsi="宋体;SimSun" w:cs="宋体;SimSun"/>
          <w:szCs w:val="21"/>
        </w:rPr>
        <w:t>运行</w:t>
      </w:r>
      <w:r>
        <w:rPr>
          <w:rFonts w:ascii="宋体;SimSun" w:hAnsi="宋体;SimSun" w:cs="宋体;SimSun"/>
          <w:szCs w:val="21"/>
        </w:rPr>
        <w:t>时刻表</w:t>
      </w:r>
      <w:r>
        <w:rPr>
          <w:rFonts w:ascii="宋体;SimSun" w:hAnsi="宋体;SimSun" w:cs="宋体;SimSun"/>
          <w:szCs w:val="21"/>
        </w:rPr>
        <w:t>的信息可知：</w:t>
      </w:r>
      <w:r>
        <w:rPr>
          <w:rFonts w:cs="宋体;SimSun" w:ascii="宋体;SimSun" w:hAnsi="宋体;SimSun"/>
          <w:szCs w:val="21"/>
        </w:rPr>
        <w:t>D92</w:t>
      </w:r>
      <w:r>
        <w:rPr>
          <w:rFonts w:ascii="宋体;SimSun" w:hAnsi="宋体;SimSun" w:cs="宋体;SimSun"/>
          <w:szCs w:val="21"/>
        </w:rPr>
        <w:t>次列车从南昌到上海南所用的时间是</w:t>
      </w:r>
      <w:r>
        <w:rPr>
          <w:rFonts w:ascii="宋体;SimSun" w:hAnsi="宋体;SimSun" w:cs="宋体;SimSun"/>
          <w:kern w:val="0"/>
          <w:u w:val="single"/>
        </w:rPr>
        <w:t>　　　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它的平均速度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km/h.</w:t>
      </w:r>
      <w:r>
        <w:rPr>
          <w:rFonts w:ascii="宋体;SimSun" w:hAnsi="宋体;SimSun" w:cs="宋体;SimSun"/>
          <w:szCs w:val="21"/>
        </w:rPr>
        <w:t>这种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szCs w:val="21"/>
        </w:rPr>
        <w:t>的行李架正上方都装有小平面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方便乘客查看行李架上是否有物品遗漏，这是利用了光的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原理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520700</wp:posOffset>
                </wp:positionV>
                <wp:extent cx="2666365" cy="14103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410480"/>
                          <a:chOff x="0" y="0"/>
                          <a:chExt cx="2666520" cy="1410480"/>
                        </a:xfrm>
                      </wpg:grpSpPr>
                      <wps:wsp>
                        <wps:cNvSpPr txBox="1"/>
                        <wps:spPr>
                          <a:xfrm>
                            <a:off x="1051560" y="1093320"/>
                            <a:ext cx="587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665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41pt;width:209.95pt;height:111pt" coordorigin="3045,820" coordsize="4199,2220">
                <v:shape id="shape_0" stroked="f" o:allowincell="f" style="position:absolute;left:4701;top:2542;width:92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820;width:4198;height:146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一个电表的表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也许你没有见过，但根据已学知识可知，该电表使用前也需校零、观察并明确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使用该表所测量的物理量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图中示数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394585" cy="12871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287000"/>
                          <a:chOff x="0" y="0"/>
                          <a:chExt cx="239472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20636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844200"/>
                              <a:ext cx="5130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20636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05680" y="962640"/>
                            <a:ext cx="5612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60800" y="0"/>
                            <a:ext cx="103392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88.55pt;height:101.35pt" coordorigin="5145,0" coordsize="3771,2027">
                <v:group id="shape_0" style="position:absolute;left:5145;top:235;width:1900;height:1791">
                  <v:shape id="shape_0" stroked="f" o:allowincell="f" style="position:absolute;left:5620;top:1565;width:80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5;top:235;width:1899;height:123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31;top:1516;width:88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0;width:1627;height:147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仔细观察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说明力的作用效果不仅跟力的大小、方向有关，还跟力的</w:t>
      </w:r>
      <w:r>
        <w:rPr>
          <w:rFonts w:ascii="宋体;SimSun" w:hAnsi="宋体;SimSun" w:cs="宋体;SimSun"/>
          <w:kern w:val="0"/>
          <w:u w:val="single"/>
        </w:rPr>
        <w:t>　　　　　</w:t>
      </w:r>
      <w:r>
        <w:rPr>
          <w:rFonts w:ascii="宋体;SimSun" w:hAnsi="宋体;SimSun" w:cs="宋体;SimSun"/>
        </w:rPr>
        <w:t>有关；观察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发现，将滑动变为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>
          <w:rFonts w:ascii="宋体;SimSun" w:hAnsi="宋体;SimSun" w:cs="宋体;SimSun"/>
          <w:kern w:val="0"/>
        </w:rPr>
        <w:t>的方式可以减小摩擦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716280</wp:posOffset>
                </wp:positionV>
                <wp:extent cx="5333365" cy="1691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691640"/>
                          <a:chOff x="0" y="0"/>
                          <a:chExt cx="5333400" cy="1691640"/>
                        </a:xfrm>
                      </wpg:grpSpPr>
                      <wpg:grpSp>
                        <wpg:cNvGrpSpPr/>
                        <wpg:grpSpPr>
                          <a:xfrm>
                            <a:off x="4931280" y="0"/>
                            <a:ext cx="402120" cy="1691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20" y="0"/>
                              <a:ext cx="381600" cy="121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94640"/>
                              <a:ext cx="402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4572000" cy="15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440" y="1008000"/>
                              <a:ext cx="46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280" y="1008000"/>
                              <a:ext cx="46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720" y="1032120"/>
                              <a:ext cx="331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15501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407240" y="153000"/>
                                <a:ext cx="1311120" cy="84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40040" y="125316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>
                                <a:grayscl/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2971800" y="0"/>
                                <a:ext cx="1600200" cy="103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99360"/>
                                <a:ext cx="1038240" cy="8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6.4pt;width:419.95pt;height:133.2pt" coordorigin="420,1128" coordsize="8399,2664">
                <v:group id="shape_0" style="position:absolute;left:8186;top:1128;width:633;height:2664">
                  <v:shape id="shape_0" stroked="f" o:allowincell="f" style="position:absolute;left:8190;top:1128;width:600;height:191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6;top:3324;width:63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1351;width:7200;height:2441">
                  <v:shape id="shape_0" stroked="f" o:allowincell="f" style="position:absolute;left:1060;top:2938;width:73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0;top:2938;width:73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2;top:2976;width:52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1351;width:7200;height:2441">
                    <v:shape id="shape_0" stroked="f" o:allowincell="f" style="position:absolute;left:2636;top:1592;width:2064;height:132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75;top:3324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0;top:1351;width:2519;height:162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0;top:1507;width:1634;height:135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甲图说明发声的物体在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；乙图中的游泳者在水下能听到岸上的音乐声，说明声音不仅能在空气中传播，也能在</w:t>
      </w:r>
      <w:r>
        <w:rPr>
          <w:rFonts w:ascii="宋体;SimSun" w:hAnsi="宋体;SimSun" w:cs="宋体;SimSun"/>
          <w:kern w:val="0"/>
          <w:u w:val="single"/>
        </w:rPr>
        <w:t>　　　　　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</w:rPr>
        <w:t>传播；丙图中小白兔能分辨出叫门的不是外婆，是根据声音的</w:t>
      </w:r>
      <w:r>
        <w:rPr>
          <w:rFonts w:ascii="宋体;SimSun" w:hAnsi="宋体;SimSun" w:cs="宋体;SimSun"/>
          <w:kern w:val="0"/>
          <w:u w:val="single"/>
        </w:rPr>
        <w:t>　　　　　</w:t>
      </w:r>
      <w:r>
        <w:rPr>
          <w:rFonts w:ascii="宋体;SimSun" w:hAnsi="宋体;SimSun" w:cs="宋体;SimSun"/>
        </w:rPr>
        <w:t>来判断的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szCs w:val="21"/>
        </w:rPr>
      </w:pPr>
      <w:r>
        <w:rPr/>
        <w:t>北京</w:t>
      </w:r>
      <w:r>
        <w:rPr/>
        <w:t>2008</w:t>
      </w:r>
      <w:r>
        <w:rPr/>
        <w:t>年奥运会火炬（如图</w:t>
      </w:r>
      <w:r>
        <w:rPr/>
        <w:t>7</w:t>
      </w:r>
      <w:r>
        <w:rPr/>
        <w:t>所示）有许多地方体现了物理知识与高科技产品的结合</w:t>
      </w:r>
      <w:r>
        <w:rPr>
          <w:rFonts w:cs="宋体;SimSun" w:ascii="宋体;SimSun" w:hAnsi="宋体;SimSun"/>
        </w:rPr>
        <w:t>.</w:t>
      </w:r>
      <w:r>
        <w:rPr/>
        <w:t>其外观图案为红色的祥云图纹从炬身中部向上升腾，炬身下半部喷涂的高触感橡胶漆，能增大</w:t>
      </w:r>
      <w:r>
        <w:rPr>
          <w:rFonts w:eastAsia="Times New Roman"/>
          <w:u w:val="single"/>
        </w:rPr>
        <w:t xml:space="preserve">      </w:t>
      </w:r>
      <w:r>
        <w:rPr/>
        <w:t>，使其握之不易滑落</w:t>
      </w:r>
      <w:r>
        <w:rPr>
          <w:rFonts w:cs="宋体;SimSun" w:ascii="宋体;SimSun" w:hAnsi="宋体;SimSun"/>
        </w:rPr>
        <w:t>.</w:t>
      </w:r>
      <w:r>
        <w:rPr/>
        <w:t>火炬外壳采用</w:t>
      </w:r>
      <w:r>
        <w:rPr>
          <w:u w:val="single"/>
        </w:rPr>
        <w:t>　　　　　</w:t>
      </w:r>
      <w:r>
        <w:rPr/>
        <w:t>较小的高品质铝合金材料制造，体积虽大而质量却小，显得轻盈高贵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0</wp:posOffset>
                </wp:positionV>
                <wp:extent cx="1943100" cy="11277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导线横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</w:rPr>
                                    <w:t>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铜芯橡皮绝缘线安全载流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8.8pt;mso-wrap-distance-left:9pt;mso-wrap-distance-right:0pt;mso-wrap-distance-top:0pt;mso-wrap-distance-bottom:0pt;margin-top:62.5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772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导线横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积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</w:rPr>
                              <w:t>Ｓ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mm</w:t>
                            </w:r>
                            <w:r>
                              <w:rPr>
                                <w:rFonts w:ascii="宋体;SimSun" w:hAnsi="宋体;SimSun" w:cs="宋体;SimSun"/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铜芯橡皮绝缘线安全载流量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szCs w:val="21"/>
        </w:rPr>
      </w:pPr>
      <w:r>
        <w:rPr>
          <w:rFonts w:ascii="宋体;SimSun" w:hAnsi="宋体;SimSun" w:cs="宋体;SimSun"/>
        </w:rPr>
        <w:t>在家庭电路中，所选导线的横截面积应与家用电器的总功率相适应，以确保用电安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中是几种常见铜导线的安全载流量（即长时间通电的最大安全电流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王家计划安装一台</w:t>
      </w:r>
      <w:r>
        <w:rPr>
          <w:rFonts w:cs="宋体;SimSun" w:ascii="宋体;SimSun" w:hAnsi="宋体;SimSun"/>
        </w:rPr>
        <w:t>6.6kW</w:t>
      </w:r>
      <w:r>
        <w:rPr>
          <w:rFonts w:ascii="宋体;SimSun" w:hAnsi="宋体;SimSun" w:cs="宋体;SimSun"/>
        </w:rPr>
        <w:t>的即热式电热水器，该用电器正常工作时电流为</w:t>
      </w:r>
      <w:r>
        <w:rPr>
          <w:rFonts w:ascii="宋体;SimSun" w:hAnsi="宋体;SimSun" w:cs="宋体;SimSun"/>
          <w:kern w:val="0"/>
          <w:u w:val="single"/>
        </w:rPr>
        <w:t>　　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至少应选横截面积为</w:t>
      </w:r>
      <w:r>
        <w:rPr>
          <w:rFonts w:ascii="宋体;SimSun" w:hAnsi="宋体;SimSun" w:cs="宋体;SimSun"/>
          <w:kern w:val="0"/>
          <w:u w:val="single"/>
        </w:rPr>
        <w:t>　　　　</w:t>
      </w:r>
      <w:r>
        <w:rPr/>
        <w:t>mm</w:t>
      </w:r>
      <w:r>
        <w:rPr>
          <w:vertAlign w:val="superscript"/>
        </w:rPr>
        <w:t>２</w:t>
      </w:r>
      <w:r>
        <w:rPr>
          <w:rFonts w:ascii="宋体;SimSun" w:hAnsi="宋体;SimSun" w:cs="宋体;SimSun"/>
        </w:rPr>
        <w:t>的导线与之配套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361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bCs/>
          <w:szCs w:val="21"/>
        </w:rPr>
        <w:t>选择题</w:t>
      </w:r>
      <w:r>
        <w:rPr>
          <w:b/>
          <w:szCs w:val="21"/>
        </w:rPr>
        <w:t>（共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分，把你认为正确的答案序号填写在题后的括号内</w:t>
      </w:r>
      <w:r>
        <w:rPr>
          <w:b/>
          <w:szCs w:val="21"/>
        </w:rPr>
        <w:t>.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小题，每小题只有一个正确答案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；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小题，每小题有一个或几个正确答案，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，全部选择正确得</w:t>
      </w:r>
      <w:r>
        <w:rPr>
          <w:b/>
          <w:szCs w:val="21"/>
        </w:rPr>
        <w:t>4</w:t>
      </w:r>
      <w:r>
        <w:rPr>
          <w:b/>
          <w:szCs w:val="21"/>
        </w:rPr>
        <w:t>分，选择正确但不全得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不选、多选或错选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345565" cy="588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165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6.3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165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的几种</w:t>
      </w:r>
      <w:r>
        <w:rPr>
          <w:rFonts w:ascii="宋体;SimSun" w:hAnsi="宋体;SimSun" w:cs="宋体;SimSun"/>
          <w:szCs w:val="21"/>
        </w:rPr>
        <w:t>用电器的</w:t>
      </w:r>
      <w:r>
        <w:rPr>
          <w:rFonts w:ascii="宋体;SimSun" w:hAnsi="宋体;SimSun" w:cs="宋体;SimSun"/>
          <w:szCs w:val="21"/>
        </w:rPr>
        <w:t>额定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接近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          </w:t>
      </w:r>
      <w:r>
        <w:rPr>
          <w:rFonts w:ascii="宋体;SimSun" w:hAnsi="宋体;SimSun" w:cs="宋体;SimSun"/>
          <w:szCs w:val="21"/>
        </w:rPr>
        <w:t>【　　】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15240</wp:posOffset>
                </wp:positionV>
                <wp:extent cx="4942205" cy="1262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262520"/>
                          <a:chOff x="0" y="0"/>
                          <a:chExt cx="494208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891000"/>
                            <a:ext cx="4942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家庭电扇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Ｂ.笔记本电脑              　Ｃ.台灯              　Ｄ.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90000"/>
                            <a:ext cx="53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0"/>
                            <a:ext cx="4774680" cy="793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066920" y="0"/>
                              <a:ext cx="70740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CAY2JV9W" descr="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5720"/>
                              <a:ext cx="71136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99880" y="101520"/>
                              <a:ext cx="80028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666880" y="1440"/>
                              <a:ext cx="6033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.2pt;width:389.15pt;height:99.4pt" coordorigin="210,24" coordsize="7783,1988">
                <v:shape id="shape_0" stroked="f" o:allowincell="f" style="position:absolute;left:210;top:1427;width:77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家庭电扇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Ｂ.笔记本电脑              　Ｃ.台灯              　Ｄ.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583;width:8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;top:24;width:7518;height:1250">
                  <v:shape id="shape_0" stroked="f" o:allowincell="f" style="position:absolute;left:6811;top:24;width:1113;height:124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CAY2JV9W" stroked="f" o:allowincell="f" style="position:absolute;left:406;top:96;width:1119;height:11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5;top:184;width:1259;height:108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6;top:26;width:949;height:124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水是人类生存不可缺少的物质，图</w:t>
      </w:r>
      <w:r>
        <w:rPr/>
        <w:t>9</w:t>
      </w:r>
      <w:r>
        <w:rPr/>
        <w:t>中能正确描述水的各物理量之间关系的图象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【　　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6054090" cy="1684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684080"/>
                          <a:chOff x="0" y="0"/>
                          <a:chExt cx="6054120" cy="1684080"/>
                        </a:xfrm>
                      </wpg:grpSpPr>
                      <wps:wsp>
                        <wps:cNvSpPr/>
                        <wps:spPr>
                          <a:xfrm flipV="1">
                            <a:off x="16776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000" y="25920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85">
                                <a:moveTo>
                                  <a:pt x="0" y="1185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746640"/>
                            <a:ext cx="79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752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936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3796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85">
                                <a:moveTo>
                                  <a:pt x="0" y="1185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746640"/>
                            <a:ext cx="1129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·c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508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746640"/>
                            <a:ext cx="73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0"/>
                            <a:ext cx="116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J·(k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℃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116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0840" y="746640"/>
                            <a:ext cx="77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9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0"/>
                            <a:ext cx="87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Batang;바탕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08972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的重力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质量的关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08972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水的密度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积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08972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水的比热容与温度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108972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水产生的压强与深度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35648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4953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502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9pt;width:476.75pt;height:132.65pt" coordorigin="-210,180" coordsize="9535,2653">
                <v:line id="shape_0" from="54,336" to="54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,1740" to="149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40,1185" path="m0,1185l1140,0e" stroked="t" o:allowincell="f" style="position:absolute;left:59;top:589;width:1139;height:118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7;top:1356;width:12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80;width:11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4,336" to="2214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4,1740" to="365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40,1185" path="m0,1185l1140,0e" stroked="t" o:allowincell="f" style="position:absolute;left:2214;top:555;width:1139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9;top:1356;width:17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1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·cm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336" to="4554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4,1740" to="599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0;top:1356;width:1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80;width:1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J·(kg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℃)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4,336" to="6894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4,1740" to="833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7;top:1356;width:12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5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180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Batang;바탕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89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的重力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质量的关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1896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水的密度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体积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896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水的比热容与温度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896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水产生的压强与深度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316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960" to="5603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972" to="7946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学习物理需要特别细心，一不小心就容易出错</w:t>
      </w:r>
      <w:r>
        <w:rPr/>
        <w:t>.</w:t>
      </w:r>
      <w:r>
        <w:rPr/>
        <w:t>你认为下列等量关系正确的是</w:t>
      </w:r>
      <w:r>
        <w:rPr/>
        <w:tab/>
        <w:tab/>
      </w:r>
      <w:r>
        <w:rPr>
          <w:rFonts w:ascii="宋体;SimSun" w:hAnsi="宋体;SimSun" w:cs="宋体;SimSun"/>
          <w:szCs w:val="21"/>
        </w:rPr>
        <w:t xml:space="preserve">【　　】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1kg=9.8N        B.1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=1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 xml:space="preserve">       C.1km/h=3.6m/s      D.1kW·h=3.6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将一小石块和小木块抛入一杯水中，结果发现木块浮在水面上，而石块却沉入水中，</w:t>
      </w:r>
      <w:r>
        <w:rPr/>
        <w:t>.</w:t>
      </w:r>
      <w:r>
        <w:rPr/>
        <w:t>就此现象，下列分析正确的是</w:t>
      </w:r>
      <w:r>
        <w:rPr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  <w:r>
        <w:rPr/>
        <w:t>　　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【　　】 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木块受到浮力，石块不受浮力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石块沉入水中，所受浮力小于自身的重力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木块受到的浮力一定大于石块所受的浮力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木块浮在水面上，所受浮力大于自身的重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以下现象解释正确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【　　】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学校里升旗杆的顶端所安装的滑轮是定滑轮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矿泉水瓶盖周围的凹凸花纹是为了减小摩擦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用瓶盖起子开啤酒瓶盖</w:t>
      </w:r>
      <w:r>
        <w:rPr/>
        <w:t>,</w:t>
      </w:r>
      <w:r>
        <w:rPr/>
        <w:t>是为了省距离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137160</wp:posOffset>
                </wp:positionV>
                <wp:extent cx="1016000" cy="883920"/>
                <wp:effectExtent l="25400" t="5080" r="2159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883800"/>
                          <a:chOff x="0" y="0"/>
                          <a:chExt cx="1015920" cy="883800"/>
                        </a:xfrm>
                      </wpg:grpSpPr>
                      <wps:wsp>
                        <wps:cNvSpPr txBox="1"/>
                        <wps:spPr>
                          <a:xfrm>
                            <a:off x="332640" y="59436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15920" cy="6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400" y="37152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5920" cy="6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101160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160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10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720" y="310680"/>
                                <a:ext cx="2235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760" y="291600"/>
                                <a:ext cx="48240" cy="146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824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241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290160"/>
                                <a:ext cx="1537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40"/>
                                  <a:ext cx="15192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519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27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0" y="504720"/>
                                <a:ext cx="30096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5280" y="0"/>
                                  <a:ext cx="1760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2221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320" y="0"/>
                                <a:ext cx="2361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9760" y="262800"/>
                                <a:ext cx="2361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320" y="285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0.8pt;width:80pt;height:69.6pt" coordorigin="7350,216" coordsize="1600,1392">
                <v:shape id="shape_0" stroked="f" o:allowincell="f" style="position:absolute;left:7874;top:1152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0;top:216;width:1600;height:1028">
                  <v:shape id="shape_0" stroked="f" o:allowincell="f" style="position:absolute;left:7826;top:801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50;top:216;width:1600;height:1028">
                    <v:group id="shape_0" alt="xjhzja23" style="position:absolute;left:7350;top:376;width:1593;height:824">
                      <v:rect id="shape_0" stroked="t" o:allowincell="f" style="position:absolute;left:7350;top:376;width:1592;height:8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50,788" to="8942,78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rect id="shape_0" ID="xjhzja19" fillcolor="white" stroked="t" o:allowincell="f" style="position:absolute;left:8088;top:705;width:351;height:1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xjhzja16" style="position:absolute;left:7911;top:674;width:76;height:230">
                      <v:rect id="shape_0" fillcolor="white" stroked="f" o:allowincell="f" style="position:absolute;left:7912;top:675;width:75;height:229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988,713" to="7988,86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12,675" to="7912,9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54;top:673;width:242;height:208">
                      <v:rect id="shape_0" fillcolor="white" stroked="f" o:allowincell="f" style="position:absolute;left:7557;top:675;width:238;height:20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57,673" to="7795,7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54;top:761;width:42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934;top:1011;width:474;height:233">
                      <v:shape id="shape_0" coordsize="390,270" path="m0,270l0,0l390,0l390,218e" stroked="t" o:allowincell="f" style="position:absolute;left:8131;top:1011;width:276;height:184;flip:x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square"/>
                      </v:shape>
                      <v:rect id="shape_0" fillcolor="white" stroked="t" o:allowincell="f" style="position:absolute;left:7934;top:1139;width:349;height:104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952;top:216;width:372;height:312">
                      <v:oval id="shape_0" fillcolor="white" stroked="t" o:allowincell="f" style="position:absolute;left:7952;top:216;width:267;height:2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024;top:21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8578;top:630;width:372;height:312">
                      <v:oval id="shape_0" fillcolor="white" stroked="t" o:allowincell="f" style="position:absolute;left:8578;top:630;width:267;height:2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650;top:630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456;top:66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饮料吸管的一端剪成斜的</w:t>
      </w:r>
      <w:r>
        <w:rPr/>
        <w:t>,</w:t>
      </w:r>
      <w:r>
        <w:rPr/>
        <w:t>是为了增大压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如图</w:t>
      </w:r>
      <w:r>
        <w:rPr/>
        <w:t>10</w:t>
      </w:r>
      <w:r>
        <w:rPr/>
        <w:t>所示，开关闭合后，当滑动变阻器滑片</w:t>
      </w:r>
      <w:r>
        <w:rPr>
          <w:i/>
          <w:iCs/>
        </w:rPr>
        <w:t>P</w:t>
      </w:r>
      <w:r>
        <w:rPr/>
        <w:t>向右滑动过程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【　　】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电流表示数变小</w:t>
      </w:r>
      <w:r>
        <w:rPr/>
        <w:t>,</w:t>
      </w:r>
      <w:r>
        <w:rPr/>
        <w:t>电压表示数变大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电流表示数变小</w:t>
      </w:r>
      <w:r>
        <w:rPr/>
        <w:t>,</w:t>
      </w:r>
      <w:r>
        <w:rPr/>
        <w:t>电压表示数变小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电流表示数变大</w:t>
      </w:r>
      <w:r>
        <w:rPr/>
        <w:t>,</w:t>
      </w:r>
      <w:r>
        <w:rPr/>
        <w:t>电压表示数变大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电流表示数变大</w:t>
      </w:r>
      <w:r>
        <w:rPr/>
        <w:t>,</w:t>
      </w:r>
      <w:r>
        <w:rPr/>
        <w:t>电压表示数变小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sz w:val="20"/>
          <w:lang w:val="en-US" w:eastAsia="en-US"/>
        </w:rPr>
      </w:pPr>
      <w:r>
        <w:rPr/>
        <w:t>在实验的基础上进行科学推理是研究物理问题的方法之一</w:t>
      </w:r>
      <w:r>
        <w:rPr/>
        <w:t xml:space="preserve">. </w:t>
      </w:r>
      <w:r>
        <w:rPr/>
        <w:t>得出下列物理规律的过程中</w:t>
      </w:r>
      <w:r>
        <w:rPr/>
        <w:t>,</w:t>
      </w:r>
      <w:r>
        <w:rPr/>
        <w:t>运用了这一方法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【　　】</w:t>
      </w:r>
    </w:p>
    <w:p>
      <w:pPr>
        <w:pStyle w:val="Normal"/>
        <w:ind w:firstLine="420"/>
        <w:rPr/>
      </w:pPr>
      <w:r>
        <w:rPr/>
        <w:t>A.</w:t>
      </w:r>
      <w:r>
        <w:rPr/>
        <w:t>阿基米德原理　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牛顿第一定律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真空不能传声　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平面镜成像特点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小慧同学对下列知识进行了归纳总结，其中存在</w:t>
      </w:r>
      <w:r>
        <w:rPr>
          <w:szCs w:val="21"/>
          <w:em w:val="underDot"/>
        </w:rPr>
        <w:t>错误</w:t>
      </w:r>
      <w:r>
        <w:rPr/>
        <w:t>的是</w:t>
      </w:r>
      <w:r>
        <w:rPr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【　　】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汽油机和柴油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别</w:t>
            </w:r>
          </w:p>
        </w:tc>
      </w:tr>
      <w:tr>
        <w:trPr>
          <w:trHeight w:val="9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个工作循环都由四个冲程组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都属于内燃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吸气冲程中</w:t>
            </w:r>
            <w:r>
              <w:rPr/>
              <w:t>,</w:t>
            </w:r>
            <w:r>
              <w:rPr/>
              <w:t>汽油机吸入的是汽油和空气的混合物，而柴油机吸入的是柴油和空气的混合物</w:t>
            </w:r>
          </w:p>
        </w:tc>
      </w:tr>
    </w:tbl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蒸发和沸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411470" cy="9912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点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蒸发和沸腾都属于汽化现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蒸发和沸腾都要吸热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蒸发可以在任何温度下发生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而沸腾只在一定温度下发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蒸发只在液体表面进行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而沸腾在液体的表面和内部同时进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8.0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814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点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别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蒸发和沸腾都属于汽化现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蒸发和沸腾都要吸热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蒸发可以在任何温度下发生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沸腾只在一定温度下发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蒸发只在液体表面进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沸腾在液体的表面和内部同时进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电流表和电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411470" cy="98361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点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使用电流表和电压表测量时，都应让电流从正接线柱流入，从负接线柱流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使用电流表和电压表测量时，都应选择合适的量程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电流表应与被测电路串联，而电压表应并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电流表不能直接连接在电源两极，而电压表在量程范围内可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7.4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814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点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别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使用电流表和电压表测量时，都应让电流从正接线柱流入，从负接线柱流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使用电流表和电压表测量时，都应选择合适的量程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电流表应与被测电路串联，而电压表应并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电流表不能直接连接在电源两极，而电压表在量程范围内可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电动机和发电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411470" cy="99123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点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动机和发电机都由定子和转子组成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动机是根据“磁生电”的原理制成，而发电机是根据“电生磁”的原理制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8.0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814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点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别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动机和发电机都由定子和转子组成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动机是根据“磁生电”的原理制成，而发电机是根据“电生磁”的原理制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bCs/>
          <w:szCs w:val="21"/>
        </w:rPr>
        <w:t>作图或简答题</w:t>
      </w:r>
      <w:r>
        <w:rPr>
          <w:b/>
          <w:szCs w:val="21"/>
        </w:rPr>
        <w:t>（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b/>
          <w:szCs w:val="21"/>
        </w:rPr>
        <w:t>22</w:t>
      </w:r>
      <w:r>
        <w:rPr>
          <w:b/>
          <w:szCs w:val="21"/>
        </w:rPr>
        <w:t>小题各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1345565" cy="58801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165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6.3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165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请你在虚线方框内分别画出物理学中表示平面镜和凸透镜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05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3466465" cy="99695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996840"/>
                          <a:chOff x="0" y="0"/>
                          <a:chExt cx="3466440" cy="996840"/>
                        </a:xfrm>
                      </wpg:grpSpPr>
                      <wpg:grpSp>
                        <wpg:cNvGrpSpPr/>
                        <wpg:grpSpPr>
                          <a:xfrm>
                            <a:off x="2133720" y="0"/>
                            <a:ext cx="133272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40" y="749160"/>
                              <a:ext cx="768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凸透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720" cy="69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996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749160"/>
                              <a:ext cx="802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960" cy="69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272.95pt;height:78.45pt" coordorigin="1155,156" coordsize="5459,1569">
                <v:group id="shape_0" style="position:absolute;left:4515;top:156;width:2099;height:1569">
                  <v:shape id="shape_0" fillcolor="white" stroked="f" o:allowincell="f" style="position:absolute;left:4917;top:1336;width:121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凸透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515;top:156;width:2098;height:1091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  <v:group id="shape_0" style="position:absolute;left:1155;top:156;width:2189;height:1569">
                  <v:shape id="shape_0" fillcolor="white" stroked="f" o:allowincell="f" style="position:absolute;left:1575;top:1336;width:126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155;top:156;width:2188;height:1091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两个通电螺线管，它们的一端都位于图</w:t>
      </w:r>
      <w:r>
        <w:rPr/>
        <w:t>1</w:t>
      </w:r>
      <w:r>
        <w:rPr/>
        <w:t>1</w:t>
      </w:r>
      <w:r>
        <w:rPr/>
        <w:t>甲中的虚线框内</w:t>
      </w:r>
      <w:r>
        <w:rPr>
          <w:b/>
        </w:rPr>
        <w:t>.</w:t>
      </w:r>
      <w:r>
        <w:rPr/>
        <w:t>为探究两个通电螺线管之间的磁场方向，把</w:t>
      </w:r>
      <w:r>
        <w:rPr/>
        <w:t>12</w:t>
      </w:r>
      <w:r>
        <w:rPr/>
        <w:t>枚小磁针分别放在方框内</w:t>
      </w:r>
      <w:r>
        <w:rPr/>
        <w:t>12</w:t>
      </w:r>
      <w:r>
        <w:rPr/>
        <w:t>个小黑点的位置上，实验记录小磁针静止时的指向如图</w:t>
      </w:r>
      <w:r>
        <w:rPr/>
        <w:t>11</w:t>
      </w:r>
      <w:r>
        <w:rPr/>
        <w:t>乙所示</w:t>
      </w:r>
      <w:r>
        <w:rPr>
          <w:b/>
        </w:rPr>
        <w:t>.</w:t>
      </w:r>
      <w:r>
        <w:rPr/>
        <w:t>请你将图</w:t>
      </w:r>
      <w:r>
        <w:rPr/>
        <w:t>11</w:t>
      </w:r>
      <w:r>
        <w:rPr/>
        <w:t>乙中所有小磁针的</w:t>
      </w:r>
      <w:r>
        <w:rPr>
          <w:i/>
          <w:iCs/>
        </w:rPr>
        <w:t>N</w:t>
      </w:r>
      <w:r>
        <w:rPr/>
        <w:t>极涂黑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105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52070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867150" cy="2320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320920"/>
                          <a:chOff x="0" y="0"/>
                          <a:chExt cx="3867120" cy="2320920"/>
                        </a:xfrm>
                      </wpg:grpSpPr>
                      <wps:wsp>
                        <wps:cNvSpPr txBox="1"/>
                        <wps:spPr>
                          <a:xfrm>
                            <a:off x="1469520" y="2021760"/>
                            <a:ext cx="623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021760"/>
                            <a:ext cx="300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3320"/>
                            <a:ext cx="95328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3320" y="1996920"/>
                            <a:ext cx="525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1840" y="0"/>
                            <a:ext cx="1835280" cy="18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4560" cy="96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7040" y="308520"/>
                                <a:ext cx="441360" cy="438840"/>
                              </a:xfrm>
                            </wpg:grpSpPr>
                            <wps:wsp>
                              <wps:cNvSpPr/>
                              <wps:spPr>
                                <a:xfrm rot="3964200">
                                  <a:off x="54360" y="51840"/>
                                  <a:ext cx="3315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123840"/>
                                  <a:ext cx="198000" cy="225360"/>
                                </a:xfrm>
                              </wpg:grpSpPr>
                              <wps:wsp>
                                <wps:cNvSpPr/>
                                <wps:spPr>
                                  <a:xfrm rot="2433000">
                                    <a:off x="128880" y="-6840"/>
                                    <a:ext cx="28440" cy="135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432400">
                                    <a:off x="40680" y="96480"/>
                                    <a:ext cx="28440" cy="135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75560"/>
                                <a:ext cx="470520" cy="469800"/>
                              </a:xfrm>
                            </wpg:grpSpPr>
                            <wps:wsp>
                              <wps:cNvSpPr/>
                              <wps:spPr>
                                <a:xfrm rot="7843200">
                                  <a:off x="69120" y="67320"/>
                                  <a:ext cx="33228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225360"/>
                                  <a:ext cx="27252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9600">
                                    <a:off x="189720" y="-5256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9600">
                                    <a:off x="54000" y="-5400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9080" y="0"/>
                                <a:ext cx="748800" cy="3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1760" y="0"/>
                                  <a:ext cx="346680" cy="380520"/>
                                </a:xfrm>
                              </wpg:grpSpPr>
                              <wps:wsp>
                                <wps:cNvSpPr/>
                                <wps:spPr>
                                  <a:xfrm rot="11115000">
                                    <a:off x="15480" y="13680"/>
                                    <a:ext cx="315720" cy="35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160" y="45720"/>
                                    <a:ext cx="3060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74800">
                                      <a:off x="1440" y="14364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774800">
                                      <a:off x="360" y="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6680" cy="380520"/>
                                </a:xfrm>
                              </wpg:grpSpPr>
                              <wps:wsp>
                                <wps:cNvSpPr/>
                                <wps:spPr>
                                  <a:xfrm rot="11115000">
                                    <a:off x="15480" y="13680"/>
                                    <a:ext cx="315720" cy="35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800" y="45720"/>
                                    <a:ext cx="3060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74800">
                                      <a:off x="1800" y="14364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774800">
                                      <a:off x="360" y="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3800" y="306720"/>
                                <a:ext cx="441360" cy="438840"/>
                              </a:xfrm>
                            </wpg:grpSpPr>
                            <wps:wsp>
                              <wps:cNvSpPr/>
                              <wps:spPr>
                                <a:xfrm rot="3964200">
                                  <a:off x="54360" y="51840"/>
                                  <a:ext cx="3315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99000"/>
                                  <a:ext cx="208440" cy="236160"/>
                                </a:xfrm>
                              </wpg:grpSpPr>
                              <wps:wsp>
                                <wps:cNvSpPr/>
                                <wps:spPr>
                                  <a:xfrm rot="19158000">
                                    <a:off x="43200" y="-7920"/>
                                    <a:ext cx="2808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158000">
                                    <a:off x="136440" y="101160"/>
                                    <a:ext cx="2808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4040" y="490320"/>
                                <a:ext cx="470520" cy="469800"/>
                              </a:xfrm>
                            </wpg:grpSpPr>
                            <wps:wsp>
                              <wps:cNvSpPr/>
                              <wps:spPr>
                                <a:xfrm rot="7843200">
                                  <a:off x="69120" y="67320"/>
                                  <a:ext cx="33228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215640"/>
                                  <a:ext cx="27252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382000">
                                    <a:off x="189720" y="-5400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382000">
                                    <a:off x="54000" y="-5256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901800"/>
                              <a:ext cx="1834560" cy="96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6520" y="212760"/>
                                <a:ext cx="441360" cy="438840"/>
                              </a:xfrm>
                            </wpg:grpSpPr>
                            <wps:wsp>
                              <wps:cNvSpPr/>
                              <wps:spPr>
                                <a:xfrm rot="14764200">
                                  <a:off x="54360" y="51840"/>
                                  <a:ext cx="3315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89280"/>
                                  <a:ext cx="198000" cy="225360"/>
                                </a:xfrm>
                              </wpg:grpSpPr>
                              <wps:wsp>
                                <wps:cNvSpPr/>
                                <wps:spPr>
                                  <a:xfrm rot="13233000">
                                    <a:off x="40680" y="96480"/>
                                    <a:ext cx="28440" cy="135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232400">
                                    <a:off x="128880" y="-6840"/>
                                    <a:ext cx="28440" cy="135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4040" y="14400"/>
                                <a:ext cx="470520" cy="469800"/>
                              </a:xfrm>
                            </wpg:grpSpPr>
                            <wps:wsp>
                              <wps:cNvSpPr/>
                              <wps:spPr>
                                <a:xfrm rot="18643800">
                                  <a:off x="69120" y="67320"/>
                                  <a:ext cx="33228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214560"/>
                                  <a:ext cx="27252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9000">
                                    <a:off x="54000" y="-5364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9600">
                                    <a:off x="189720" y="-5292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7040" y="579600"/>
                                <a:ext cx="748800" cy="3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6680" cy="380520"/>
                                </a:xfrm>
                              </wpg:grpSpPr>
                              <wps:wsp>
                                <wps:cNvSpPr/>
                                <wps:spPr>
                                  <a:xfrm rot="315000">
                                    <a:off x="15480" y="13680"/>
                                    <a:ext cx="315720" cy="35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47520"/>
                                    <a:ext cx="3060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5400">
                                      <a:off x="360" y="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574800">
                                      <a:off x="1800" y="14364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2120" y="0"/>
                                  <a:ext cx="346680" cy="380520"/>
                                </a:xfrm>
                              </wpg:grpSpPr>
                              <wps:wsp>
                                <wps:cNvSpPr/>
                                <wps:spPr>
                                  <a:xfrm rot="315000">
                                    <a:off x="15480" y="13680"/>
                                    <a:ext cx="315720" cy="35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47520"/>
                                    <a:ext cx="3060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75400">
                                      <a:off x="360" y="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574800">
                                      <a:off x="1440" y="143640"/>
                                      <a:ext cx="28080" cy="143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760" y="214560"/>
                                <a:ext cx="441360" cy="438840"/>
                              </a:xfrm>
                            </wpg:grpSpPr>
                            <wps:wsp>
                              <wps:cNvSpPr/>
                              <wps:spPr>
                                <a:xfrm rot="14764200">
                                  <a:off x="54360" y="51840"/>
                                  <a:ext cx="3315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560" y="103320"/>
                                  <a:ext cx="208440" cy="236160"/>
                                </a:xfrm>
                              </wpg:grpSpPr>
                              <wps:wsp>
                                <wps:cNvSpPr/>
                                <wps:spPr>
                                  <a:xfrm rot="8358000">
                                    <a:off x="136800" y="101160"/>
                                    <a:ext cx="2808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358000">
                                    <a:off x="43200" y="-7920"/>
                                    <a:ext cx="2808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0520" cy="469800"/>
                              </a:xfrm>
                            </wpg:grpSpPr>
                            <wps:wsp>
                              <wps:cNvSpPr/>
                              <wps:spPr>
                                <a:xfrm rot="18643800">
                                  <a:off x="69120" y="67320"/>
                                  <a:ext cx="33228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223920"/>
                                  <a:ext cx="272520" cy="29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182000">
                                    <a:off x="54000" y="-5292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182000">
                                    <a:off x="190080" y="-53640"/>
                                    <a:ext cx="28440" cy="136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pt;width:299.05pt;height:181.75pt" coordorigin="1365,20" coordsize="5981,3635">
                <v:shape id="shape_0" stroked="f" o:allowincell="f" style="position:absolute;left:3679;top:3184;width:9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3184;width:4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1;width:1500;height:3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96;top:3145;width:82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3;top:20;width:2674;height:2890">
                  <v:group id="shape_0" style="position:absolute;left:4673;top:20;width:2671;height:1385">
                    <v:group id="shape_0" style="position:absolute;left:5198;top:568;width:522;height:528">
                      <v:oval id="shape_0" fillcolor="white" stroked="t" o:allowincell="f" style="position:absolute;left:5197;top:567;width:521;height:527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354;top:670;width:183;height:37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5492;top:670;width:44;height:213;mso-wrap-style:none;v-text-anchor:middle;rotation:41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353;top:833;width:44;height:213;flip:y;mso-wrap-style:none;v-text-anchor:middle;rotation:319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  <v:group id="shape_0" style="position:absolute;left:4673;top:854;width:523;height:528">
                      <v:oval id="shape_0" fillcolor="white" stroked="t" o:allowincell="f" style="position:absolute;left:4674;top:855;width:522;height:527;mso-wrap-style:none;v-text-anchor:middle;rotation:13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11;top:1018;width:260;height:217">
                        <v:shape id="shape_0" stroked="t" o:allowincell="f" style="position:absolute;left:5027;top:1022;width:44;height:214;flip:x;mso-wrap-style:none;v-text-anchor:middle;rotation:27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813;top:1020;width:44;height:214;flip:xy;mso-wrap-style:none;v-text-anchor:middle;rotation:90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  <v:group id="shape_0" style="position:absolute;left:5469;top:20;width:1129;height:556">
                      <v:group id="shape_0" style="position:absolute;left:6101;top:20;width:497;height:556">
                        <v:oval id="shape_0" fillcolor="white" stroked="t" o:allowincell="f" style="position:absolute;left:6102;top:21;width:496;height:555;mso-wrap-style:none;v-text-anchor:middle;rotation:18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322;top:71;width:45;height:453">
                          <v:shape id="shape_0" stroked="t" o:allowincell="f" style="position:absolute;left:6324;top:298;width:43;height:225;mso-wrap-style:none;v-text-anchor:middle;rotation:179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322;top:72;width:43;height:225;flip:y;mso-wrap-style:none;v-text-anchor:middle;rotation:180" type="_x0000_t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5469;top:20;width:497;height:556">
                        <v:oval id="shape_0" fillcolor="white" stroked="t" o:allowincell="f" style="position:absolute;left:5469;top:21;width:496;height:555;mso-wrap-style:none;v-text-anchor:middle;rotation:18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689;top:71;width:47;height:453">
                          <v:shape id="shape_0" stroked="t" o:allowincell="f" style="position:absolute;left:5691;top:298;width:43;height:225;mso-wrap-style:none;v-text-anchor:middle;rotation:179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689;top:72;width:43;height:225;flip:y;mso-wrap-style:none;v-text-anchor:middle;rotation:180" type="_x0000_t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326;top:565;width:522;height:528">
                      <v:oval id="shape_0" fillcolor="white" stroked="t" o:allowincell="f" style="position:absolute;left:6326;top:564;width:521;height:527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522;top:626;width:190;height:399">
                        <v:shape id="shape_0" stroked="t" o:allowincell="f" style="position:absolute;left:6521;top:627;width:43;height:225;mso-wrap-style:none;v-text-anchor:middle;rotation:319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68;top:799;width:43;height:225;flip:y;mso-wrap-style:none;v-text-anchor:middle;rotation:41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  <v:group id="shape_0" style="position:absolute;left:6821;top:878;width:523;height:528">
                      <v:oval id="shape_0" fillcolor="white" stroked="t" o:allowincell="f" style="position:absolute;left:6822;top:878;width:522;height:527;mso-wrap-style:none;v-text-anchor:middle;rotation:13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59;top:1027;width:260;height:217">
                        <v:shape id="shape_0" stroked="t" o:allowincell="f" style="position:absolute;left:7175;top:1028;width:44;height:214;flip:x;mso-wrap-style:none;v-text-anchor:middle;rotation:27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61;top:1030;width:44;height:214;flip:xy;mso-wrap-style:none;v-text-anchor:middle;rotation:90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4675;top:1526;width:2671;height:1385">
                    <v:group id="shape_0" style="position:absolute;left:6300;top:1835;width:522;height:528">
                      <v:oval id="shape_0" fillcolor="white" stroked="t" o:allowincell="f" style="position:absolute;left:6300;top:1836;width:521;height:527;mso-wrap-style:none;v-text-anchor:middle;rotation:2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483;top:1884;width:183;height:376">
                        <v:shape id="shape_0" stroked="t" o:allowincell="f" style="position:absolute;left:6483;top:2048;width:44;height:213;mso-wrap-style:none;v-text-anchor:middle;rotation:22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622;top:1885;width:44;height:213;flip:y;mso-wrap-style:none;v-text-anchor:middle;rotation:139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  <v:group id="shape_0" style="position:absolute;left:6824;top:1548;width:523;height:528">
                      <v:oval id="shape_0" fillcolor="white" stroked="t" o:allowincell="f" style="position:absolute;left:6823;top:1549;width:522;height:527;mso-wrap-style:none;v-text-anchor:middle;rotation:31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46;top:1696;width:260;height:215">
                        <v:shape id="shape_0" stroked="t" o:allowincell="f" style="position:absolute;left:6948;top:1697;width:44;height:214;flip:x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62;top:1698;width:44;height:214;flip:xy;mso-wrap-style:none;v-text-anchor:middle;rotation:270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  <v:group id="shape_0" style="position:absolute;left:5420;top:2354;width:1131;height:556">
                      <v:group id="shape_0" style="position:absolute;left:5420;top:2354;width:497;height:556">
                        <v:oval id="shape_0" fillcolor="white" stroked="t" o:allowincell="f" style="position:absolute;left:5420;top:2354;width:496;height:555;mso-wrap-style:none;v-text-anchor:middle;rotation: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651;top:2408;width:46;height:453">
                          <v:shape id="shape_0" stroked="t" o:allowincell="f" style="position:absolute;left:5650;top:2408;width:43;height:225;mso-wrap-style:none;v-text-anchor:middle;rotation:359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652;top:2634;width:43;height:225;flip:y;mso-wrap-style:none;v-text-anchor:middle;rotation:0" type="_x0000_t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style="position:absolute;left:6054;top:2354;width:497;height:556">
                        <v:oval id="shape_0" fillcolor="white" stroked="t" o:allowincell="f" style="position:absolute;left:6053;top:2354;width:496;height:555;mso-wrap-style:none;v-text-anchor:middle;rotation: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284;top:2408;width:46;height:453">
                          <v:shape id="shape_0" stroked="t" o:allowincell="f" style="position:absolute;left:6283;top:2408;width:43;height:225;mso-wrap-style:none;v-text-anchor:middle;rotation:359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285;top:2634;width:43;height:225;flip:y;mso-wrap-style:none;v-text-anchor:middle;rotation:0" type="_x0000_t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172;top:1838;width:522;height:528">
                      <v:oval id="shape_0" fillcolor="white" stroked="t" o:allowincell="f" style="position:absolute;left:5171;top:1839;width:521;height:527;mso-wrap-style:none;v-text-anchor:middle;rotation:2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307;top:1906;width:191;height:399">
                        <v:shape id="shape_0" stroked="t" o:allowincell="f" style="position:absolute;left:5454;top:2081;width:43;height:225;mso-wrap-style:none;v-text-anchor:middle;rotation:139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307;top:1909;width:43;height:225;flip:y;mso-wrap-style:none;v-text-anchor:middle;rotation:221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  <v:group id="shape_0" style="position:absolute;left:4675;top:1526;width:523;height:528">
                      <v:oval id="shape_0" fillcolor="white" stroked="t" o:allowincell="f" style="position:absolute;left:4675;top:1526;width:522;height:527;mso-wrap-style:none;v-text-anchor:middle;rotation:31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798;top:1687;width:260;height:217">
                        <v:shape id="shape_0" stroked="t" o:allowincell="f" style="position:absolute;left:4800;top:1690;width:44;height:214;flip:x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14;top:1689;width:44;height:214;flip:xy;mso-wrap-style:none;v-text-anchor:middle;rotation:270" type="_x0000_t5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阅读下面“</w:t>
      </w:r>
      <w:r>
        <w:rPr>
          <w:rFonts w:eastAsia="华文行楷"/>
        </w:rPr>
        <w:t>一分钟幽默</w:t>
      </w:r>
      <w:r>
        <w:rPr/>
        <w:t>”，回答相关问题：</w:t>
      </w:r>
    </w:p>
    <w:p>
      <w:pPr>
        <w:pStyle w:val="Normal"/>
        <w:tabs>
          <w:tab w:val="clear" w:pos="420"/>
          <w:tab w:val="left" w:pos="1052" w:leader="none"/>
        </w:tabs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一、《把电留住》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>
          <w:rFonts w:eastAsia="楷体_GB2312"/>
        </w:rPr>
      </w:pPr>
      <w:r>
        <w:rPr>
          <w:rFonts w:eastAsia="楷体_GB2312"/>
        </w:rPr>
        <w:t>儿子：爸爸，电灯为什么要用两根线？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>
          <w:rFonts w:eastAsia="楷体_GB2312"/>
        </w:rPr>
      </w:pPr>
      <w:r>
        <w:rPr>
          <w:rFonts w:eastAsia="楷体_GB2312"/>
        </w:rPr>
        <w:t>爸爸：一根来电，一根还要让电回去</w:t>
      </w:r>
      <w:r>
        <w:rPr>
          <w:rFonts w:eastAsia="楷体_GB2312"/>
        </w:rPr>
        <w:t>.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>
          <w:rFonts w:eastAsia="楷体_GB2312"/>
        </w:rPr>
      </w:pPr>
      <w:r>
        <w:rPr>
          <w:rFonts w:eastAsia="楷体_GB2312"/>
        </w:rPr>
        <w:t>儿子：那把这一根剪断，只让电来，不让它回去，咱家就再也不会停电了</w:t>
      </w:r>
      <w:r>
        <w:rPr>
          <w:rFonts w:eastAsia="楷体_GB2312"/>
        </w:rPr>
        <w:t>.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/>
      </w:pPr>
      <w:r>
        <w:rPr/>
        <w:t>儿子的设想能成立吗？为什么？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/>
      </w:pPr>
      <w:r>
        <w:rPr/>
        <w:t>答：</w:t>
      </w:r>
      <w:r>
        <w:rPr>
          <w:kern w:val="0"/>
        </w:rPr>
        <w:t>________________________________________________________________________.</w:t>
      </w:r>
    </w:p>
    <w:p>
      <w:pPr>
        <w:pStyle w:val="Normal"/>
        <w:tabs>
          <w:tab w:val="clear" w:pos="420"/>
          <w:tab w:val="left" w:pos="1052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</w:t>
      </w:r>
      <w:r>
        <w:rPr>
          <w:rFonts w:ascii="楷体_GB2312" w:hAnsi="楷体_GB2312" w:eastAsia="楷体_GB2312"/>
          <w:b/>
          <w:bCs/>
        </w:rPr>
        <w:t>《不交电费》</w:t>
      </w:r>
    </w:p>
    <w:p>
      <w:pPr>
        <w:pStyle w:val="Normal"/>
        <w:tabs>
          <w:tab w:val="clear" w:pos="420"/>
          <w:tab w:val="left" w:pos="1052" w:leader="none"/>
        </w:tabs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苏说水从自来水厂流出来，水龙头就有水流出来，我们就该交水费；而生活用电，电从发电厂通过一根电线流过来后又从另一电线流回去了，而且电流又没有减小，所以我们不该交电费</w:t>
      </w:r>
      <w:r>
        <w:rPr>
          <w:rFonts w:eastAsia="楷体_GB2312" w:ascii="楷体_GB2312" w:hAnsi="楷体_GB2312"/>
        </w:rPr>
        <w:t>.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他说的有道理吗？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/>
      </w:pPr>
      <w:r>
        <w:rPr/>
        <w:t>答：</w:t>
      </w:r>
      <w:r>
        <w:rPr>
          <w:kern w:val="0"/>
        </w:rPr>
        <w:t>________________________________________________________________________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电风扇是</w:t>
      </w:r>
      <w:r>
        <w:rPr/>
        <w:t>一种</w:t>
      </w:r>
      <w:r>
        <w:rPr/>
        <w:t>常用家电，它在工作时涉及到很多物理知识，</w:t>
      </w:r>
      <w:r>
        <w:rPr/>
        <w:t>请你回答如下问题</w:t>
      </w:r>
      <w:r>
        <w:rPr/>
        <w:t>：</w:t>
      </w:r>
    </w:p>
    <w:p>
      <w:pPr>
        <w:pStyle w:val="Normal"/>
        <w:tabs>
          <w:tab w:val="clear" w:pos="420"/>
          <w:tab w:val="left" w:pos="1052" w:leader="none"/>
        </w:tabs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电风扇</w:t>
      </w:r>
      <w:r>
        <w:rPr/>
        <w:t>在工作过程中，能量主要是怎样转化的？实现这种转化的部件是什么？</w:t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当我们在炎热的夏天使用电风扇的时候，会感觉到凉爽</w:t>
      </w:r>
      <w:r>
        <w:rPr/>
        <w:t>.</w:t>
      </w:r>
      <w:r>
        <w:rPr/>
        <w:t>请你分析其中的原因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45565" cy="5880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165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6.3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165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四、</w:t>
      </w:r>
      <w:r>
        <w:rPr>
          <w:b/>
          <w:bCs/>
          <w:szCs w:val="21"/>
        </w:rPr>
        <w:t>计算题</w:t>
      </w:r>
      <w:r>
        <w:rPr>
          <w:b/>
          <w:szCs w:val="21"/>
        </w:rPr>
        <w:t>（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小题各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3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432435</wp:posOffset>
                </wp:positionV>
                <wp:extent cx="1000125" cy="702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03080"/>
                          <a:chOff x="0" y="0"/>
                          <a:chExt cx="1000080" cy="703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00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458640"/>
                            <a:ext cx="54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4.05pt;width:78.75pt;height:55.35pt" coordorigin="7245,681" coordsize="1575,1107">
                <v:shape id="shape_0" stroked="f" o:allowincell="f" style="position:absolute;left:7245;top:681;width:1574;height:85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1403;width:8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</w:t>
      </w:r>
      <w:r>
        <w:rPr>
          <w:rFonts w:cs="宋体;SimSun"/>
        </w:rPr>
        <w:t>黄金周，征征</w:t>
      </w:r>
      <w:r>
        <w:rPr>
          <w:rFonts w:cs="宋体;SimSun"/>
        </w:rPr>
        <w:t>和妈妈到无锡旅游，买了一只宜兴茶壶</w:t>
      </w:r>
      <w:r>
        <w:rPr>
          <w:rFonts w:cs="宋体;SimSun"/>
        </w:rPr>
        <w:t>，如图</w:t>
      </w:r>
      <w:r>
        <w:rPr>
          <w:rFonts w:cs="宋体;SimSun"/>
        </w:rPr>
        <w:t>12</w:t>
      </w:r>
      <w:r>
        <w:rPr>
          <w:rFonts w:cs="宋体;SimSun"/>
        </w:rPr>
        <w:t>所示</w:t>
      </w:r>
      <w:r>
        <w:rPr/>
        <w:t>.</w:t>
      </w:r>
      <w:r>
        <w:rPr>
          <w:rFonts w:cs="宋体;SimSun"/>
        </w:rPr>
        <w:t>她</w:t>
      </w:r>
      <w:r>
        <w:rPr>
          <w:rFonts w:cs="宋体;SimSun"/>
        </w:rPr>
        <w:t>听说宜兴茶壶是用宜兴特有的泥土材料制成的，很想知道这种材料的</w:t>
      </w:r>
      <w:r>
        <w:rPr>
          <w:rFonts w:cs="宋体;SimSun"/>
        </w:rPr>
        <w:t>密度</w:t>
      </w:r>
      <w:r>
        <w:rPr/>
        <w:t>.</w:t>
      </w:r>
      <w:r>
        <w:rPr>
          <w:rFonts w:cs="宋体;SimSun"/>
        </w:rPr>
        <w:t>于是</w:t>
      </w:r>
      <w:r>
        <w:rPr>
          <w:rFonts w:cs="宋体;SimSun"/>
        </w:rPr>
        <w:t>她</w:t>
      </w:r>
      <w:r>
        <w:rPr>
          <w:rFonts w:cs="宋体;SimSun"/>
        </w:rPr>
        <w:t>用天平测出壶盖的质量为</w:t>
      </w:r>
      <w:r>
        <w:rPr/>
        <w:t>44</w:t>
      </w:r>
      <w:r>
        <w:rPr>
          <w:b/>
        </w:rPr>
        <w:t>.</w:t>
      </w:r>
      <w:r>
        <w:rPr/>
        <w:t>4g</w:t>
      </w:r>
      <w:r>
        <w:rPr>
          <w:rFonts w:cs="宋体;SimSun"/>
        </w:rPr>
        <w:t>，再把壶盖放入装满水的</w:t>
      </w:r>
      <w:r>
        <w:rPr>
          <w:rFonts w:cs="宋体;SimSun"/>
        </w:rPr>
        <w:t>溢水杯</w:t>
      </w:r>
      <w:r>
        <w:rPr>
          <w:rFonts w:cs="宋体;SimSun"/>
        </w:rPr>
        <w:t>中，并测</w:t>
      </w:r>
      <w:r>
        <w:rPr>
          <w:rFonts w:cs="宋体;SimSun"/>
        </w:rPr>
        <w:t>得</w:t>
      </w:r>
      <w:r>
        <w:rPr>
          <w:rFonts w:cs="宋体;SimSun"/>
        </w:rPr>
        <w:t>溢出水的质量是</w:t>
      </w:r>
      <w:r>
        <w:rPr/>
        <w:t>14</w:t>
      </w:r>
      <w:r>
        <w:rPr>
          <w:b/>
        </w:rPr>
        <w:t>.</w:t>
      </w:r>
      <w:r>
        <w:rPr/>
        <w:t>8g</w:t>
      </w:r>
      <w:r>
        <w:rPr>
          <w:rFonts w:cs="宋体;SimSun"/>
        </w:rPr>
        <w:t>.</w:t>
      </w:r>
    </w:p>
    <w:p>
      <w:pPr>
        <w:pStyle w:val="Normal"/>
        <w:autoSpaceDE w:val="false"/>
        <w:ind w:firstLine="23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请你帮征征算出</w:t>
      </w:r>
      <w:r>
        <w:rPr>
          <w:rFonts w:cs="宋体;SimSun"/>
        </w:rPr>
        <w:t>这种材料的密度是多少</w:t>
      </w:r>
      <w:r>
        <w:rPr>
          <w:rFonts w:cs="宋体;SimSun"/>
        </w:rPr>
        <w:t>？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测得整个</w:t>
      </w:r>
      <w:r>
        <w:rPr/>
        <w:t>空</w:t>
      </w:r>
      <w:r>
        <w:rPr>
          <w:rFonts w:cs="宋体;SimSun"/>
        </w:rPr>
        <w:t>茶壶的质量为</w:t>
      </w:r>
      <w:r>
        <w:rPr/>
        <w:t>15</w:t>
      </w:r>
      <w:r>
        <w:rPr/>
        <w:t>9</w:t>
      </w:r>
      <w:r>
        <w:rPr/>
        <w:t>g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该茶壶</w:t>
      </w:r>
      <w:r>
        <w:rPr>
          <w:rFonts w:cs="宋体;SimSun"/>
        </w:rPr>
        <w:t>所用材料</w:t>
      </w:r>
      <w:r>
        <w:rPr>
          <w:rFonts w:cs="宋体;SimSun"/>
        </w:rPr>
        <w:t>的体积</w:t>
      </w:r>
      <w:r>
        <w:rPr>
          <w:rFonts w:cs="宋体;SimSun"/>
        </w:rPr>
        <w:t>为</w:t>
      </w:r>
      <w:r>
        <w:rPr>
          <w:rFonts w:cs="宋体;SimSun"/>
        </w:rPr>
        <w:t>多大？</w:t>
      </w:r>
    </w:p>
    <w:p>
      <w:pPr>
        <w:pStyle w:val="Normal"/>
        <w:ind w:firstLine="420"/>
        <w:rPr>
          <w:rFonts w:cs="宋体;SimSun"/>
          <w:szCs w:val="21"/>
          <w:vertAlign w:val="superscript"/>
        </w:rPr>
      </w:pPr>
      <w:r>
        <w:rPr>
          <w:rFonts w:cs="宋体;SimSun"/>
          <w:szCs w:val="21"/>
          <w:vertAlign w:val="superscript"/>
        </w:rPr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</w:rPr>
        <w:t>森林是一巨大的天然“氧吧”，因为绿色植物在光合作用下可以放出大量的氧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同学为测量地球表面植物吸收太阳能的本领，做了如下实验：用一脸盆装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的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面的表面积为</w:t>
      </w:r>
      <w:r>
        <w:rPr>
          <w:rFonts w:cs="宋体;SimSun" w:ascii="宋体;SimSun" w:hAnsi="宋体;SimSun"/>
        </w:rPr>
        <w:t>0.1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经太阳垂直照射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温度升高了</w:t>
      </w:r>
      <w:r>
        <w:rPr>
          <w:rFonts w:cs="宋体;SimSun" w:ascii="宋体;SimSun" w:hAnsi="宋体;SimSun"/>
        </w:rPr>
        <w:t>5℃.</w:t>
      </w:r>
      <w:r>
        <w:rPr>
          <w:rFonts w:ascii="宋体;SimSun" w:hAnsi="宋体;SimSun" w:cs="宋体;SimSun"/>
        </w:rPr>
        <w:t>请计算：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实验时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的水吸收了多少热量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若地表植物接收太阳能的能力与水相等</w:t>
      </w:r>
      <w:r>
        <w:rPr>
          <w:rFonts w:ascii="宋体;SimSun" w:hAnsi="宋体;SimSun" w:cs="宋体;SimSun"/>
        </w:rPr>
        <w:t>，每平方米绿色植物每秒接收的太阳能为多少焦耳？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绿地每秒可以放出多少升的氧气？（若绿色植物在光合作用下每吸收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太阳能可以放出</w:t>
      </w:r>
      <w:r>
        <w:rPr>
          <w:rFonts w:cs="宋体;SimSun" w:ascii="宋体;SimSun" w:hAnsi="宋体;SimSun"/>
        </w:rPr>
        <w:t>0.05L</w:t>
      </w:r>
      <w:r>
        <w:rPr>
          <w:rFonts w:ascii="宋体;SimSun" w:hAnsi="宋体;SimSun" w:cs="宋体;SimSun"/>
        </w:rPr>
        <w:t>的氧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中考前</w:t>
      </w:r>
      <w:r>
        <w:rPr/>
        <w:t>,</w:t>
      </w:r>
      <w:r>
        <w:rPr/>
        <w:t>由于气温偏高</w:t>
      </w:r>
      <w:r>
        <w:rPr/>
        <w:t>,</w:t>
      </w:r>
      <w:r>
        <w:rPr/>
        <w:t>瑞瑞的妈妈为了让他有一个更好的学习环境，特地买了一台冷热两用的空调安装在他的房间</w:t>
      </w:r>
      <w:r>
        <w:rPr/>
        <w:t>.</w:t>
      </w:r>
      <w:r>
        <w:rPr/>
        <w:t>这台空调的说明书中主要数据如表，问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2011680" cy="7581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H</w:t>
                                  </w:r>
                                  <w:r>
                                    <w:rPr/>
                                    <w:t>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制冷功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制热功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9.7pt;mso-wrap-distance-left:9pt;mso-wrap-distance-right:0pt;mso-wrap-distance-top:0pt;mso-wrap-distance-bottom:0pt;margin-top:39.35pt;mso-position-vertical-relative:text;margin-left:2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电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H</w:t>
                            </w:r>
                            <w:r>
                              <w:rPr/>
                              <w:t>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制冷功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制热功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空调工作时应选图</w:t>
      </w:r>
      <w:r>
        <w:rPr/>
        <w:t>13</w:t>
      </w:r>
      <w:r>
        <w:rPr/>
        <w:t>中</w:t>
      </w:r>
      <w:r>
        <w:rPr>
          <w:u w:val="single"/>
        </w:rPr>
        <w:t>　　　　</w:t>
      </w:r>
      <w:r>
        <w:rPr/>
        <w:t>孔插座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空调正常制冷时电流为多少？连续正常制冷</w:t>
      </w:r>
      <w:r>
        <w:rPr/>
        <w:t>30min</w:t>
      </w:r>
      <w:r>
        <w:rPr/>
        <w:t>消耗的电能为多少</w:t>
      </w:r>
      <w:r>
        <w:rPr>
          <w:rFonts w:cs="宋体;SimSun" w:ascii="宋体;SimSun" w:hAnsi="宋体;SimSun"/>
        </w:rPr>
        <w:t>kW·h</w:t>
      </w:r>
      <w:r>
        <w:rPr/>
        <w:t>？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夏天由于空调使用较多，供电系统负荷增大，应如何使用空调有利于节能？（答出一点即可）</w:t>
      </w:r>
    </w:p>
    <w:p>
      <w:pPr>
        <w:pStyle w:val="Normal"/>
        <w:autoSpaceDE w:val="false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113665</wp:posOffset>
                </wp:positionV>
                <wp:extent cx="799465" cy="593725"/>
                <wp:effectExtent l="5080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3640"/>
                          <a:chOff x="0" y="0"/>
                          <a:chExt cx="799560" cy="593640"/>
                        </a:xfrm>
                      </wpg:grpSpPr>
                      <wps:wsp>
                        <wps:cNvSpPr txBox="1"/>
                        <wps:spPr>
                          <a:xfrm>
                            <a:off x="161280" y="396720"/>
                            <a:ext cx="517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370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0040"/>
                              <a:ext cx="2678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1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50840"/>
                              <a:ext cx="23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50840"/>
                              <a:ext cx="23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5660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660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0"/>
                            <a:ext cx="36900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00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00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1480"/>
                                <a:ext cx="2502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122400"/>
                              <a:ext cx="18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26720" y="201600"/>
                              <a:ext cx="18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227160" y="201600"/>
                              <a:ext cx="18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8.95pt;width:62.95pt;height:46.75pt" coordorigin="7140,179" coordsize="1259,935">
                <v:shape id="shape_0" stroked="f" o:allowincell="f" style="position:absolute;left:7394;top:804;width:81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0;top:181;width:584;height:576">
                  <v:rect id="shape_0" fillcolor="#ffff99" stroked="t" o:allowincell="f" style="position:absolute;left:7140;top:181;width:583;height:57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236;top:260;width:421;height:385;mso-wrap-style:none;v-text-anchor:middle">
                    <v:fill o:detectmouseclick="t" type="solid" color2="blue" opacity="0.11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37;top:419;width:3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519;top:419;width:3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533;top:428;width:67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9;top:428;width:67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818;top:179;width:581;height:579">
                  <v:group id="shape_0" style="position:absolute;left:7818;top:179;width:581;height:579">
                    <v:rect id="shape_0" fillcolor="#ffff99" stroked="t" o:allowincell="f" style="position:absolute;left:7818;top:179;width:580;height:578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7909;top:260;width:393;height:423;mso-wrap-style:none;v-text-anchor:middle">
                      <v:fill o:detectmouseclick="t" type="solid" color2="blue" opacity="0.11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8097;top:372;width:2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18;top:496;width:28;height:71;mso-wrap-style:none;v-text-anchor:middle;rotation:33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76;top:496;width:28;height:71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345565" cy="58801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165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6.3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165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</w:t>
      </w:r>
      <w:r>
        <w:rPr>
          <w:b/>
          <w:bCs/>
          <w:szCs w:val="21"/>
        </w:rPr>
        <w:t>探究</w:t>
      </w:r>
      <w:r>
        <w:rPr>
          <w:b/>
          <w:bCs/>
          <w:szCs w:val="21"/>
        </w:rPr>
        <w:t>题</w:t>
      </w:r>
      <w:r>
        <w:rPr>
          <w:b/>
          <w:szCs w:val="21"/>
        </w:rPr>
        <w:t>（共</w:t>
      </w:r>
      <w:r>
        <w:rPr>
          <w:b/>
          <w:szCs w:val="21"/>
        </w:rPr>
        <w:t>18</w:t>
      </w:r>
      <w:r>
        <w:rPr>
          <w:b/>
          <w:szCs w:val="21"/>
        </w:rPr>
        <w:t>分，</w:t>
      </w:r>
      <w:r>
        <w:rPr>
          <w:b/>
          <w:szCs w:val="21"/>
        </w:rPr>
        <w:t>每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/>
      </w:pPr>
      <w:r>
        <w:rPr/>
        <w:t>晚自习时，小明所在教室里的电灯突然全熄灭了</w:t>
      </w:r>
      <w:r>
        <w:rPr>
          <w:b/>
        </w:rPr>
        <w:t>.</w:t>
      </w:r>
      <w:r>
        <w:rPr/>
        <w:t>现在请你根据这个现象，完成下列探究：</w:t>
      </w:r>
    </w:p>
    <w:p>
      <w:pPr>
        <w:pStyle w:val="Normal"/>
        <w:ind w:firstLine="420"/>
        <w:rPr/>
      </w:pPr>
      <w:r>
        <w:rPr/>
        <w:t>【提出问题】</w:t>
      </w:r>
      <w:r>
        <w:rPr>
          <w:kern w:val="0"/>
        </w:rPr>
        <w:t>______________________________</w:t>
      </w:r>
    </w:p>
    <w:p>
      <w:pPr>
        <w:pStyle w:val="Normal"/>
        <w:ind w:firstLine="416"/>
        <w:rPr/>
      </w:pPr>
      <w:r>
        <w:rPr/>
        <w:t>根据已有的知识和经验，你可能提出的猜想和验证猜想的依据是：</w:t>
      </w:r>
    </w:p>
    <w:p>
      <w:pPr>
        <w:pStyle w:val="Normal"/>
        <w:ind w:firstLine="416"/>
        <w:rPr>
          <w:u w:val="single"/>
        </w:rPr>
      </w:pPr>
      <w:r>
        <w:rPr/>
        <w:t>猜想一：</w:t>
      </w:r>
      <w:r>
        <w:rPr>
          <w:kern w:val="0"/>
        </w:rPr>
        <w:t>______________________________</w:t>
      </w:r>
      <w:r>
        <w:rPr/>
        <w:t>；验证猜想的依据是：</w:t>
      </w:r>
      <w:r>
        <w:rPr>
          <w:u w:val="single"/>
        </w:rPr>
        <w:t>　　　　　　　　　　　　</w:t>
      </w:r>
      <w:r>
        <w:rPr/>
        <w:t>.</w:t>
      </w:r>
    </w:p>
    <w:p>
      <w:pPr>
        <w:pStyle w:val="Normal"/>
        <w:ind w:firstLine="416"/>
        <w:rPr/>
      </w:pPr>
      <w:r>
        <w:rPr/>
        <w:t>猜想二：</w:t>
      </w:r>
      <w:r>
        <w:rPr>
          <w:kern w:val="0"/>
        </w:rPr>
        <w:t>______________________________</w:t>
      </w:r>
      <w:r>
        <w:rPr/>
        <w:t>；验证猜想的依据是：</w:t>
      </w:r>
      <w:r>
        <w:rPr>
          <w:u w:val="single"/>
        </w:rPr>
        <w:t>　　　　　　　　　　　　</w:t>
      </w:r>
      <w:r>
        <w:rPr/>
        <w:t>.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新购了一箱物理器材，小云同学将它从一楼搬到三楼，小彬同学想测定小云搬运器材过程中对箱子做功的功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【实验器材】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步骤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彬同学设计的测量步骤如下，其中多余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</w:rPr>
        <w:t>【　　】</w:t>
      </w:r>
    </w:p>
    <w:p>
      <w:pPr>
        <w:pStyle w:val="Normal"/>
        <w:ind w:firstLine="34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3133725" cy="906780"/>
                <wp:effectExtent l="5715" t="5080" r="444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.6pt;width:246.7pt;height:71.3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测出箱子的质量</w:t>
      </w:r>
      <w:r>
        <w:rPr>
          <w:rFonts w:ascii="宋体;SimSun" w:hAnsi="宋体;SimSun" w:cs="宋体;SimSun"/>
          <w:b/>
          <w:bCs/>
          <w:i/>
          <w:iCs/>
        </w:rPr>
        <w:t>ｍ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测出楼梯的总长度</w:t>
      </w:r>
      <w:r>
        <w:rPr>
          <w:b/>
          <w:bCs/>
          <w:i/>
          <w:iCs/>
        </w:rPr>
        <w:t>L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测出一楼到三楼的竖直高度</w:t>
      </w:r>
      <w:r>
        <w:rPr>
          <w:rFonts w:cs="宋体;SimSun" w:ascii="宋体;SimSun" w:hAnsi="宋体;SimSun"/>
          <w:b/>
          <w:bCs/>
          <w:i/>
          <w:iCs/>
        </w:rPr>
        <w:t>h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测出小云上楼所用的时间</w:t>
      </w:r>
      <w:r>
        <w:rPr>
          <w:rFonts w:cs="宋体;SimSun" w:ascii="宋体;SimSun" w:hAnsi="宋体;SimSun"/>
          <w:b/>
          <w:bCs/>
          <w:i/>
          <w:iCs/>
        </w:rPr>
        <w:t>t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算出小云搬运箱子的功率</w:t>
      </w:r>
      <w:r>
        <w:rPr>
          <w:rFonts w:cs="宋体;SimSun" w:ascii="宋体;SimSun" w:hAnsi="宋体;SimSun"/>
          <w:b/>
          <w:bCs/>
          <w:i/>
          <w:iCs/>
        </w:rPr>
        <w:t>P</w:t>
      </w:r>
    </w:p>
    <w:p>
      <w:pPr>
        <w:pStyle w:val="Normal"/>
        <w:ind w:firstLine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你在虚线框内帮小彬设计一个记录实验数据的表格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bCs/>
        </w:rPr>
        <w:t>【探究名称】</w:t>
      </w:r>
      <w:r>
        <w:rPr>
          <w:rFonts w:ascii="宋体;SimSun" w:hAnsi="宋体;SimSun" w:cs="宋体;SimSun"/>
        </w:rPr>
        <w:t>探究并联电路中电流的关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提出问题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的并联电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 xml:space="preserve">各处的电流之间可能有什么关系？ </w:t>
      </w:r>
    </w:p>
    <w:p>
      <w:pPr>
        <w:pStyle w:val="Normal"/>
        <w:ind w:firstLine="343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29540</wp:posOffset>
                </wp:positionV>
                <wp:extent cx="1667510" cy="1188720"/>
                <wp:effectExtent l="0" t="635" r="254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88720"/>
                          <a:chOff x="0" y="0"/>
                          <a:chExt cx="1667520" cy="1188720"/>
                        </a:xfrm>
                      </wpg:grpSpPr>
                      <wpg:grpSp>
                        <wpg:cNvGrpSpPr/>
                        <wpg:grpSpPr>
                          <a:xfrm>
                            <a:off x="263520" y="105480"/>
                            <a:ext cx="14040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73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140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2400" y="939960"/>
                            <a:ext cx="762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52000"/>
                            <a:ext cx="305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960" y="38880"/>
                            <a:ext cx="1411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0"/>
                              <a:ext cx="1389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0"/>
                              <a:ext cx="138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55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0"/>
                            <a:ext cx="673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13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261720"/>
                            <a:ext cx="2988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612000"/>
                            <a:ext cx="305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30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47840"/>
                            <a:ext cx="342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17920"/>
                            <a:ext cx="388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2876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0964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0.2pt;width:131.3pt;height:93.65pt" coordorigin="6090,204" coordsize="2626,1873">
                <v:group id="shape_0" alt="xjhzja23" style="position:absolute;left:6505;top:370;width:2211;height:1151">
                  <v:rect id="shape_0" stroked="t" o:allowincell="f" style="position:absolute;left:6505;top:370;width:2210;height:115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05,945" to="8715,94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75;top:1684;width:12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601;width:48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83;top:265;width:222;height:189">
                  <v:rect id="shape_0" fillcolor="white" stroked="f" o:allowincell="f" style="position:absolute;left:7786;top:266;width:218;height:1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86,265" to="8004,3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83;top:345;width:39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xjhzja16" style="position:absolute;left:7109;top:204;width:106;height:321">
                  <v:rect id="shape_0" fillcolor="white" stroked="f" o:allowincell="f" style="position:absolute;left:7109;top:204;width:105;height:3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09,258" to="7109,4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15,204" to="7215,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480;top:616;width:46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47;top:1168;width:48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464;width:4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02;top:909;width:5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2;top:1492;width:60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xjhzja19" fillcolor="white" stroked="t" o:allowincell="f" style="position:absolute;left:7374;top:879;width:45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374;top:1479;width:45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设计实验与进行实验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连接电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把电流表分别接入到电路中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Cs/>
        </w:rPr>
        <w:t>处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测出它们的</w:t>
      </w: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　　　　　　　</w:t>
      </w:r>
      <w:r>
        <w:rPr>
          <w:rFonts w:cs="宋体;SimSun" w:ascii="宋体;SimSun" w:hAnsi="宋体;SimSun"/>
          <w:iCs/>
        </w:rPr>
        <w:tab/>
      </w:r>
      <w:r>
        <w:rPr>
          <w:rFonts w:ascii="宋体;SimSun" w:hAnsi="宋体;SimSun" w:cs="宋体;SimSun"/>
          <w:iCs/>
        </w:rPr>
        <w:t>填入下表；</w:t>
      </w:r>
    </w:p>
    <w:p>
      <w:pPr>
        <w:pStyle w:val="Normal"/>
        <w:ind w:left="420" w:hanging="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⑶</w:t>
      </w:r>
      <w:r>
        <w:rPr>
          <w:rFonts w:ascii="宋体;SimSun" w:hAnsi="宋体;SimSun" w:cs="宋体;SimSun"/>
          <w:iCs/>
        </w:rPr>
        <w:t>为了防止个别偶然因素的影响</w:t>
      </w:r>
      <w:r>
        <w:rPr>
          <w:rFonts w:cs="宋体;SimSun" w:ascii="宋体;SimSun" w:hAnsi="宋体;SimSun"/>
          <w:iCs/>
        </w:rPr>
        <w:t>,</w:t>
      </w:r>
      <w:r>
        <w:rPr>
          <w:rFonts w:ascii="宋体;SimSun" w:hAnsi="宋体;SimSun" w:cs="宋体;SimSun"/>
          <w:iCs/>
        </w:rPr>
        <w:t>我们可以采用以下两种方法之一，重复上面实验步骤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方法一：改变电源电压</w:t>
      </w:r>
    </w:p>
    <w:p>
      <w:pPr>
        <w:pStyle w:val="Normal"/>
        <w:ind w:left="420" w:hanging="0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方法二：更换其中一条支路中的电阻</w:t>
      </w:r>
      <w:r>
        <w:rPr>
          <w:rFonts w:cs="宋体;SimSun" w:ascii="宋体;SimSun" w:hAnsi="宋体;SimSun"/>
          <w:iCs/>
        </w:rPr>
        <w:t>(</w:t>
      </w:r>
      <w:r>
        <w:rPr>
          <w:rFonts w:ascii="宋体;SimSun" w:hAnsi="宋体;SimSun" w:cs="宋体;SimSun"/>
          <w:iCs/>
        </w:rPr>
        <w:t>阻值不同</w:t>
      </w:r>
      <w:r>
        <w:rPr>
          <w:rFonts w:cs="宋体;SimSun" w:ascii="宋体;SimSun" w:hAnsi="宋体;SimSun"/>
          <w:iCs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分析与论证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7141845</wp:posOffset>
                </wp:positionV>
                <wp:extent cx="5204460" cy="76962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2471"/>
                              <w:gridCol w:w="2146"/>
                              <w:gridCol w:w="214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处的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次测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次测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次测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0.6pt;mso-wrap-distance-left:9pt;mso-wrap-distance-right:9pt;mso-wrap-distance-top:0pt;mso-wrap-distance-bottom:0pt;margin-top:562.35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2471"/>
                        <w:gridCol w:w="2146"/>
                        <w:gridCol w:w="214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处的电流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次测量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次测量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三次测量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⑴</w:t>
      </w:r>
      <w:r>
        <w:rPr>
          <w:rFonts w:ascii="宋体;SimSun" w:hAnsi="宋体;SimSun" w:cs="宋体;SimSun"/>
          <w:iCs/>
        </w:rPr>
        <w:t>在</w:t>
      </w:r>
      <w:r>
        <w:rPr>
          <w:rFonts w:ascii="宋体;SimSun" w:hAnsi="宋体;SimSun" w:cs="宋体;SimSun"/>
        </w:rPr>
        <w:t>拆接电路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关必须</w:t>
      </w:r>
      <w:r>
        <w:rPr>
          <w:kern w:val="0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上面设计的表格中存在的不足之处是：</w:t>
      </w:r>
      <w:r>
        <w:rPr>
          <w:kern w:val="0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lang w:val="en-US" w:eastAsia="en-US"/>
        </w:rPr>
        <w:t>表格补充完整后，</w:t>
      </w:r>
      <w:r>
        <w:rPr>
          <w:rFonts w:ascii="宋体;SimSun" w:hAnsi="宋体;SimSun" w:cs="宋体;SimSun"/>
        </w:rPr>
        <w:t>通过对上面数据的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后面两次实验是采用方法</w:t>
      </w:r>
      <w:r>
        <w:rPr>
          <w:kern w:val="0"/>
        </w:rPr>
        <w:t>_____</w:t>
      </w:r>
      <w:r>
        <w:rPr>
          <w:rFonts w:ascii="宋体;SimSun" w:hAnsi="宋体;SimSun" w:cs="宋体;SimSun"/>
          <w:szCs w:val="21"/>
        </w:rPr>
        <w:t>进行的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以得出结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并联电路干路中的电流等于</w:t>
      </w:r>
      <w:r>
        <w:rPr>
          <w:kern w:val="0"/>
        </w:rPr>
        <w:t>_____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6"/>
          <w:szCs w:val="36"/>
        </w:rPr>
        <w:t>江西省</w:t>
      </w:r>
      <w:r>
        <w:rPr>
          <w:rFonts w:eastAsia="仿宋_GB2312"/>
          <w:color w:val="000000"/>
          <w:sz w:val="36"/>
          <w:szCs w:val="36"/>
        </w:rPr>
        <w:t>基础教育课改实验区</w:t>
      </w:r>
      <w:r>
        <w:rPr>
          <w:rFonts w:eastAsia="仿宋_GB2312"/>
          <w:color w:val="000000"/>
          <w:sz w:val="36"/>
          <w:szCs w:val="36"/>
        </w:rPr>
        <w:t>200</w:t>
      </w:r>
      <w:r>
        <w:rPr>
          <w:rFonts w:eastAsia="仿宋_GB2312"/>
          <w:color w:val="000000"/>
          <w:sz w:val="36"/>
          <w:szCs w:val="36"/>
        </w:rPr>
        <w:t>7</w:t>
      </w:r>
      <w:r>
        <w:rPr>
          <w:rFonts w:eastAsia="仿宋_GB2312"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物理</w:t>
      </w:r>
      <w:r>
        <w:rPr>
          <w:b/>
          <w:bCs/>
          <w:color w:val="000000"/>
          <w:sz w:val="36"/>
        </w:rPr>
        <w:t>试</w:t>
      </w:r>
      <w:r>
        <w:rPr>
          <w:b/>
          <w:bCs/>
          <w:color w:val="000000"/>
          <w:sz w:val="36"/>
        </w:rPr>
        <w:t>卷</w:t>
      </w:r>
      <w:r>
        <w:rPr>
          <w:b/>
          <w:bCs/>
          <w:color w:val="000000"/>
          <w:sz w:val="36"/>
        </w:rPr>
        <w:t>参考答案及评分意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说明：</w:t>
      </w:r>
      <w:r>
        <w:rPr>
          <w:rFonts w:ascii="楷体_GB2312" w:hAnsi="楷体_GB2312" w:cs="宋体;SimSun" w:eastAsia="楷体_GB2312"/>
          <w:color w:val="000000"/>
          <w:szCs w:val="21"/>
        </w:rPr>
        <w:t>考</w:t>
      </w:r>
      <w:r>
        <w:rPr>
          <w:rFonts w:ascii="楷体_GB2312" w:hAnsi="楷体_GB2312" w:eastAsia="楷体_GB2312"/>
          <w:color w:val="000000"/>
          <w:szCs w:val="21"/>
        </w:rPr>
        <w:t>试中书写单位时，均要求用字母标注，整卷三次以上未用字母标注的，最多可扣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ascii="楷体_GB2312" w:hAnsi="楷体_GB2312"/>
          <w:b/>
          <w:color w:val="000000"/>
          <w:szCs w:val="21"/>
        </w:rPr>
        <w:t xml:space="preserve">. </w:t>
      </w:r>
    </w:p>
    <w:p>
      <w:pPr>
        <w:pStyle w:val="Normal"/>
        <w:ind w:firstLine="432"/>
        <w:rPr>
          <w:color w:val="000000"/>
        </w:rPr>
      </w:pPr>
      <w:r>
        <w:rPr>
          <w:b/>
          <w:bCs/>
          <w:color w:val="000000"/>
          <w:szCs w:val="21"/>
        </w:rPr>
        <w:t>一、填空题（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帕斯卡　　压强　或 牛顿　　 力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原子核　　电子　　质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南　　    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磁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4.</w:t>
      </w:r>
      <w:r>
        <w:rPr>
          <w:rFonts w:ascii="宋体;SimSun" w:hAnsi="宋体;SimSun" w:cs="宋体;SimSun"/>
          <w:color w:val="000000"/>
        </w:rPr>
        <w:t>风（或机械）　　　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315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 xml:space="preserve">　　反射                  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 xml:space="preserve">量程   分度值   电阻     </w:t>
      </w:r>
      <w:r>
        <w:rPr>
          <w:rFonts w:cs="宋体;SimSun" w:ascii="宋体;SimSun" w:hAnsi="宋体;SimSun"/>
          <w:color w:val="000000"/>
        </w:rPr>
        <w:t>26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 xml:space="preserve">作用点　　滚动                     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振动　　水（或液体）　音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摩擦（力）　　密度                  </w:t>
      </w:r>
      <w:r>
        <w:rPr>
          <w:rFonts w:cs="宋体;SimSun" w:ascii="宋体;SimSun" w:hAnsi="宋体;SimSun"/>
          <w:color w:val="000000"/>
        </w:rPr>
        <w:t>10.30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评分意见：有其他合理答案均参照给分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选择题（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，把你认为正确的答案序号填写在题后的括号内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小题，每小题只有一个正确答案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；</w:t>
      </w: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小题，每小题有一个或几个正确答案，每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全部选择正确得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选择正确但不全得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</w:t>
      </w:r>
      <w:r>
        <w:rPr>
          <w:b/>
          <w:bCs/>
          <w:color w:val="000000"/>
          <w:szCs w:val="21"/>
        </w:rPr>
        <w:t>不选、多选或错选得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 xml:space="preserve">11.D    12. C    13. D     14.B    15.A    16.A    17. BC </w:t>
      </w:r>
      <w:r>
        <w:rPr>
          <w:color w:val="000000"/>
        </w:rPr>
        <w:t xml:space="preserve"> </w:t>
      </w:r>
      <w:r>
        <w:rPr>
          <w:color w:val="000000"/>
        </w:rPr>
        <w:t xml:space="preserve">    18. AD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作图或简答题（共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小题各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3789680" cy="1386205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386360"/>
                          <a:chOff x="0" y="0"/>
                          <a:chExt cx="3789720" cy="1386360"/>
                        </a:xfrm>
                      </wpg:grpSpPr>
                      <wpg:grpSp>
                        <wpg:cNvGrpSpPr/>
                        <wpg:grpSpPr>
                          <a:xfrm>
                            <a:off x="1666080" y="0"/>
                            <a:ext cx="212328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3280" cy="11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5240" y="0"/>
                                <a:ext cx="878040" cy="113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2800"/>
                                  <a:ext cx="87804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凸透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532800" cy="66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3000" y="69120"/>
                                    <a:ext cx="45000" cy="52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0" cy="66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8040" cy="113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2800"/>
                                  <a:ext cx="87804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凸透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532080" cy="66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66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186480" y="50760"/>
                                    <a:ext cx="95400" cy="53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3600" y="199440"/>
                                <a:ext cx="4572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67600" y="1188000"/>
                              <a:ext cx="28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933480" cy="13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640" y="1111680"/>
                              <a:ext cx="33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784080"/>
                              <a:ext cx="5850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3480" cy="69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373320"/>
                              <a:ext cx="45792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6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240"/>
                                <a:ext cx="76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3240"/>
                                <a:ext cx="76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3240"/>
                                <a:ext cx="76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3240"/>
                                <a:ext cx="763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3240"/>
                                <a:ext cx="76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7.8pt;width:298.4pt;height:109.15pt" coordorigin="2730,156" coordsize="5968,2183">
                <v:group id="shape_0" style="position:absolute;left:5354;top:156;width:3344;height:2166">
                  <v:group id="shape_0" style="position:absolute;left:5354;top:156;width:3344;height:1794">
                    <v:group id="shape_0" style="position:absolute;left:7315;top:156;width:1383;height:1794">
                      <v:shape id="shape_0" fillcolor="white" stroked="f" o:allowincell="f" style="position:absolute;left:7315;top:1420;width:1382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55;top:156;width:839;height:1053">
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7938;top:265;width:70;height:8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7555;top:156;width:838;height:1052;mso-wrap-style:none;v-text-anchor:middle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</v:group>
                    <v:group id="shape_0" style="position:absolute;left:5354;top:156;width:1383;height:1794">
                      <v:shape id="shape_0" fillcolor="white" stroked="f" o:allowincell="f" style="position:absolute;left:5354;top:1420;width:1382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94;top:156;width:838;height:1052">
                        <v:rect id="shape_0" stroked="t" o:allowincell="f" style="position:absolute;left:5594;top:156;width:837;height:1051;mso-wrap-style:none;v-text-anchor:middle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shape id="shape_0" stroked="f" o:allowincell="f" style="position:absolute;left:5888;top:236;width:149;height:841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35;top:470;width:71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20;top:2027;width:44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0;top:276;width:1470;height:2063">
                  <v:shape id="shape_0" stroked="f" o:allowincell="f" style="position:absolute;left:3353;top:2027;width:52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14;top:1511;width:92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730;top:276;width:1469;height:1091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group id="shape_0" style="position:absolute;left:3081;top:864;width:721;height:83">
                    <v:line id="shape_0" from="3081,869" to="3200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869" to="3320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869" to="3441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2,869" to="3561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2,869" to="3681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869" to="3801,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4,864" to="3801,8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 xml:space="preserve">19. </w:t>
      </w:r>
      <w:r>
        <w:rPr/>
        <w:t>如图</w:t>
      </w:r>
      <w:r>
        <w:rPr/>
        <w:t>1</w:t>
      </w:r>
      <w:r>
        <w:rPr/>
        <w:t>和图</w:t>
      </w:r>
      <w:r>
        <w:rPr/>
        <w:t>2</w:t>
      </w:r>
      <w:r>
        <w:rPr/>
        <w:t>所示</w:t>
      </w:r>
      <w:r>
        <w:rPr>
          <w:b/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color w:val="000000"/>
        </w:rPr>
        <w:t>评分意见：平面镜只画直线给</w:t>
      </w:r>
      <w:r>
        <w:rPr>
          <w:color w:val="000000"/>
        </w:rPr>
        <w:t>1</w:t>
      </w:r>
      <w:r>
        <w:rPr>
          <w:color w:val="000000"/>
        </w:rPr>
        <w:t>分，画出阴影再给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；</w:t>
      </w:r>
      <w:r>
        <w:rPr/>
        <w:t>凸透镜只要画出中央比边缘厚就给</w:t>
      </w:r>
      <w:r>
        <w:rPr/>
        <w:t>2</w:t>
      </w:r>
      <w:r>
        <w:rPr/>
        <w:t>分</w:t>
      </w:r>
      <w:r>
        <w:rPr>
          <w:b/>
          <w:color w:val="000000"/>
        </w:rPr>
        <w:t>.</w:t>
      </w:r>
      <w:r>
        <w:rPr>
          <w:color w:val="000000"/>
        </w:rPr>
        <w:t>有其他合理答案均参照给分</w:t>
      </w:r>
      <w:r>
        <w:rPr>
          <w:b/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 xml:space="preserve">20. 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或图</w:t>
      </w:r>
      <w:r>
        <w:rPr>
          <w:color w:val="000000"/>
        </w:rPr>
        <w:t>4</w:t>
      </w:r>
      <w:r>
        <w:rPr>
          <w:color w:val="000000"/>
        </w:rPr>
        <w:t>所示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70485" distR="69850" simplePos="0" locked="0" layoutInCell="0" allowOverlap="1" relativeHeight="30">
                <wp:simplePos x="0" y="0"/>
                <wp:positionH relativeFrom="column">
                  <wp:posOffset>1089025</wp:posOffset>
                </wp:positionH>
                <wp:positionV relativeFrom="paragraph">
                  <wp:posOffset>-11430</wp:posOffset>
                </wp:positionV>
                <wp:extent cx="3353435" cy="16840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684080"/>
                          <a:chOff x="0" y="0"/>
                          <a:chExt cx="3353400" cy="1684080"/>
                        </a:xfrm>
                      </wpg:grpSpPr>
                      <wpg:grpSp>
                        <wpg:cNvGrpSpPr/>
                        <wpg:grpSpPr>
                          <a:xfrm>
                            <a:off x="1932840" y="720"/>
                            <a:ext cx="142056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0560" cy="130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417320" cy="680760"/>
                              </a:xfrm>
                            </wpg:grpSpPr>
                            <wps:wsp>
                              <wps:cNvSpPr/>
                              <wps:spPr>
                                <a:xfrm rot="3964200">
                                  <a:off x="318600" y="238320"/>
                                  <a:ext cx="23112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33000">
                                  <a:off x="452880" y="2934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433600">
                                  <a:off x="383400" y="368280"/>
                                  <a:ext cx="2160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3200">
                                  <a:off x="58680" y="365760"/>
                                  <a:ext cx="23184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9600">
                                  <a:off x="221040" y="44676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9000">
                                  <a:off x="114480" y="44676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15000">
                                  <a:off x="754560" y="10440"/>
                                  <a:ext cx="246960" cy="24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4800">
                                  <a:off x="866520" y="13248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75400">
                                  <a:off x="865080" y="327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15000">
                                  <a:off x="440280" y="10440"/>
                                  <a:ext cx="246960" cy="24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4800">
                                  <a:off x="551520" y="13248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75400">
                                  <a:off x="550080" y="327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4200">
                                  <a:off x="880200" y="237240"/>
                                  <a:ext cx="23112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8000">
                                  <a:off x="965160" y="2790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158600">
                                  <a:off x="1035360" y="353520"/>
                                  <a:ext cx="2160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3200">
                                  <a:off x="1126080" y="376200"/>
                                  <a:ext cx="23184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382000">
                                  <a:off x="1288440" y="45072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381400">
                                  <a:off x="1181880" y="45072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2880"/>
                                <a:ext cx="1417320" cy="676440"/>
                              </a:xfrm>
                            </wpg:grpSpPr>
                            <wps:wsp>
                              <wps:cNvSpPr/>
                              <wps:spPr>
                                <a:xfrm rot="14732400">
                                  <a:off x="868680" y="172440"/>
                                  <a:ext cx="23112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1200">
                                  <a:off x="943920" y="27972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01800">
                                  <a:off x="1013400" y="204120"/>
                                  <a:ext cx="2160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11400">
                                  <a:off x="1126080" y="42480"/>
                                  <a:ext cx="23184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77800">
                                  <a:off x="1176120" y="11772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77200">
                                  <a:off x="1282680" y="11628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00">
                                  <a:off x="419040" y="420120"/>
                                  <a:ext cx="246960" cy="24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3600">
                                  <a:off x="532440" y="44388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43600">
                                  <a:off x="534240" y="5436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00">
                                  <a:off x="733320" y="417600"/>
                                  <a:ext cx="246960" cy="24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43600">
                                  <a:off x="847440" y="4410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43600">
                                  <a:off x="849240" y="54108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32400">
                                  <a:off x="307440" y="178560"/>
                                  <a:ext cx="23112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26200">
                                  <a:off x="431640" y="29844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326800">
                                  <a:off x="361440" y="225360"/>
                                  <a:ext cx="21600" cy="99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11400">
                                  <a:off x="58680" y="41760"/>
                                  <a:ext cx="23184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50200">
                                  <a:off x="108720" y="12348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49600">
                                  <a:off x="215280" y="122760"/>
                                  <a:ext cx="20160" cy="106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1920" y="1495800"/>
                              <a:ext cx="28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884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130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26760"/>
                                <a:ext cx="1428120" cy="682560"/>
                              </a:xfrm>
                            </wpg:grpSpPr>
                            <wps:wsp>
                              <wps:cNvSpPr/>
                              <wps:spPr>
                                <a:xfrm rot="14764200">
                                  <a:off x="873360" y="177480"/>
                                  <a:ext cx="23184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33600">
                                  <a:off x="948600" y="2865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233600">
                                  <a:off x="1019160" y="2109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43200">
                                  <a:off x="1135440" y="51840"/>
                                  <a:ext cx="23256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9600">
                                  <a:off x="1183680" y="12564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9000">
                                  <a:off x="1291680" y="12564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5000">
                                  <a:off x="416880" y="424800"/>
                                  <a:ext cx="2487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4800">
                                  <a:off x="532440" y="44712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5400">
                                  <a:off x="533880" y="5472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5000">
                                  <a:off x="734400" y="424800"/>
                                  <a:ext cx="2487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4800">
                                  <a:off x="849240" y="44712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575400">
                                  <a:off x="850680" y="5472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64200">
                                  <a:off x="307800" y="178920"/>
                                  <a:ext cx="23184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58000">
                                  <a:off x="432360" y="3006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358600">
                                  <a:off x="361800" y="2253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43200">
                                  <a:off x="59760" y="41760"/>
                                  <a:ext cx="23256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2000">
                                  <a:off x="108000" y="12168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81400">
                                  <a:off x="216000" y="12168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28120" cy="682560"/>
                              </a:xfrm>
                            </wpg:grpSpPr>
                            <wps:wsp>
                              <wps:cNvSpPr/>
                              <wps:spPr>
                                <a:xfrm rot="3964200">
                                  <a:off x="322200" y="239760"/>
                                  <a:ext cx="23184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33000">
                                  <a:off x="457200" y="2955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433600">
                                  <a:off x="387360" y="3711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3200">
                                  <a:off x="59760" y="365760"/>
                                  <a:ext cx="23256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9600">
                                  <a:off x="224280" y="44892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9000">
                                  <a:off x="116280" y="44892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15000">
                                  <a:off x="761760" y="10800"/>
                                  <a:ext cx="2487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4800">
                                  <a:off x="874080" y="1353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74800">
                                  <a:off x="872640" y="3492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15000">
                                  <a:off x="444240" y="10800"/>
                                  <a:ext cx="2487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74800">
                                  <a:off x="557280" y="1353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74800">
                                  <a:off x="555480" y="3492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4200">
                                  <a:off x="888120" y="238320"/>
                                  <a:ext cx="23184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8600">
                                  <a:off x="973440" y="28116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158600">
                                  <a:off x="1044000" y="356400"/>
                                  <a:ext cx="21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3200">
                                  <a:off x="1135440" y="375840"/>
                                  <a:ext cx="23256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381400">
                                  <a:off x="1299960" y="45252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381400">
                                  <a:off x="1191960" y="452160"/>
                                  <a:ext cx="2016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7800" y="1496520"/>
                              <a:ext cx="28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-0.1pt;width:254.65pt;height:131.8pt" coordorigin="1809,-2" coordsize="5093,2636">
                <v:group id="shape_0" style="position:absolute;left:4852;top:-1;width:2050;height:2635">
                  <v:group id="shape_0" style="position:absolute;left:4852;top:-1;width:2050;height:2030">
                    <v:group id="shape_0" style="position:absolute;left:4856;top:-1;width:2046;height:989">
                      <v:oval id="shape_0" fillcolor="white" stroked="t" o:allowincell="f" style="position:absolute;left:5266;top:358;width:363;height:412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477;top:446;width:33;height:157;mso-wrap-style:none;v-text-anchor:middle;rotation:41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367;top:564;width:33;height:156;flip:y;mso-wrap-style:none;v-text-anchor:middle;rotation:319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4857;top:559;width:364;height:412;mso-wrap-style:none;v-text-anchor:middle;rotation:13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112;top:688;width:31;height:167;flip:x;mso-wrap-style:none;v-text-anchor:middle;rotation:27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944;top:688;width:31;height:167;flip:xy;mso-wrap-style:none;v-text-anchor:middle;rotation:9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5952;top:-1;width:388;height:387;mso-wrap-style:none;v-text-anchor:middle;rotation:18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6128;top:192;width:33;height:157;mso-wrap-style:none;v-text-anchor:middle;rotation:179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26;top:35;width:33;height:157;flip:y;mso-wrap-style:none;v-text-anchor:middle;rotation:180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5457;top:-1;width:388;height:387;mso-wrap-style:none;v-text-anchor:middle;rotation:18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5632;top:192;width:33;height:157;mso-wrap-style:none;v-text-anchor:middle;rotation:179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30;top:35;width:33;height:157;flip:y;mso-wrap-style:none;v-text-anchor:middle;rotation:180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6150;top:356;width:363;height:412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284;top:423;width:33;height:157;mso-wrap-style:none;v-text-anchor:middle;rotation:319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395;top:541;width:33;height:156;flip:y;mso-wrap-style:none;v-text-anchor:middle;rotation:41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6538;top:575;width:364;height:412;mso-wrap-style:none;v-text-anchor:middle;rotation:13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6793;top:694;width:31;height:167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25;top:694;width:31;height:167;flip:xy;mso-wrap-style:none;v-text-anchor:middle;rotation:90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4852;top:1045;width:2046;height:984">
                      <v:oval id="shape_0" fillcolor="white" stroked="t" o:allowincell="f" style="position:absolute;left:6127;top:1251;width:363;height:412;mso-wrap-style:none;v-text-anchor:middle;rotation:24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245;top:1421;width:33;height:157;mso-wrap-style:none;v-text-anchor:middle;rotation:22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354;top:1302;width:33;height:156;flip:y;mso-wrap-style:none;v-text-anchor:middle;rotation:14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6533;top:1047;width:364;height:412;mso-wrap-style:none;v-text-anchor:middle;rotation:3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611;top:1166;width:31;height:167;flip:x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779;top:1164;width:31;height:167;flip:xy;mso-wrap-style:none;v-text-anchor:middle;rotation:269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5419;top:1641;width:388;height:387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5597;top:1679;width:33;height:157;mso-wrap-style:none;v-text-anchor:middle;rotation:359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00;top:1836;width:33;height:157;flip:y;mso-wrap-style:none;v-text-anchor:middle;rotation:1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5914;top:1637;width:388;height:387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6093;top:1674;width:33;height:157;mso-wrap-style:none;v-text-anchor:middle;rotation:359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096;top:1832;width:33;height:157;flip:y;mso-wrap-style:none;v-text-anchor:middle;rotation:1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5243;top:1261;width:363;height:412;mso-wrap-style:none;v-text-anchor:middle;rotation:24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438;top:1450;width:33;height:157;mso-wrap-style:none;v-text-anchor:middle;rotation:139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328;top:1335;width:33;height:156;flip:y;mso-wrap-style:none;v-text-anchor:middle;rotation:221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4852;top:1046;width:364;height:412;mso-wrap-style:none;v-text-anchor:middle;rotation:3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930;top:1175;width:31;height:167;flip:x;mso-wrap-style:none;v-text-anchor:middle;rotation:9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98;top:1174;width:31;height:167;flip:xy;mso-wrap-style:none;v-text-anchor:middle;rotation:269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v:group>
                  <v:shape id="shape_0" stroked="f" o:allowincell="f" style="position:absolute;left:5565;top:2339;width:44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9;top:-2;width:2062;height:2636">
                  <v:group id="shape_0" style="position:absolute;left:1809;top:-2;width:2062;height:2029">
                    <v:group id="shape_0" style="position:absolute;left:1811;top:1034;width:2060;height:993">
                      <v:oval id="shape_0" fillcolor="white" stroked="t" o:allowincell="f" style="position:absolute;left:3092;top:1248;width:364;height:416;mso-wrap-style:none;v-text-anchor:middle;rotation:2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210;top:1421;width:33;height:157;mso-wrap-style:none;v-text-anchor:middle;rotation:22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21;top:1302;width:33;height:157;flip:y;mso-wrap-style:none;v-text-anchor:middle;rotation:139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3504;top:1051;width:365;height:416;mso-wrap-style:none;v-text-anchor:middle;rotation:31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580;top:1168;width:31;height:169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50;top:1168;width:31;height:169;flip:xy;mso-wrap-style:none;v-text-anchor:middle;rotation:270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2372;top:1638;width:391;height:388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554;top:1673;width:33;height:157;mso-wrap-style:none;v-text-anchor:middle;rotation:359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557;top:1831;width:33;height:157;flip:y;mso-wrap-style:none;v-text-anchor:middle;rotation: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2872;top:1638;width:391;height:388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053;top:1673;width:33;height:157;mso-wrap-style:none;v-text-anchor:middle;rotation:359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056;top:1831;width:33;height:157;flip:y;mso-wrap-style:none;v-text-anchor:middle;rotation: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2201;top:1250;width:364;height:416;mso-wrap-style:none;v-text-anchor:middle;rotation:2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397;top:1443;width:33;height:157;mso-wrap-style:none;v-text-anchor:middle;rotation:139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86;top:1324;width:33;height:157;flip:y;mso-wrap-style:none;v-text-anchor:middle;rotation:221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1810;top:1035;width:365;height:416;mso-wrap-style:none;v-text-anchor:middle;rotation:31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886;top:1162;width:31;height:169;flip:x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56;top:1162;width:31;height:169;flip:xy;mso-wrap-style:none;v-text-anchor:middle;rotation:27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1809;top:-2;width:2060;height:993">
                      <v:oval id="shape_0" fillcolor="white" stroked="t" o:allowincell="f" style="position:absolute;left:2223;top:359;width:364;height:416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435;top:449;width:33;height:157;mso-wrap-style:none;v-text-anchor:middle;rotation:41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25;top:568;width:33;height:157;flip:y;mso-wrap-style:none;v-text-anchor:middle;rotation:319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1809;top:558;width:365;height:416;mso-wrap-style:none;v-text-anchor:middle;rotation:13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2068;top:690;width:31;height:16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98;top:690;width:31;height:169;flip:xy;mso-wrap-style:none;v-text-anchor:middle;rotation:90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2914;top:-1;width:391;height:388;mso-wrap-style:none;v-text-anchor:middle;rotation:18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091;top:195;width:33;height:157;mso-wrap-style:none;v-text-anchor:middle;rotation:179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089;top:37;width:33;height:157;flip:y;mso-wrap-style:none;v-text-anchor:middle;rotation:18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2414;top:-1;width:391;height:388;mso-wrap-style:none;v-text-anchor:middle;rotation:18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592;top:195;width:33;height:157;mso-wrap-style:none;v-text-anchor:middle;rotation:179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590;top:37;width:33;height:157;flip:y;mso-wrap-style:none;v-text-anchor:middle;rotation:18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3114;top:357;width:364;height:416;mso-wrap-style:none;v-text-anchor:middle;rotation:6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3248;top:425;width:33;height:157;mso-wrap-style:none;v-text-anchor:middle;rotation:319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59;top:544;width:33;height:157;flip:y;mso-wrap-style:none;v-text-anchor:middle;rotation:41" type="_x0000_t5">
                        <v:fill o:detectmouseclick="t" on="false"/>
                        <v:stroke color="black" weight="6480" joinstyle="miter" endcap="flat"/>
                        <w10:wrap type="none"/>
                      </v:shape>
                      <v:oval id="shape_0" fillcolor="white" stroked="t" o:allowincell="f" style="position:absolute;left:3503;top:574;width:365;height:416;mso-wrap-style:none;v-text-anchor:middle;rotation:13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762;top:696;width:31;height:169;flip:x;mso-wrap-style:none;v-text-anchor:middle;rotation:27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92;top:695;width:31;height:169;flip:xy;mso-wrap-style:none;v-text-anchor:middle;rotation:9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</v:group>
                  <v:shape id="shape_0" stroked="f" o:allowincell="f" style="position:absolute;left:2625;top:2339;width:44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评分意见：完</w:t>
      </w:r>
      <w:r>
        <w:rPr/>
        <w:t>全画</w:t>
      </w:r>
      <w:r>
        <w:rPr>
          <w:color w:val="000000"/>
        </w:rPr>
        <w:t>正确给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szCs w:val="21"/>
        </w:rPr>
        <w:t>不能</w:t>
      </w:r>
      <w:r>
        <w:rPr>
          <w:szCs w:val="21"/>
        </w:rPr>
        <w:t>.</w:t>
      </w:r>
      <w:r>
        <w:rPr>
          <w:szCs w:val="21"/>
        </w:rPr>
        <w:t>电路闭合是电流流通的必要条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  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szCs w:val="21"/>
        </w:rPr>
        <w:t>他说的没道理</w:t>
      </w:r>
      <w:r>
        <w:rPr>
          <w:szCs w:val="21"/>
        </w:rPr>
        <w:t>.</w:t>
      </w:r>
      <w:r>
        <w:rPr>
          <w:szCs w:val="21"/>
        </w:rPr>
        <w:t>用电时，消耗了发电厂提供的电能</w:t>
      </w:r>
      <w:r>
        <w:rPr>
          <w:szCs w:val="21"/>
        </w:rPr>
        <w:t>.</w:t>
        <w:tab/>
        <w:tab/>
        <w:tab/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评分意见：</w:t>
      </w:r>
      <w:r>
        <w:rPr>
          <w:rFonts w:ascii="宋体;SimSun" w:hAnsi="宋体;SimSun" w:cs="宋体;SimSun"/>
          <w:color w:val="000000"/>
          <w:kern w:val="0"/>
          <w:szCs w:val="21"/>
        </w:rPr>
        <w:t>⑴中答“不能”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到“电路闭合”再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color w:val="000000"/>
        </w:rPr>
        <w:t>⑵中答到“没道理”给</w:t>
      </w:r>
      <w:r>
        <w:rPr>
          <w:color w:val="000000"/>
        </w:rPr>
        <w:t>1</w:t>
      </w:r>
      <w:r>
        <w:rPr>
          <w:color w:val="000000"/>
        </w:rPr>
        <w:t>分，答到“用电过程消耗了电能”再给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b/>
          <w:color w:val="000000"/>
        </w:rPr>
        <w:t>.</w:t>
      </w:r>
      <w:r>
        <w:rPr>
          <w:color w:val="000000"/>
        </w:rPr>
        <w:t>有其它合理表述均参照给分</w:t>
      </w:r>
      <w:r>
        <w:rPr>
          <w:b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Cs w:val="21"/>
        </w:rPr>
        <w:t>⑴电能转化为机械能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电动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电风扇工作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加快了</w:t>
      </w:r>
      <w:r>
        <w:rPr>
          <w:rFonts w:ascii="宋体;SimSun" w:hAnsi="宋体;SimSun" w:cs="宋体;SimSun"/>
          <w:color w:val="000000"/>
          <w:kern w:val="0"/>
          <w:szCs w:val="21"/>
        </w:rPr>
        <w:t>室内空气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流动，</w:t>
      </w:r>
      <w:r>
        <w:rPr>
          <w:rFonts w:ascii="宋体;SimSun" w:hAnsi="宋体;SimSun" w:cs="宋体;SimSun"/>
          <w:color w:val="000000"/>
          <w:kern w:val="0"/>
          <w:szCs w:val="21"/>
        </w:rPr>
        <w:t>因而加快人体</w:t>
      </w:r>
      <w:r>
        <w:rPr>
          <w:rFonts w:ascii="宋体;SimSun" w:hAnsi="宋体;SimSun" w:cs="宋体;SimSun"/>
          <w:color w:val="000000"/>
          <w:kern w:val="0"/>
          <w:szCs w:val="21"/>
        </w:rPr>
        <w:t>汗液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蒸发，蒸发需要吸收热量，故人们会感觉到凉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0"/>
        <w:rPr/>
      </w:pPr>
      <w:r>
        <w:rPr>
          <w:color w:val="000000"/>
        </w:rPr>
        <w:t>评分意见：</w:t>
      </w:r>
      <w:r>
        <w:rPr>
          <w:rFonts w:ascii="宋体;SimSun" w:hAnsi="宋体;SimSun" w:cs="宋体;SimSun"/>
          <w:color w:val="000000"/>
          <w:kern w:val="0"/>
          <w:szCs w:val="21"/>
        </w:rPr>
        <w:t>⑴答到电能转化为机械能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到电动机再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⑵答到加快蒸发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蒸发吸热再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本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</w:rPr>
        <w:t>有其它合理表述均参照给分</w:t>
      </w:r>
      <w:r>
        <w:rPr>
          <w:color w:val="000000"/>
        </w:rPr>
        <w:t>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计算题（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，</w:t>
      </w: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第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小题各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  <w:t>23.</w:t>
      </w:r>
      <w:r>
        <w:rPr/>
        <w:t>解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i/>
        </w:rPr>
        <w:t>Ｖ</w:t>
      </w:r>
      <w:r>
        <w:rPr>
          <w:rFonts w:ascii="宋体;SimSun" w:hAnsi="宋体;SimSun" w:cs="宋体;SimSun"/>
          <w:vertAlign w:val="subscript"/>
        </w:rPr>
        <w:t>盖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i/>
        </w:rPr>
        <w:t>Ｖ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4.8g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0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4.8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i/>
          <w:vertAlign w:val="subscript"/>
        </w:rPr>
        <w:t>泥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vertAlign w:val="subscript"/>
        </w:rPr>
        <w:t>盖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盖</w:t>
      </w:r>
      <w:r>
        <w:rPr>
          <w:rFonts w:cs="宋体;SimSun" w:ascii="宋体;SimSun" w:hAnsi="宋体;SimSun"/>
        </w:rPr>
        <w:t>=44.4g/14.8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3.0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  <w:tab/>
        <w:tab/>
        <w:tab/>
        <w:tab/>
        <w:t xml:space="preserve">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05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壶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  <w:vertAlign w:val="subscript"/>
        </w:rPr>
        <w:t>壶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i/>
          <w:vertAlign w:val="subscript"/>
        </w:rPr>
        <w:t>泥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59g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0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3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.3×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  <w:tab/>
        <w:tab/>
        <w:tab/>
        <w:t xml:space="preserve">    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评分意见：有其他合理答案，均参照给分</w:t>
      </w:r>
      <w:r>
        <w:rPr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.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水经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照射吸收的热量：</w:t>
      </w:r>
    </w:p>
    <w:p>
      <w:pPr>
        <w:pStyle w:val="Normal"/>
        <w:ind w:firstLine="727"/>
        <w:rPr/>
      </w:pP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/(kg·℃)×6kg×5℃=1.2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  <w:tab/>
        <w:t xml:space="preserve">                  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秒钟获得的能量为</w:t>
      </w:r>
      <w:r>
        <w:rPr>
          <w:rFonts w:cs="宋体;SimSun" w:ascii="宋体;SimSun" w:hAnsi="宋体;SimSun"/>
        </w:rPr>
        <w:t>:1.2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 / (15×60) =1.4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J</w:t>
        <w:tab/>
        <w:t xml:space="preserve"> </w:t>
      </w:r>
      <w:r>
        <w:rPr>
          <w:rFonts w:ascii="宋体;SimSun" w:hAnsi="宋体;SimSun" w:cs="宋体;SimSun"/>
        </w:rPr>
        <w:t xml:space="preserve">　　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19"/>
        <w:rPr/>
      </w:pPr>
      <w:r>
        <w:rPr>
          <w:rFonts w:ascii="宋体;SimSun" w:hAnsi="宋体;SimSun" w:cs="宋体;SimSun"/>
        </w:rPr>
        <w:t>每平方米绿色植物每秒钟接收的太阳能为：</w:t>
      </w:r>
      <w:r>
        <w:rPr>
          <w:rFonts w:cs="宋体;SimSun" w:ascii="宋体;SimSun" w:hAnsi="宋体;SimSun"/>
        </w:rPr>
        <w:t>1.4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J / 0.1=1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  <w:tab/>
        <w:t xml:space="preserve">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绿色植物每秒钟接收的太阳能可以放出的氧气为：</w:t>
      </w:r>
    </w:p>
    <w:p>
      <w:pPr>
        <w:pStyle w:val="Normal"/>
        <w:ind w:firstLine="1119"/>
        <w:rPr/>
      </w:pPr>
      <w:r>
        <w:rPr>
          <w:rFonts w:cs="宋体;SimSun" w:ascii="宋体;SimSun" w:hAnsi="宋体;SimSun"/>
        </w:rPr>
        <w:t>(1.4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 / 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)×0.05 L×100 =7L</w:t>
        <w:tab/>
        <w:tab/>
        <w:tab/>
        <w:tab/>
      </w:r>
      <w:r>
        <w:rPr>
          <w:rFonts w:ascii="宋体;SimSun" w:hAnsi="宋体;SimSun" w:cs="宋体;SimSun"/>
        </w:rPr>
        <w:t xml:space="preserve">　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评分意见：有其他合理答案，均参照给分</w:t>
      </w:r>
      <w:r>
        <w:rPr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5.</w:t>
      </w:r>
      <w:r>
        <w:rPr/>
        <w:t>解：</w:t>
      </w:r>
      <w:r>
        <w:rPr>
          <w:rFonts w:ascii="宋体;SimSun" w:hAnsi="宋体;SimSun" w:cs="宋体;SimSun"/>
        </w:rPr>
        <w:t>⑴三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firstLine="1161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冷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</w:rPr>
        <w:t>=1320W/220V=6A</w:t>
        <w:tab/>
        <w:tab/>
        <w:tab/>
        <w:tab/>
        <w:tab/>
        <w:tab/>
        <w:tab/>
        <w:tab/>
        <w:tab/>
        <w:tab/>
        <w:t xml:space="preserve">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冷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1.32kW×0.5h=0.66 kW·h</w:t>
        <w:tab/>
        <w:tab/>
        <w:tab/>
        <w:tab/>
        <w:tab/>
        <w:tab/>
        <w:tab/>
        <w:tab/>
        <w:tab/>
        <w:t xml:space="preserve">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调高设定温度 或 减少使用时间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 xml:space="preserve">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评分意见：第</w:t>
      </w:r>
      <w:r>
        <w:rPr>
          <w:rFonts w:ascii="宋体;SimSun" w:hAnsi="宋体;SimSun" w:cs="宋体;SimSun"/>
        </w:rPr>
        <w:t>⑶问中只要答到一点就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color w:val="000000"/>
        </w:rPr>
        <w:t>有其他合理答案，均参照给分</w:t>
      </w:r>
      <w:r>
        <w:rPr>
          <w:b/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题（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，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ind w:firstLine="416"/>
        <w:rPr/>
      </w:pPr>
      <w:r>
        <w:rPr/>
        <w:t>26</w:t>
      </w:r>
      <w:r>
        <w:rPr/>
        <w:t>．【提出问题】：教室里的电灯为什么全熄灭了？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16"/>
        <w:rPr>
          <w:u w:val="single"/>
        </w:rPr>
      </w:pPr>
      <w:r>
        <w:rPr/>
        <w:t>猜想一：</w:t>
      </w:r>
      <w:r>
        <w:rPr>
          <w:rFonts w:ascii="宋体;SimSun" w:hAnsi="宋体;SimSun" w:cs="宋体;SimSun"/>
        </w:rPr>
        <w:t>可能停电了</w:t>
      </w:r>
      <w:r>
        <w:rPr/>
        <w:t>；　　　　　　验证</w:t>
      </w:r>
      <w:r>
        <w:rPr>
          <w:color w:val="000000"/>
        </w:rPr>
        <w:t>猜想的依据是：</w:t>
      </w:r>
      <w:r>
        <w:rPr/>
        <w:t>观察教室外的灯是否亮着</w:t>
      </w:r>
      <w:r>
        <w:rPr>
          <w:b/>
          <w:color w:val="000000"/>
        </w:rPr>
        <w:t>.</w:t>
      </w:r>
      <w:r>
        <w:rPr>
          <w:rFonts w:cs="宋体;SimSun" w:ascii="宋体;SimSun" w:hAnsi="宋体;SimSun"/>
        </w:rPr>
        <w:tab/>
        <w:t xml:space="preserve">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16"/>
        <w:rPr/>
      </w:pPr>
      <w:r>
        <w:rPr/>
        <w:t>猜想二：</w:t>
      </w:r>
      <w:r>
        <w:rPr>
          <w:color w:val="000000"/>
          <w:kern w:val="0"/>
        </w:rPr>
        <w:t>可能校园空气开关跳闸了</w:t>
      </w:r>
      <w:r>
        <w:rPr/>
        <w:t>；验证</w:t>
      </w:r>
      <w:r>
        <w:rPr>
          <w:color w:val="000000"/>
        </w:rPr>
        <w:t>猜想的依据是：</w:t>
      </w:r>
      <w:r>
        <w:rPr/>
        <w:t>观察</w:t>
      </w:r>
      <w:r>
        <w:rPr>
          <w:color w:val="000000"/>
          <w:kern w:val="0"/>
        </w:rPr>
        <w:t>校园空气开关是否跳闸</w:t>
      </w:r>
      <w:r>
        <w:rPr>
          <w:b/>
          <w:color w:val="000000"/>
        </w:rPr>
        <w:t>.</w:t>
      </w:r>
      <w:r>
        <w:rPr>
          <w:rFonts w:cs="宋体;SimSun" w:ascii="宋体;SimSun" w:hAnsi="宋体;SimSun"/>
        </w:rPr>
        <w:t xml:space="preserve">  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3"/>
        <w:rPr/>
      </w:pPr>
      <w:r>
        <w:rPr/>
        <w:t>评分意见：本题是开放性试题，猜想与验证猜想的的依据要对应</w:t>
      </w:r>
      <w:r>
        <w:rPr/>
        <w:t>.</w:t>
      </w:r>
      <w:r>
        <w:rPr/>
        <w:t>有其他合理答案，均参照给分</w:t>
      </w:r>
      <w:r>
        <w:rPr>
          <w:b/>
          <w:color w:val="000000"/>
        </w:rPr>
        <w:t>.</w:t>
      </w:r>
    </w:p>
    <w:p>
      <w:pPr>
        <w:pStyle w:val="Normal"/>
        <w:ind w:firstLine="433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【实验器材】秒表、卷尺、磅秤  【实验步骤】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⑵表格如下：</w:t>
      </w:r>
    </w:p>
    <w:p>
      <w:pPr>
        <w:pStyle w:val="Normal"/>
        <w:ind w:firstLine="420"/>
        <w:rPr/>
      </w:pPr>
      <w:r>
        <w:rPr/>
        <w:t>评分意见：本小题</w:t>
      </w:r>
      <w:r>
        <w:rPr/>
        <w:t>6</w:t>
      </w:r>
      <w:r>
        <w:rPr/>
        <w:t>分，每空</w:t>
      </w:r>
      <w:r>
        <w:rPr/>
        <w:t>1</w:t>
      </w:r>
      <w:r>
        <w:rPr/>
        <w:t>分，表格设计合理给</w:t>
      </w:r>
      <w:r>
        <w:rPr/>
        <w:t>2</w:t>
      </w:r>
      <w:r>
        <w:rPr/>
        <w:t>分</w:t>
      </w:r>
      <w:r>
        <w:rPr/>
        <w:t>.</w:t>
      </w:r>
      <w:r>
        <w:rPr/>
        <w:t>有其他合理答案，均参照给分</w:t>
      </w:r>
      <w:r>
        <w:rPr>
          <w:b/>
          <w:color w:val="00000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411470" cy="38227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70"/>
                              <w:gridCol w:w="1980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箱子的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╱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楼到三楼的竖直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用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╱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.1pt;mso-wrap-distance-left:9pt;mso-wrap-distance-right:9pt;mso-wrap-distance-top:0pt;mso-wrap-distance-bottom:0pt;margin-top:1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70"/>
                        <w:gridCol w:w="1980"/>
                        <w:gridCol w:w="1574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箱子的质量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</w:rPr>
                              <w:t>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╱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楼到三楼的竖直高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用的时间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╱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╱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【分析与论证】</w:t>
      </w:r>
      <w:r>
        <w:rPr>
          <w:rFonts w:ascii="宋体;SimSun" w:hAnsi="宋体;SimSun" w:cs="宋体;SimSun"/>
          <w:bCs/>
        </w:rPr>
        <w:t>⑴</w:t>
      </w:r>
      <w:r>
        <w:rPr/>
        <w:t>断开</w:t>
      </w:r>
      <w:r>
        <w:rPr>
          <w:rFonts w:eastAsia="Times New Roman"/>
        </w:rPr>
        <w:t xml:space="preserve">   </w:t>
      </w:r>
      <w:r>
        <w:rPr/>
        <w:t>⑵</w:t>
      </w:r>
      <w:r>
        <w:rPr>
          <w:color w:val="000000"/>
        </w:rPr>
        <w:t>缺少了电流的单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⑶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各支路电流之和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评分意见：本小题</w:t>
      </w:r>
      <w:r>
        <w:rPr>
          <w:color w:val="000000"/>
        </w:rPr>
        <w:t>6</w:t>
      </w:r>
      <w:r>
        <w:rPr>
          <w:color w:val="000000"/>
        </w:rPr>
        <w:t>分，⑴和⑵每空</w:t>
      </w:r>
      <w:r>
        <w:rPr>
          <w:color w:val="000000"/>
        </w:rPr>
        <w:t>1</w:t>
      </w:r>
      <w:r>
        <w:rPr>
          <w:color w:val="000000"/>
        </w:rPr>
        <w:t>分，⑶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.</w:t>
      </w:r>
      <w:r>
        <w:rPr/>
        <w:t>有其他合理答案，均参照给分</w:t>
      </w:r>
      <w:r>
        <w:rPr>
          <w:b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794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物理辅导网</w:t>
    </w:r>
    <w:r>
      <w:rPr>
        <w:szCs w:val="24"/>
      </w:rPr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user</dc:creator>
  <dc:description/>
  <cp:keywords/>
  <dc:language>en-US</dc:language>
  <cp:lastModifiedBy>番茄花园</cp:lastModifiedBy>
  <cp:lastPrinted>2007-05-29T15:48:00Z</cp:lastPrinted>
  <dcterms:modified xsi:type="dcterms:W3CDTF">2009-06-15T03:23:00Z</dcterms:modified>
  <cp:revision>2</cp:revision>
  <dc:subject/>
  <dc:title>江西省2006年中等学校招生统一考试</dc:title>
</cp:coreProperties>
</file>