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度第一学期前詹中学初三级月考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物理科试卷（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括号内有可能用到的常数，供你解答时选用。</w:t>
      </w:r>
      <w:r>
        <w:rPr>
          <w:rFonts w:cs="宋体;SimSun" w:ascii="宋体;SimSun" w:hAnsi="宋体;SimSun"/>
          <w:b/>
          <w:kern w:val="0"/>
          <w:szCs w:val="21"/>
        </w:rPr>
        <w:t>(g=10N/Kg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ρ</w:t>
      </w:r>
      <w:r>
        <w:rPr>
          <w:rFonts w:ascii="宋体;SimSun" w:hAnsi="宋体;SimSun" w:cs="宋体;SimSun"/>
          <w:b/>
          <w:kern w:val="0"/>
          <w:szCs w:val="21"/>
          <w:vertAlign w:val="subscript"/>
        </w:rPr>
        <w:t>水</w:t>
      </w:r>
      <w:r>
        <w:rPr>
          <w:rFonts w:cs="宋体;SimSun" w:ascii="宋体;SimSun" w:hAnsi="宋体;SimSun"/>
          <w:b/>
          <w:kern w:val="0"/>
          <w:szCs w:val="21"/>
        </w:rPr>
        <w:t>=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0×10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㎏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㎡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各题答案必须写在答题卡各题目指定区域内的相应位置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考试结束时，将答题卡交回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 选择题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小题共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如图所示，各物体受到的两个力中彼此平衡的是</w:t>
      </w:r>
      <w:r>
        <w:rPr>
          <w:rFonts w:ascii="宋体;SimSun" w:hAnsi="宋体;SimSun" w:cs="宋体;SimSun"/>
          <w:color w:val="000000"/>
          <w:szCs w:val="21"/>
        </w:rPr>
        <w:t xml:space="preserve"> （　　　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68495" cy="595630"/>
            <wp:effectExtent l="0" t="0" r="0" b="0"/>
            <wp:docPr id="1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182880</wp:posOffset>
            </wp:positionV>
            <wp:extent cx="1162050" cy="105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所示，一小闹钟静止在水平桌面上，则  （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闹钟受到的重力和桌面对闹钟的支持力是一对平衡力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闹钟受到的重力和闹钟对桌面的压力是一对平衡力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桌面受到的支持力和闹钟对桌面的压力是一对平衡力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桌面受到的重力和闹钟对桌面的压力是一对平衡力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事例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属于避免惯性带来危害的是</w:t>
      </w:r>
      <w:r>
        <w:rPr>
          <w:rFonts w:ascii="宋体;SimSun" w:hAnsi="宋体;SimSun" w:cs="宋体;SimSun"/>
          <w:szCs w:val="21"/>
        </w:rPr>
        <w:t xml:space="preserve">   （  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拍打刚晒过的被子，灰尘</w:t>
      </w:r>
      <w:r>
        <w:rPr>
          <w:rFonts w:ascii="宋体;SimSun" w:hAnsi="宋体;SimSun" w:cs="宋体;SimSun"/>
          <w:szCs w:val="21"/>
        </w:rPr>
        <w:t>脱</w:t>
      </w:r>
      <w:r>
        <w:rPr>
          <w:rFonts w:ascii="宋体;SimSun" w:hAnsi="宋体;SimSun" w:cs="宋体;SimSun"/>
          <w:szCs w:val="21"/>
        </w:rPr>
        <w:t>落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锤头松了，将锤柄在地面上撞击几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锤头就</w:t>
      </w:r>
      <w:r>
        <w:rPr>
          <w:rFonts w:ascii="宋体;SimSun" w:hAnsi="宋体;SimSun" w:cs="宋体;SimSun"/>
          <w:szCs w:val="21"/>
        </w:rPr>
        <w:t>紧套在</w:t>
      </w:r>
      <w:r>
        <w:rPr>
          <w:rFonts w:ascii="宋体;SimSun" w:hAnsi="宋体;SimSun" w:cs="宋体;SimSun"/>
          <w:szCs w:val="21"/>
        </w:rPr>
        <w:t>锤</w:t>
      </w:r>
      <w:r>
        <w:rPr>
          <w:rFonts w:ascii="宋体;SimSun" w:hAnsi="宋体;SimSun" w:cs="宋体;SimSun"/>
          <w:szCs w:val="21"/>
        </w:rPr>
        <w:t>柄上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汽车</w:t>
      </w:r>
      <w:r>
        <w:rPr>
          <w:rFonts w:ascii="宋体;SimSun" w:hAnsi="宋体;SimSun" w:cs="宋体;SimSun"/>
          <w:szCs w:val="21"/>
        </w:rPr>
        <w:t>在行驶时要保持一定的车距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跳远时，助跑能使运动员跳得更远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将体积相等的实心铁球和铝球分别放入已调平的天平两托盘（没有超过天平的量程），则 （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天平失去平衡，向铁球一端倾斜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天平失去平衡，向铝球一端倾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天平仍保持平衡              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无法判断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小宋家离学校</w:t>
      </w:r>
      <w:r>
        <w:rPr>
          <w:rFonts w:cs="宋体;SimSun" w:ascii="宋体;SimSun" w:hAnsi="宋体;SimSun"/>
          <w:color w:val="000000"/>
          <w:szCs w:val="21"/>
        </w:rPr>
        <w:t>600m</w:t>
      </w:r>
      <w:r>
        <w:rPr>
          <w:rFonts w:ascii="宋体;SimSun" w:hAnsi="宋体;SimSun" w:cs="宋体;SimSun"/>
          <w:color w:val="000000"/>
          <w:szCs w:val="21"/>
        </w:rPr>
        <w:t>远，他步行到学校要花</w:t>
      </w:r>
      <w:r>
        <w:rPr>
          <w:rFonts w:cs="宋体;SimSun" w:ascii="宋体;SimSun" w:hAnsi="宋体;SimSun"/>
          <w:color w:val="000000"/>
          <w:szCs w:val="21"/>
        </w:rPr>
        <w:t>10min</w:t>
      </w:r>
      <w:r>
        <w:rPr>
          <w:rFonts w:ascii="宋体;SimSun" w:hAnsi="宋体;SimSun" w:cs="宋体;SimSun"/>
          <w:color w:val="000000"/>
          <w:szCs w:val="21"/>
        </w:rPr>
        <w:t>，那么他步行的平均速度为</w:t>
      </w:r>
      <w:r>
        <w:rPr>
          <w:rFonts w:cs="宋体;SimSun" w:ascii="宋体;SimSun" w:hAnsi="宋体;SimSun"/>
          <w:color w:val="000000"/>
          <w:szCs w:val="21"/>
        </w:rPr>
        <w:t xml:space="preserve">(   )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in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你在使用钢笔答题时，笔中墨水的哪个量是保持不变的  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质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密度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重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体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事例中，属于运用了重力方向的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16830" cy="1311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1311840"/>
                          <a:chOff x="0" y="0"/>
                          <a:chExt cx="5116680" cy="131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71614" t="0" r="0" b="21521"/>
                          <a:stretch/>
                        </pic:blipFill>
                        <pic:spPr>
                          <a:xfrm>
                            <a:off x="114480" y="115560"/>
                            <a:ext cx="114300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8828" t="13015" r="77679" b="76862"/>
                          <a:stretch/>
                        </pic:blipFill>
                        <pic:spPr>
                          <a:xfrm>
                            <a:off x="2682720" y="0"/>
                            <a:ext cx="8402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0" b="17285"/>
                          <a:stretch/>
                        </pic:blipFill>
                        <pic:spPr>
                          <a:xfrm>
                            <a:off x="3891960" y="23400"/>
                            <a:ext cx="102888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48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检查相框是否挂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1007280"/>
                            <a:ext cx="126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．往墙上敲钉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965880"/>
                            <a:ext cx="118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．往前推桌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58800" y="59760"/>
                            <a:ext cx="6858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02.9pt;height:103.3pt" coordorigin="0,156" coordsize="8058,20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38;width:1799;height:14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25;top:156;width:1322;height:14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193;width:1619;height:123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54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检查相框是否挂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8;top:1742;width:19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．往墙上敲钉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3;top:1677;width:18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．往前推桌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55;top:250;width:1079;height:14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320"/>
        <w:ind w:left="210" w:hanging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9390</wp:posOffset>
                </wp:positionH>
                <wp:positionV relativeFrom="paragraph">
                  <wp:posOffset>98425</wp:posOffset>
                </wp:positionV>
                <wp:extent cx="1143000" cy="307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用力拉弹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2pt;mso-wrap-distance-left:9.05pt;mso-wrap-distance-right:9.05pt;mso-wrap-distance-top:0pt;mso-wrap-distance-bottom:0pt;margin-top:7.75pt;mso-position-vertical-relative:text;margin-left:1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</w:rPr>
                        <w:t>．用力拉弹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汽车刹车时站在车内的乘客会向前倾倒，小宇在解释这个现象时用了以下四句话：①刹车时人的脚和汽车同时突然减速；②汽车行驶时人和汽车以相同的速度前进；③人的身体由于惯性还在以原来的速度向前运动；④人就向前倾倒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认为按照下列哪个顺序排列这四句话可以把这个现象解释清楚 （  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①②③④    B. ①③②④    C. ②①③④     D. ②③④① 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一钢瓶中贮有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的氧气，当用去质量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71450" cy="418465"/>
            <wp:effectExtent l="0" t="0" r="0" b="0"/>
            <wp:docPr id="5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氧气后，钢瓶内所剩氧气的密度为    （        ）</w:t>
      </w:r>
    </w:p>
    <w:p>
      <w:pPr>
        <w:pStyle w:val="Normal"/>
        <w:widowControl/>
        <w:spacing w:lineRule="atLeast" w:line="324"/>
        <w:ind w:left="178" w:firstLine="211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ρ      </w:t>
      </w:r>
      <w:r>
        <w:rPr>
          <w:rFonts w:cs="宋体;SimSun" w:ascii="宋体;SimSun" w:hAnsi="宋体;SimSun"/>
          <w:b/>
          <w:bCs/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  <w:t xml:space="preserve"> ρ/4      </w:t>
      </w:r>
      <w:r>
        <w:rPr>
          <w:rFonts w:cs="宋体;SimSun" w:ascii="宋体;SimSun" w:hAnsi="宋体;SimSun"/>
          <w:b/>
          <w:bCs/>
          <w:szCs w:val="21"/>
        </w:rPr>
        <w:t xml:space="preserve">  C. </w:t>
      </w:r>
      <w:r>
        <w:rPr>
          <w:rFonts w:cs="宋体;SimSun" w:ascii="宋体;SimSun" w:hAnsi="宋体;SimSun"/>
          <w:szCs w:val="21"/>
        </w:rPr>
        <w:t xml:space="preserve">  3ρ/4      </w:t>
      </w:r>
      <w:r>
        <w:rPr>
          <w:rFonts w:cs="宋体;SimSun" w:ascii="宋体;SimSun" w:hAnsi="宋体;SimSun"/>
          <w:b/>
          <w:bCs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 xml:space="preserve"> 4ρ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 两个力的三要素完全相同，这两个力的关系    （     ）</w:t>
      </w:r>
    </w:p>
    <w:p>
      <w:pPr>
        <w:pStyle w:val="Normal"/>
        <w:widowControl/>
        <w:spacing w:lineRule="atLeast" w:line="324"/>
        <w:ind w:left="178" w:firstLine="211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一定是一对平衡力         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定不是一对平衡力</w:t>
      </w:r>
    </w:p>
    <w:p>
      <w:pPr>
        <w:pStyle w:val="Normal"/>
        <w:widowControl/>
        <w:spacing w:lineRule="atLeast" w:line="324"/>
        <w:ind w:left="178" w:firstLine="211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可能是一对平衡力         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方法中属于增大有益摩擦的是       （        ）</w:t>
      </w:r>
    </w:p>
    <w:p>
      <w:pPr>
        <w:pStyle w:val="Normal"/>
        <w:widowControl/>
        <w:spacing w:lineRule="atLeast" w:line="324"/>
        <w:ind w:left="178" w:firstLine="211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轮胎上刻有花纹       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刀的表面声锈</w:t>
      </w:r>
    </w:p>
    <w:p>
      <w:pPr>
        <w:pStyle w:val="Normal"/>
        <w:widowControl/>
        <w:spacing w:lineRule="atLeast" w:line="324"/>
        <w:ind w:left="178" w:firstLine="211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给机器家润滑油        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作气垫船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奥运盛会即将在北京开幕，我国运动员将奋力拼搏，为国争光。在下列比赛项目中，有关运动和力的说法中不正确的是  （ 　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头球攻门，说明力可以改变物体的运动状态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用力拉弓，说明力可以改变物体的形状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用力向后划水，皮划艇才能前进，说明物体间力的作用是相互的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百米冲刺后很难停下，是因为运动员的惯性消失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31645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533520"/>
                          <a:chOff x="0" y="0"/>
                          <a:chExt cx="1731600" cy="533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3160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3351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36.35pt;height:42pt" coordorigin="5580,0" coordsize="2727,840">
                <v:shape id="shape_0" stroked="f" o:allowincell="f" style="position:absolute;left:5580;top:0;width:2726;height:8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0;top:528;width:5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用右图所示的方法测量同一只鞋在不同水平路面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滑动时的摩擦力，下列说法正确的是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柏油路面和冰面上测得的摩擦力都相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同一路面．无论鞋内是否放上铁块，摩擦力都一样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要鞋被拉动了，测力计的读数就等于鞋受到的摩擦力的大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同一路面鞋以不同的速度做匀速运动，测力计的示数都相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  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力的三要素是</w:t>
      </w:r>
      <w:r>
        <w:rPr>
          <w:sz w:val="21"/>
          <w:szCs w:val="21"/>
        </w:rPr>
        <w:t>力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某人坐在匀速向西行驶的列车中，以列车车厢为参照物，他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 xml:space="preserve">（选填：“运动”或“静止”）的；此人看到路边的房屋向 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运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若某一弹簧测力计一开始指针就指在</w:t>
      </w:r>
      <w:r>
        <w:rPr>
          <w:rFonts w:cs="宋体;SimSun" w:ascii="宋体;SimSun" w:hAnsi="宋体;SimSun"/>
          <w:szCs w:val="21"/>
        </w:rPr>
        <w:t>0.2N</w:t>
      </w:r>
      <w:r>
        <w:rPr>
          <w:rFonts w:ascii="宋体;SimSun" w:hAnsi="宋体;SimSun" w:cs="宋体;SimSun"/>
          <w:szCs w:val="21"/>
        </w:rPr>
        <w:t>处，用力拉弹簧测力计时，指针的示数为</w:t>
      </w:r>
      <w:r>
        <w:rPr>
          <w:rFonts w:cs="宋体;SimSun" w:ascii="宋体;SimSun" w:hAnsi="宋体;SimSun"/>
          <w:szCs w:val="21"/>
        </w:rPr>
        <w:t>2.6N</w:t>
      </w:r>
      <w:r>
        <w:rPr>
          <w:rFonts w:ascii="宋体;SimSun" w:hAnsi="宋体;SimSun" w:cs="宋体;SimSun"/>
          <w:szCs w:val="21"/>
        </w:rPr>
        <w:t>，则拉力大小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木块放在水平桌面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它受到一个水平方向大小为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的拉力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木块做匀速直线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时木块受到的摩擦力大小是</w:t>
      </w:r>
      <w:r>
        <w:rPr>
          <w:rFonts w:cs="宋体;SimSun" w:ascii="宋体;SimSun" w:hAnsi="宋体;SimSun"/>
          <w:color w:val="000000"/>
          <w:szCs w:val="21"/>
        </w:rPr>
        <w:t>______N.</w:t>
      </w:r>
      <w:r>
        <w:rPr>
          <w:rFonts w:ascii="宋体;SimSun" w:hAnsi="宋体;SimSun" w:cs="宋体;SimSun"/>
          <w:color w:val="000000"/>
          <w:szCs w:val="21"/>
        </w:rPr>
        <w:t>如果拉力增大到</w:t>
      </w:r>
      <w:r>
        <w:rPr>
          <w:rFonts w:cs="宋体;SimSun" w:ascii="宋体;SimSun" w:hAnsi="宋体;SimSun"/>
          <w:color w:val="000000"/>
          <w:szCs w:val="21"/>
        </w:rPr>
        <w:t>15N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木块将做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时的摩擦力是</w:t>
      </w:r>
      <w:r>
        <w:rPr>
          <w:rFonts w:cs="宋体;SimSun" w:ascii="宋体;SimSun" w:hAnsi="宋体;SimSun"/>
          <w:color w:val="000000"/>
          <w:szCs w:val="21"/>
        </w:rPr>
        <w:t>_______N.</w:t>
      </w:r>
    </w:p>
    <w:p>
      <w:pPr>
        <w:pStyle w:val="Normal"/>
        <w:widowControl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宇航员从月球上取回质量是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一铅块，回到地球上，它的质量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；它受到的重力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甲、乙均为实心铜球，甲、乙的体积之比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甲、乙两球质量之比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体积相同的甲、乙实心球，若密度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甲、乙两球质量之比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、乙两实心球，若质量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密度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甲、乙两球的体积之比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99515" cy="7029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所示，小芳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“探究影响</w:t>
      </w:r>
      <w:r>
        <w:rPr>
          <w:rFonts w:ascii="宋体;SimSun" w:hAnsi="宋体;SimSun" w:cs="宋体;SimSun"/>
          <w:szCs w:val="21"/>
        </w:rPr>
        <w:t>滑动</w:t>
      </w:r>
      <w:r>
        <w:rPr>
          <w:rFonts w:ascii="宋体;SimSun" w:hAnsi="宋体;SimSun" w:cs="宋体;SimSun"/>
          <w:szCs w:val="21"/>
        </w:rPr>
        <w:t>摩擦力大小因素”的实验时</w:t>
      </w:r>
      <w:r>
        <w:rPr>
          <w:rFonts w:ascii="宋体;SimSun" w:hAnsi="宋体;SimSun" w:cs="宋体;SimSun"/>
          <w:szCs w:val="21"/>
        </w:rPr>
        <w:t>，操作的</w:t>
      </w:r>
      <w:r>
        <w:rPr>
          <w:rFonts w:ascii="宋体;SimSun" w:hAnsi="宋体;SimSun" w:cs="宋体;SimSun"/>
          <w:szCs w:val="21"/>
        </w:rPr>
        <w:t>错误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纠正错误后，应拉动弹簧测力计使木块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运动．若在木块上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放一个</w:t>
      </w:r>
      <w:r>
        <w:rPr>
          <w:rFonts w:ascii="宋体;SimSun" w:hAnsi="宋体;SimSun" w:cs="宋体;SimSun"/>
          <w:szCs w:val="21"/>
        </w:rPr>
        <w:t>砝码</w:t>
      </w:r>
      <w:r>
        <w:rPr>
          <w:rFonts w:ascii="宋体;SimSun" w:hAnsi="宋体;SimSun" w:cs="宋体;SimSun"/>
          <w:szCs w:val="21"/>
        </w:rPr>
        <w:t>，则木块运动时受到的滑动摩擦力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选填“变大”、“变小”或“不变”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实施的新交通法规规定，坐在出租车前排的乘客必须系好安全带，这是为了防止出租车突然刹车时，由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而造成的伤害。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t>作图题。</w:t>
      </w:r>
      <w:r>
        <w:rPr>
          <w:b/>
          <w:sz w:val="21"/>
          <w:szCs w:val="21"/>
        </w:rPr>
        <w:t>(22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5"/>
        <w:spacing w:before="0" w:after="0"/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、弹簧测力计所挂的钩码重力是</w:t>
      </w:r>
      <w:r>
        <w:rPr>
          <w:rFonts w:cs="宋体;SimSun"/>
          <w:sz w:val="21"/>
          <w:szCs w:val="21"/>
        </w:rPr>
        <w:t>2N</w:t>
      </w:r>
      <w:r>
        <w:rPr>
          <w:rFonts w:cs="宋体;SimSun"/>
          <w:sz w:val="21"/>
          <w:szCs w:val="21"/>
        </w:rPr>
        <w:t>，在图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中用箭头标出弹簧测力计指针所在位置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吊在绳上静止的小球，受到绳子的拉力，大小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牛顿。画出小球</w:t>
      </w:r>
      <w:r>
        <w:rPr>
          <w:rFonts w:ascii="宋体;SimSun" w:hAnsi="宋体;SimSun" w:cs="宋体;SimSun"/>
          <w:szCs w:val="21"/>
        </w:rPr>
        <w:t>所受</w:t>
      </w:r>
      <w:r>
        <w:rPr>
          <w:rFonts w:ascii="宋体;SimSun" w:hAnsi="宋体;SimSun" w:cs="宋体;SimSun"/>
          <w:szCs w:val="21"/>
        </w:rPr>
        <w:t>的重力和受到绳子拉力</w:t>
      </w:r>
      <w:r>
        <w:rPr>
          <w:rFonts w:ascii="宋体;SimSun" w:hAnsi="宋体;SimSun" w:cs="宋体;SimSun"/>
          <w:szCs w:val="21"/>
        </w:rPr>
        <w:t>示意图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rFonts w:cs="宋体;SimSun"/>
          <w:sz w:val="21"/>
          <w:szCs w:val="21"/>
        </w:rPr>
        <w:drawing>
          <wp:inline distT="0" distB="0" distL="0" distR="0">
            <wp:extent cx="457200" cy="1685925"/>
            <wp:effectExtent l="0" t="0" r="0" b="0"/>
            <wp:docPr id="8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1" r="-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drawing>
          <wp:inline distT="0" distB="0" distL="0" distR="0">
            <wp:extent cx="762000" cy="1390650"/>
            <wp:effectExtent l="0" t="0" r="0" b="0"/>
            <wp:docPr id="9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84960</wp:posOffset>
                </wp:positionV>
                <wp:extent cx="4572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4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584960</wp:posOffset>
                </wp:positionV>
                <wp:extent cx="6858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实验题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 在用天平和量筒测固体密度的实验中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5585</wp:posOffset>
                </wp:positionH>
                <wp:positionV relativeFrom="paragraph">
                  <wp:posOffset>478790</wp:posOffset>
                </wp:positionV>
                <wp:extent cx="447675" cy="1295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1295280"/>
                          <a:chOff x="0" y="0"/>
                          <a:chExt cx="447840" cy="1295280"/>
                        </a:xfrm>
                      </wpg:grpSpPr>
                      <wps:wsp>
                        <wps:cNvSpPr txBox="1"/>
                        <wps:spPr>
                          <a:xfrm>
                            <a:off x="232560" y="19080"/>
                            <a:ext cx="177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40458C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21968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176040"/>
                            <a:ext cx="1144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736560"/>
                            <a:ext cx="1144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933480"/>
                            <a:ext cx="1047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550080"/>
                            <a:ext cx="11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353160"/>
                            <a:ext cx="11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1253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444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628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818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009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497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688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872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062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360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550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741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932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116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3068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604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794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985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176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380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570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848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038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229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4204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624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814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005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189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396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677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868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58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49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433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640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27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014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205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506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697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888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071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262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4496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750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941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132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315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5668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784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215360"/>
                              <a:ext cx="2952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2025">
                                  <a:moveTo>
                                    <a:pt x="105" y="1935"/>
                                  </a:moveTo>
                                  <a:lnTo>
                                    <a:pt x="0" y="2025"/>
                                  </a:lnTo>
                                  <a:lnTo>
                                    <a:pt x="675" y="2025"/>
                                  </a:lnTo>
                                  <a:lnTo>
                                    <a:pt x="555" y="196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05" y="19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86840" y="676440"/>
                            <a:ext cx="45000" cy="281160"/>
                          </a:xfrm>
                          <a:custGeom>
                            <a:avLst/>
                            <a:gdLst>
                              <a:gd name="textAreaLeft" fmla="*/ 7560 w 25560"/>
                              <a:gd name="textAreaRight" fmla="*/ 25920 w 25560"/>
                              <a:gd name="textAreaTop" fmla="*/ 6480 h 159480"/>
                              <a:gd name="textAreaBottom" fmla="*/ 15300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37.7pt;width:35.25pt;height:102pt" coordorigin="4371,754" coordsize="705,2040">
                <v:shape id="shape_0" stroked="f" o:allowincell="f" style="position:absolute;left:4737;top:784;width:27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40458C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1,2675" to="4726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58;top:1031;width:179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58;top:1914;width:1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57;top:2224;width:16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58;top:1620;width:1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58;top:1310;width:1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21,2526" to="4591,2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556" to="4591,2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585" to="4591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615" to="4591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645" to="4591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407" to="4591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437" to="4591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466" to="4591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496" to="4591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228" to="4591,2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258" to="4591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288" to="4591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318" to="4591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347" to="4591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377" to="4726,2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109" to="4591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139" to="4591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169" to="4591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199" to="4591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916" to="4591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946" to="4591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990" to="4591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020" to="4591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050" to="4591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080" to="4726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797" to="4591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827" to="4591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857" to="459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886" to="4591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604" to="4591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648" to="4591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678" to="4591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708" to="4591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738" to="459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767" to="4726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485" to="4591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514" to="4591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544" to="4591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574" to="4591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306" to="4591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336" to="4591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366" to="4591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395" to="4591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425" to="4591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455" to="4726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187" to="459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217" to="4591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247" to="459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276" to="4591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158" to="4726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71;top:754;width:705;height:2040">
                  <v:oval id="shape_0" fillcolor="white" stroked="t" o:allowincell="f" style="position:absolute;left:4491;top:2668;width:464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75,2025" path="m105,1935l0,2025l675,2025l555,1965l555,0l0,0l120,105l105,1935xe" stroked="t" o:allowincell="f" style="position:absolute;left:4371;top:754;width:704;height:20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65;top:1819;width:70;height:442;mso-wrap-style:none;v-text-anchor:middle;rotation:270" type="_x0000_t85">
                  <v:fill o:detectmouseclick="t" on="false"/>
                  <v:stroke color="#333333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40640" simplePos="0" locked="0" layoutInCell="0" allowOverlap="1" relativeHeight="13">
                <wp:simplePos x="0" y="0"/>
                <wp:positionH relativeFrom="column">
                  <wp:posOffset>3413760</wp:posOffset>
                </wp:positionH>
                <wp:positionV relativeFrom="paragraph">
                  <wp:posOffset>429895</wp:posOffset>
                </wp:positionV>
                <wp:extent cx="638810" cy="1354455"/>
                <wp:effectExtent l="5715" t="0" r="0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1354320"/>
                          <a:chOff x="0" y="0"/>
                          <a:chExt cx="638640" cy="1354320"/>
                        </a:xfrm>
                      </wpg:grpSpPr>
                      <wps:wsp>
                        <wps:cNvSpPr txBox="1"/>
                        <wps:spPr>
                          <a:xfrm>
                            <a:off x="232560" y="78120"/>
                            <a:ext cx="177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40458C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235080"/>
                            <a:ext cx="1144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040"/>
                            <a:ext cx="44784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215360"/>
                              <a:ext cx="2952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2025">
                                  <a:moveTo>
                                    <a:pt x="105" y="1935"/>
                                  </a:moveTo>
                                  <a:lnTo>
                                    <a:pt x="0" y="2025"/>
                                  </a:lnTo>
                                  <a:lnTo>
                                    <a:pt x="675" y="2025"/>
                                  </a:lnTo>
                                  <a:lnTo>
                                    <a:pt x="555" y="196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05" y="19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1055880"/>
                            <a:ext cx="171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25">
                                <a:moveTo>
                                  <a:pt x="15" y="180"/>
                                </a:moveTo>
                                <a:lnTo>
                                  <a:pt x="150" y="15"/>
                                </a:lnTo>
                                <a:lnTo>
                                  <a:pt x="330" y="0"/>
                                </a:lnTo>
                                <a:lnTo>
                                  <a:pt x="510" y="30"/>
                                </a:lnTo>
                                <a:lnTo>
                                  <a:pt x="600" y="210"/>
                                </a:lnTo>
                                <a:lnTo>
                                  <a:pt x="585" y="420"/>
                                </a:lnTo>
                                <a:lnTo>
                                  <a:pt x="375" y="525"/>
                                </a:lnTo>
                                <a:lnTo>
                                  <a:pt x="135" y="465"/>
                                </a:lnTo>
                                <a:lnTo>
                                  <a:pt x="45" y="465"/>
                                </a:lnTo>
                                <a:lnTo>
                                  <a:pt x="0" y="300"/>
                                </a:lnTo>
                                <a:lnTo>
                                  <a:pt x="1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8844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795600"/>
                            <a:ext cx="114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001880"/>
                            <a:ext cx="1047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609120"/>
                            <a:ext cx="11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412200"/>
                            <a:ext cx="11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1937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128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312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502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693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181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372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556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746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044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234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425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616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800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9908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291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478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669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860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064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254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535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726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917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1044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308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498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689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873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84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361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552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742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933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117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328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511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702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893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190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81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572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755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46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137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434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625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816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999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2508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6840" y="545040"/>
                            <a:ext cx="45000" cy="281160"/>
                          </a:xfrm>
                          <a:custGeom>
                            <a:avLst/>
                            <a:gdLst>
                              <a:gd name="textAreaLeft" fmla="*/ 7560 w 25560"/>
                              <a:gd name="textAreaRight" fmla="*/ 25920 w 25560"/>
                              <a:gd name="textAreaTop" fmla="*/ 6480 h 159480"/>
                              <a:gd name="textAreaBottom" fmla="*/ 15300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5928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0600">
                            <a:off x="170280" y="19800"/>
                            <a:ext cx="41148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867">
                                <a:moveTo>
                                  <a:pt x="450" y="2867"/>
                                </a:moveTo>
                                <a:cubicBezTo>
                                  <a:pt x="410" y="2495"/>
                                  <a:pt x="370" y="2124"/>
                                  <a:pt x="360" y="1862"/>
                                </a:cubicBezTo>
                                <a:cubicBezTo>
                                  <a:pt x="350" y="1600"/>
                                  <a:pt x="380" y="1497"/>
                                  <a:pt x="390" y="1292"/>
                                </a:cubicBezTo>
                                <a:cubicBezTo>
                                  <a:pt x="400" y="1087"/>
                                  <a:pt x="452" y="839"/>
                                  <a:pt x="420" y="632"/>
                                </a:cubicBezTo>
                                <a:cubicBezTo>
                                  <a:pt x="388" y="425"/>
                                  <a:pt x="265" y="0"/>
                                  <a:pt x="195" y="47"/>
                                </a:cubicBezTo>
                                <a:cubicBezTo>
                                  <a:pt x="125" y="94"/>
                                  <a:pt x="62" y="505"/>
                                  <a:pt x="0" y="9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35.45pt;width:45.8pt;height:105.1pt" coordorigin="5376,709" coordsize="916,2102">
                <v:shape id="shape_0" stroked="f" o:allowincell="f" style="position:absolute;left:5742;top:800;width:27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40458C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3;top:1047;width:179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376;top:770;width:705;height:2040">
                  <v:oval id="shape_0" fillcolor="white" stroked="t" o:allowincell="f" style="position:absolute;left:5496;top:2684;width:464;height:7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coordsize="675,2025" path="m105,1935l0,2025l675,2025l555,1965l555,0l0,0l120,105l105,1935xe" stroked="t" o:allowincell="f" style="position:absolute;left:5376;top:770;width:704;height:203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coordsize="600,525" path="m15,180l150,15l330,0l510,30l600,210l585,420l375,525l135,465l45,465l0,300l15,180xe" fillcolor="black" stroked="t" o:allowincell="f" style="position:absolute;left:5631;top:2340;width:269;height:329;mso-wrap-style:none;v-text-anchor:middle">
                  <v:fill o:detectmouseclick="t" type="solid" color2="white"/>
                  <v:stroke color="silver" weight="9360" joinstyle="round" endcap="flat"/>
                  <w10:wrap type="topAndBottom"/>
                </v:shape>
                <v:line id="shape_0" from="5526,2706" to="5731,27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763;top:1930;width:1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2;top:2255;width:16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763;top:1636;width:1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763;top:1326;width:1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5526,2557" to="5596,25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587" to="5596,25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616" to="5596,26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646" to="5596,26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676" to="5596,26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438" to="5596,24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468" to="5596,24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497" to="5596,24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527" to="5596,25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259" to="5596,22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289" to="5596,22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319" to="5596,23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349" to="5596,23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378" to="5596,23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408" to="5731,24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140" to="5596,21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170" to="5596,21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200" to="5596,22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230" to="5596,22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947" to="5596,19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977" to="5596,19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021" to="5596,20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051" to="5596,20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081" to="5596,20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2111" to="5731,21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828" to="5596,18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858" to="5596,18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888" to="5596,18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917" to="5596,19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635" to="5596,16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679" to="5596,16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709" to="5596,17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739" to="5596,17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769" to="5596,17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798" to="5731,17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516" to="5596,15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545" to="5596,15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575" to="5596,15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605" to="5596,16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337" to="5596,13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367" to="5596,13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397" to="5596,13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426" to="5596,14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456" to="5596,14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486" to="5731,14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218" to="5596,12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248" to="5596,12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278" to="5596,12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307" to="5596,13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26,1189" to="5731,11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5670;top:1535;width:70;height:442;mso-wrap-style:none;v-text-anchor:middle;rotation:270" type="_x0000_t85">
                  <v:fill o:detectmouseclick="t" on="false"/>
                  <v:stroke color="#333333" weight="19080" joinstyle="miter" endcap="flat"/>
                  <w10:wrap type="topAndBottom"/>
                </v:shape>
                <v:line id="shape_0" from="5511,2660" to="5915,2660" stroked="t" o:allowincell="f" style="position:absolute">
                  <v:stroke color="white" weight="19080" dashstyle="dash" joinstyle="miter" endcap="flat"/>
                  <v:fill o:detectmouseclick="t" on="false"/>
                  <w10:wrap type="topAndBottom"/>
                </v:line>
                <v:shape id="shape_0" coordsize="452,2867" path="m450,2867c410,2495,370,2124,360,1862c350,1600,380,1497,390,1292c400,1087,452,839,420,632c388,425,265,0,195,47c125,94,62,505,0,917e" stroked="t" o:allowincell="f" style="position:absolute;left:5644;top:708;width:647;height:1620;flip:x;mso-wrap-style:none;v-text-anchor:middle;rotation:6">
                  <v:fill o:detectmouseclick="t" on="false"/>
                  <v:stroke color="#333333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780415</wp:posOffset>
                </wp:positionV>
                <wp:extent cx="1516380" cy="1013460"/>
                <wp:effectExtent l="5715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013400"/>
                          <a:chOff x="0" y="0"/>
                          <a:chExt cx="1516320" cy="1013400"/>
                        </a:xfrm>
                      </wpg:grpSpPr>
                      <wps:wsp>
                        <wps:cNvSpPr/>
                        <wps:spPr>
                          <a:xfrm>
                            <a:off x="695880" y="69840"/>
                            <a:ext cx="6876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960"/>
                            <a:ext cx="418320" cy="3258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25760" y="-10080"/>
                            <a:ext cx="72360" cy="1041480"/>
                          </a:xfrm>
                          <a:custGeom>
                            <a:avLst/>
                            <a:gdLst>
                              <a:gd name="textAreaLeft" fmla="*/ 11880 w 41040"/>
                              <a:gd name="textAreaRight" fmla="*/ 41400 w 41040"/>
                              <a:gd name="textAreaTop" fmla="*/ 24480 h 590400"/>
                              <a:gd name="textAreaBottom" fmla="*/ 565920 h 5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09160" y="176040"/>
                            <a:ext cx="69120" cy="487800"/>
                          </a:xfrm>
                          <a:custGeom>
                            <a:avLst/>
                            <a:gdLst>
                              <a:gd name="textAreaLeft" fmla="*/ 11520 w 39240"/>
                              <a:gd name="textAreaRight" fmla="*/ 39600 w 39240"/>
                              <a:gd name="textAreaTop" fmla="*/ 11520 h 276480"/>
                              <a:gd name="textAreaBottom" fmla="*/ 264960 h 27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84080"/>
                            <a:ext cx="669960" cy="2293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233360" y="178920"/>
                            <a:ext cx="78840" cy="487800"/>
                          </a:xfrm>
                          <a:custGeom>
                            <a:avLst/>
                            <a:gdLst>
                              <a:gd name="textAreaLeft" fmla="*/ 12960 w 44640"/>
                              <a:gd name="textAreaRight" fmla="*/ 45000 w 44640"/>
                              <a:gd name="textAreaTop" fmla="*/ 11520 h 276480"/>
                              <a:gd name="textAreaBottom" fmla="*/ 264960 h 27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48960"/>
                            <a:ext cx="0" cy="55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80320"/>
                            <a:ext cx="1017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46840"/>
                            <a:ext cx="143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504360"/>
                            <a:ext cx="57240" cy="78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720" y="156960"/>
                            <a:ext cx="14292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184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45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61560"/>
                            <a:ext cx="219240" cy="34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219240" cy="257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4500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705600"/>
                            <a:ext cx="108576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 1 2 3 4 5g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540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8440"/>
                            <a:ext cx="38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9540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28440"/>
                            <a:ext cx="28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28600"/>
                            <a:ext cx="171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25">
                                <a:moveTo>
                                  <a:pt x="15" y="180"/>
                                </a:moveTo>
                                <a:lnTo>
                                  <a:pt x="150" y="15"/>
                                </a:lnTo>
                                <a:lnTo>
                                  <a:pt x="330" y="0"/>
                                </a:lnTo>
                                <a:lnTo>
                                  <a:pt x="510" y="30"/>
                                </a:lnTo>
                                <a:lnTo>
                                  <a:pt x="600" y="210"/>
                                </a:lnTo>
                                <a:lnTo>
                                  <a:pt x="585" y="420"/>
                                </a:lnTo>
                                <a:lnTo>
                                  <a:pt x="375" y="525"/>
                                </a:lnTo>
                                <a:lnTo>
                                  <a:pt x="135" y="465"/>
                                </a:lnTo>
                                <a:lnTo>
                                  <a:pt x="45" y="465"/>
                                </a:lnTo>
                                <a:lnTo>
                                  <a:pt x="0" y="300"/>
                                </a:lnTo>
                                <a:lnTo>
                                  <a:pt x="1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6000"/>
                            <a:ext cx="5400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591840"/>
                            <a:ext cx="933480" cy="9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0"/>
                              <a:ext cx="108720" cy="3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72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6840" y="720"/>
                              <a:ext cx="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720"/>
                              <a:ext cx="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720"/>
                              <a:ext cx="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000" y="720"/>
                              <a:ext cx="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720"/>
                              <a:ext cx="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760" y="0"/>
                              <a:ext cx="108720" cy="3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36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2200" y="0"/>
                              <a:ext cx="108720" cy="3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72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3280" y="0"/>
                              <a:ext cx="108720" cy="3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36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3720" y="0"/>
                              <a:ext cx="108720" cy="3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36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60.7pt;width:113pt;height:82pt" coordorigin="1375,1214" coordsize="2260,1640">
                <v:rect id="shape_0" fillcolor="white" stroked="t" o:allowincell="f" style="position:absolute;left:2392;top:1339;width:107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9;top:1235;width:658;height:5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439;top:1213;width:113;height:1639;flip:y;mso-wrap-style:none;v-text-anchor:middle;rotation:90" type="_x0000_t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625;top:1507;width:108;height:767;flip:y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rect id="shape_0" fillcolor="gray" stroked="t" o:allowincell="f" style="position:absolute;left:1921;top:2464;width:1054;height:36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t" o:allowincell="f" style="position:absolute;left:3238;top:1511;width:123;height:767;flip:y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449,1306" to="2449,217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7;top:2143;width:160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75,2090" to="3635,20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461;top:2023;width:89;height:123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group id="shape_0" style="position:absolute;left:3395;top:1476;width:225;height:397">
                  <v:shape id="shape_0" stroked="t" o:allowincell="f" style="position:absolute;left:3395;top:1558;width:22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3471;top:1476;width:70;height:8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2975;top:1326;width:345;height:548">
                  <v:shape id="shape_0" stroked="t" o:allowincell="f" style="position:absolute;left:2975;top:1468;width:34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3126;top:1326;width:70;height:13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656;top:2340;width:1709;height:115;mso-wrap-style:none;v-text-anchor:middle" type="_x0000_t136">
                  <v:path textpathok="t"/>
                  <v:textpath on="t" fitshape="t" string="0 1 2 3 4 5g" style="font-family:&quot;宋体&quot;;font-size:8pt"/>
                  <v:fill o:detectmouseclick="t" type="solid" color2="white"/>
                  <v:stroke color="black" weight="2520" dashstyle="shortdot" joinstyle="miter" endcap="round"/>
                  <w10:wrap type="none"/>
                </v:shape>
                <v:line id="shape_0" from="2451,1229" to="2451,13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6,1379" to="2225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1274" to="2330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5,1379" to="2719,1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5,1274" to="2629,1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00,525" path="m15,180l150,15l330,0l510,30l600,210l585,420l375,525l135,465l45,465l0,300l15,180xe" fillcolor="black" stroked="t" o:allowincell="f" style="position:absolute;left:1566;top:1589;width:269;height:32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2255;top:2136;width:84;height:7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group id="shape_0" style="position:absolute;left:1706;top:2161;width:1469;height:144">
                  <v:line id="shape_0" from="1706,2162" to="1706,23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770;top:2161;width:170;height:54">
                    <v:line id="shape_0" from="1941,2161" to="1941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4,2161" to="1884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27,2161" to="1827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70,2161" to="1770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000,2162" to="2000,23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4,2162" to="2294,23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8,2162" to="2588,23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2,2162" to="2882,23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76,2162" to="3176,23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55;top:2161;width:170;height:54">
                    <v:line id="shape_0" from="2226,2161" to="2226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69,2161" to="2169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12,2161" to="2112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55,2161" to="2055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55;top:2161;width:170;height:54">
                    <v:line id="shape_0" from="2526,2161" to="2526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9,2161" to="2469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12,2161" to="2412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55,2161" to="2355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40;top:2161;width:170;height:54">
                    <v:line id="shape_0" from="2811,2161" to="2811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54,2161" to="2754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97,2161" to="2697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40,2161" to="2640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0;top:2161;width:170;height:54">
                    <v:line id="shape_0" from="3111,2161" to="3111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54,2161" to="3054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97,2161" to="2997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40,2161" to="2940,22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调节天平横梁平衡时，应把游码放在称量标尺左端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处，调节横梁右端的螺母，使指针指在分度标尺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处；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称物体质量时，当横梁平衡后，如</w:t>
      </w:r>
      <w:bookmarkStart w:id="0" w:name="OLE_LINK63"/>
      <w:r>
        <w:rPr>
          <w:rFonts w:ascii="宋体;SimSun" w:hAnsi="宋体;SimSun" w:cs="宋体;SimSun"/>
          <w:color w:val="000000"/>
          <w:szCs w:val="21"/>
        </w:rPr>
        <w:t>图</w:t>
      </w:r>
      <w:bookmarkEnd w:id="0"/>
      <w:r>
        <w:rPr>
          <w:rFonts w:ascii="宋体;SimSun" w:hAnsi="宋体;SimSun" w:cs="宋体;SimSun"/>
          <w:color w:val="000000"/>
          <w:szCs w:val="21"/>
        </w:rPr>
        <w:t>所示，则被测物体的质量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克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把被测物体放入盛水的量筒中，则被测物体的体积是</w:t>
      </w:r>
      <w:bookmarkStart w:id="1" w:name="OLE_LINK37"/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bookmarkEnd w:id="1"/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被测物体的密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3115</wp:posOffset>
            </wp:positionH>
            <wp:positionV relativeFrom="paragraph">
              <wp:posOffset>43815</wp:posOffset>
            </wp:positionV>
            <wp:extent cx="3524250" cy="7048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给水平面铺上粗糙程度不同的物体，让小车在斜面的相同高度开始滑下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采用同一高度的目的是为了使小车在平面上开始运动时，具有相同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般人的思维都局限在直接比较小车在不同表面上运动的距离不同，但科学家们却能发现—物体运动的表面越光滑，相同情况下物体受到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就小，因此物体运动的距离越长；并由此推想出进一步的结论，运动物体如果不受外力作用，它将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szCs w:val="21"/>
        </w:rPr>
        <w:t>。著名的牛顿第一定律，也称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定律就是在此基础上总结出来的。这个定律因为是用推理的方法得出，所以它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（填“是”或“不是”）用实验直接得出的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 计算题（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的水凝固成冰，求冰的质量。（冰的密度是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创下多项世界第一的重庆朝天门长江大桥正式通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。大桥主桥长</w:t>
      </w:r>
      <w:r>
        <w:rPr>
          <w:rFonts w:cs="宋体;SimSun" w:ascii="宋体;SimSun" w:hAnsi="宋体;SimSun"/>
          <w:szCs w:val="21"/>
        </w:rPr>
        <w:t>932m</w:t>
      </w:r>
      <w:r>
        <w:rPr>
          <w:rFonts w:ascii="宋体;SimSun" w:hAnsi="宋体;SimSun" w:cs="宋体;SimSun"/>
          <w:szCs w:val="21"/>
        </w:rPr>
        <w:t>，全桥永久用钢的质量达到国内创纪录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kg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200275" cy="1722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722240"/>
                          <a:chOff x="0" y="0"/>
                          <a:chExt cx="2200320" cy="1722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0032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4248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5pt;width:173.25pt;height:135.55pt" coordorigin="5220,217" coordsize="3465,2711">
                <v:shape id="shape_0" stroked="f" o:allowincell="f" style="position:absolute;left:5220;top:216;width:3464;height:26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1;top:24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大桥永久用钢受重力多大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g=l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从桥上人行通道过桥的路人步行速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他通过主桥所用时间为多少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果保留整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b/>
          <w:bCs/>
          <w:kern w:val="0"/>
          <w:szCs w:val="21"/>
        </w:rPr>
        <w:t>综合应用题（</w:t>
      </w:r>
      <w:r>
        <w:rPr>
          <w:rFonts w:cs="宋体;SimSun" w:ascii="宋体;SimSun" w:hAnsi="宋体;SimSun"/>
          <w:b/>
          <w:bCs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</w:rPr>
        <w:t>小题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，</w:t>
      </w:r>
      <w:r>
        <w:rPr>
          <w:rFonts w:cs="宋体;SimSun" w:ascii="宋体;SimSun" w:hAnsi="宋体;SimSun"/>
          <w:b/>
          <w:bCs/>
          <w:kern w:val="0"/>
          <w:szCs w:val="21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</w:rPr>
        <w:t>小题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了移动笨重的箱子，常在箱子下面垫几根圆棍子，这样做是为了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雨后泥泞路上，是挑担走路滑得厉害还是空手走路滑得厉害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87725</wp:posOffset>
            </wp:positionH>
            <wp:positionV relativeFrom="paragraph">
              <wp:posOffset>227330</wp:posOffset>
            </wp:positionV>
            <wp:extent cx="1800225" cy="704850"/>
            <wp:effectExtent l="0" t="0" r="0" b="0"/>
            <wp:wrapTight wrapText="left">
              <wp:wrapPolygon edited="0">
                <wp:start x="-114" y="0"/>
                <wp:lineTo x="-114" y="21299"/>
                <wp:lineTo x="21600" y="21299"/>
                <wp:lineTo x="21600" y="0"/>
                <wp:lineTo x="-114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小明同学用已经调节好的天平测量物体的质量，操作情况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，它的错误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_______________________________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-99060</wp:posOffset>
                </wp:positionV>
                <wp:extent cx="914400" cy="8915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5400"/>
                          <a:chOff x="0" y="0"/>
                          <a:chExt cx="914400" cy="891540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91440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---------------------------------------------------密-----------------------------------------封-------------------------------------------线-----------------------------------------------------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.8pt;width:72.05pt;height:702pt" coordorigin="-1080,-156" coordsize="1441,14040">
                <v:shape id="shape_0" stroked="f" o:allowincell="f" style="position:absolute;left:-1080;top:0;width:1439;height:13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-156;width:539;height:140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---------------------------------------------------密-----------------------------------------封-------------------------------------------线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89154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0pt;width:26.95pt;height:701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2009—2010</w:t>
      </w:r>
      <w:r>
        <w:rPr>
          <w:rFonts w:ascii="宋体;SimSun" w:hAnsi="宋体;SimSun" w:cs="宋体;SimSun"/>
          <w:b/>
          <w:color w:val="000000"/>
          <w:szCs w:val="21"/>
        </w:rPr>
        <w:t>学年度第一学期前詹中学初三级月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物理学科答题卡（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>注意：</w:t>
      </w:r>
      <w:r>
        <w:rPr>
          <w:rFonts w:ascii="宋体;SimSun" w:hAnsi="宋体;SimSun" w:cs="宋体;SimSun"/>
          <w:b/>
          <w:color w:val="000000"/>
          <w:szCs w:val="21"/>
        </w:rPr>
        <w:t>考试结束时，将答题卡交回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73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1080"/>
        <w:gridCol w:w="900"/>
      </w:tblGrid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_________   _________  _________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   _________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_________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   __________   __________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_______  ________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_________  (2) ________ (3)___________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____________________   ________   ________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</w:t>
      </w:r>
    </w:p>
    <w:p>
      <w:pPr>
        <w:pStyle w:val="Style15"/>
        <w:spacing w:before="0" w:after="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t>作图题。</w:t>
      </w:r>
      <w:r>
        <w:rPr>
          <w:b/>
          <w:sz w:val="21"/>
          <w:szCs w:val="21"/>
        </w:rPr>
        <w:t>(22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5"/>
        <w:spacing w:before="0" w:after="0"/>
        <w:ind w:left="779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、弹簧测力计所挂的钩码重力是</w:t>
      </w:r>
      <w:r>
        <w:rPr>
          <w:rFonts w:cs="宋体;SimSun"/>
          <w:sz w:val="21"/>
          <w:szCs w:val="21"/>
        </w:rPr>
        <w:t>2N</w:t>
      </w:r>
      <w:r>
        <w:rPr>
          <w:rFonts w:cs="宋体;SimSun"/>
          <w:sz w:val="21"/>
          <w:szCs w:val="21"/>
        </w:rPr>
        <w:t>，在图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中用箭头标出弹簧测力计指针所在位置。</w:t>
      </w:r>
    </w:p>
    <w:p>
      <w:pPr>
        <w:pStyle w:val="Normal"/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吊在绳上静止的小球，受到绳子的拉力，大小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牛顿。画出小球</w:t>
      </w:r>
      <w:r>
        <w:rPr>
          <w:rFonts w:ascii="宋体;SimSun" w:hAnsi="宋体;SimSun" w:cs="宋体;SimSun"/>
          <w:szCs w:val="21"/>
        </w:rPr>
        <w:t>所受</w:t>
      </w:r>
      <w:r>
        <w:rPr>
          <w:rFonts w:ascii="宋体;SimSun" w:hAnsi="宋体;SimSun" w:cs="宋体;SimSun"/>
          <w:szCs w:val="21"/>
        </w:rPr>
        <w:t>的重力和受到绳子拉力</w:t>
      </w:r>
      <w:r>
        <w:rPr>
          <w:rFonts w:ascii="宋体;SimSun" w:hAnsi="宋体;SimSun" w:cs="宋体;SimSun"/>
          <w:szCs w:val="21"/>
        </w:rPr>
        <w:t>示意图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rFonts w:cs="宋体;SimSun"/>
          <w:sz w:val="21"/>
          <w:szCs w:val="21"/>
        </w:rPr>
        <w:drawing>
          <wp:inline distT="0" distB="0" distL="0" distR="0">
            <wp:extent cx="457200" cy="1685925"/>
            <wp:effectExtent l="0" t="0" r="0" b="0"/>
            <wp:docPr id="21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21" r="-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drawing>
          <wp:inline distT="0" distB="0" distL="0" distR="0">
            <wp:extent cx="762000" cy="13906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390015</wp:posOffset>
                </wp:positionV>
                <wp:extent cx="457200" cy="2971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9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489075</wp:posOffset>
                </wp:positionV>
                <wp:extent cx="685800" cy="2971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7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实验题（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48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___________    ____________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___________     </w:t>
      </w:r>
    </w:p>
    <w:p>
      <w:pPr>
        <w:pStyle w:val="Normal"/>
        <w:spacing w:lineRule="auto" w:line="480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__________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   ________________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_______________    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 计算题（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b/>
          <w:bCs/>
          <w:kern w:val="0"/>
          <w:szCs w:val="21"/>
        </w:rPr>
        <w:t>综合应用题（</w:t>
      </w:r>
      <w:r>
        <w:rPr>
          <w:rFonts w:cs="宋体;SimSun" w:ascii="宋体;SimSun" w:hAnsi="宋体;SimSun"/>
          <w:b/>
          <w:bCs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</w:rPr>
        <w:t>小题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，</w:t>
      </w:r>
      <w:r>
        <w:rPr>
          <w:rFonts w:cs="宋体;SimSun" w:ascii="宋体;SimSun" w:hAnsi="宋体;SimSun"/>
          <w:b/>
          <w:bCs/>
          <w:kern w:val="0"/>
          <w:szCs w:val="21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</w:rPr>
        <w:t>小题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89154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0pt;width:26.95pt;height:701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2009—2010</w:t>
      </w:r>
      <w:r>
        <w:rPr>
          <w:rFonts w:ascii="宋体;SimSun" w:hAnsi="宋体;SimSun" w:cs="宋体;SimSun"/>
          <w:b/>
          <w:color w:val="000000"/>
          <w:szCs w:val="21"/>
        </w:rPr>
        <w:t>学年度第一学期前詹中学初三级月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物理学科参考答案（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73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1080"/>
        <w:gridCol w:w="900"/>
      </w:tblGrid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、大小  方向  作用点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、静止  东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2.4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0  </w:t>
      </w:r>
      <w:r>
        <w:rPr>
          <w:rFonts w:ascii="宋体;SimSun" w:hAnsi="宋体;SimSun" w:cs="宋体;SimSun"/>
          <w:color w:val="000000"/>
          <w:szCs w:val="21"/>
        </w:rPr>
        <w:t xml:space="preserve">加速  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3   30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 xml:space="preserve">、拉力不在水平方向  匀速  变大   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惯性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t>作图题。</w:t>
      </w:r>
      <w:r>
        <w:rPr>
          <w:b/>
          <w:sz w:val="21"/>
          <w:szCs w:val="21"/>
        </w:rPr>
        <w:t>(22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实验题（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零刻线  中间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6.8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 xml:space="preserve">10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.6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速度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阻力  以一定的速度一直运动下去  惯性  不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 计算题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50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260" w:hanging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大桥永久性用钢所受的重力 </w:t>
      </w:r>
    </w:p>
    <w:p>
      <w:pPr>
        <w:pStyle w:val="Normal"/>
        <w:ind w:left="1407" w:hanging="210"/>
        <w:rPr/>
      </w:pPr>
      <w:r>
        <w:rPr>
          <w:rFonts w:cs="宋体;SimSun" w:ascii="宋体;SimSun" w:hAnsi="宋体;SimSun"/>
          <w:color w:val="000000"/>
          <w:szCs w:val="21"/>
        </w:rPr>
        <w:t>G=mg=4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kg×10N/kg=4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>N     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行人通过主桥所用的时间；</w:t>
      </w:r>
      <w:r>
        <w:rPr>
          <w:rFonts w:cs="宋体;SimSun" w:ascii="宋体;SimSun" w:hAnsi="宋体;SimSun"/>
          <w:color w:val="000000"/>
          <w:szCs w:val="21"/>
        </w:rPr>
        <w:t>t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7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77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(3)</w:t>
      </w:r>
      <w:r>
        <w:rPr>
          <w:rFonts w:ascii="宋体;SimSun" w:hAnsi="宋体;SimSun" w:cs="宋体;SimSun"/>
          <w:color w:val="000000"/>
          <w:szCs w:val="21"/>
        </w:rPr>
        <w:t>分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b/>
          <w:bCs/>
          <w:kern w:val="0"/>
          <w:szCs w:val="21"/>
        </w:rPr>
        <w:t>综合应用题（</w:t>
      </w:r>
      <w:r>
        <w:rPr>
          <w:rFonts w:cs="宋体;SimSun" w:ascii="宋体;SimSun" w:hAnsi="宋体;SimSun"/>
          <w:b/>
          <w:bCs/>
          <w:kern w:val="0"/>
          <w:szCs w:val="21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</w:rPr>
        <w:t>小题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，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小题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变滑动为滚动，减小摩擦力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空手走路滑得厉害，因为压力越小摩擦力越小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物体放在右盘，砝码放在左盘。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称量过程中调节平衡螺母。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中心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52:00Z</dcterms:created>
  <dc:creator>郑国辉</dc:creator>
  <dc:description/>
  <cp:keywords/>
  <dc:language>en-US</dc:language>
  <cp:lastModifiedBy>京翰教育</cp:lastModifiedBy>
  <cp:lastPrinted>2009-09-29T19:14:00Z</cp:lastPrinted>
  <dcterms:modified xsi:type="dcterms:W3CDTF">2009-10-12T05:52:00Z</dcterms:modified>
  <cp:revision>2</cp:revision>
  <dc:subject/>
  <dc:title>一 选择题（分）</dc:title>
</cp:coreProperties>
</file>