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2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0.wmf" ContentType="image/x-wmf"/>
  <Override PartName="/word/media/image32.wmf" ContentType="image/x-wmf"/>
  <Override PartName="/word/media/image2.wmf" ContentType="image/x-wmf"/>
  <Override PartName="/word/media/image16.png" ContentType="image/png"/>
  <Override PartName="/word/media/image56.wmf" ContentType="image/x-wmf"/>
  <Override PartName="/word/media/image17.png" ContentType="image/png"/>
  <Override PartName="/word/media/image20.wmf" ContentType="image/x-wmf"/>
  <Override PartName="/word/media/image21.wmf" ContentType="image/x-wmf"/>
  <Override PartName="/word/media/image58.wmf" ContentType="image/x-wmf"/>
  <Override PartName="/word/media/image33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29.wmf" ContentType="image/x-wmf"/>
  <Override PartName="/word/media/image66.wmf" ContentType="image/x-wmf"/>
  <Override PartName="/word/media/image26.png" ContentType="image/png"/>
  <Override PartName="/word/media/image28.wmf" ContentType="image/x-wmf"/>
  <Override PartName="/word/media/image65.wmf" ContentType="image/x-wmf"/>
  <Override PartName="/word/media/image25.png" ContentType="image/png"/>
  <Override PartName="/word/media/image4.wmf" ContentType="image/x-wmf"/>
  <Override PartName="/word/media/image27.wmf" ContentType="image/x-wmf"/>
  <Override PartName="/word/media/image64.wmf" ContentType="image/x-wmf"/>
  <Override PartName="/word/media/image67.wmf" ContentType="image/x-wmf"/>
  <Override PartName="/word/media/image15.jpeg" ContentType="image/jpeg"/>
  <Override PartName="/word/media/image63.wmf" ContentType="image/x-wmf"/>
  <Override PartName="/word/media/image62.wmf" ContentType="image/x-wmf"/>
  <Override PartName="/word/media/image60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24.wmf" ContentType="image/x-wmf"/>
  <Override PartName="/word/media/image10.png" ContentType="image/png"/>
  <Override PartName="/word/media/image50.wmf" ContentType="image/x-wmf"/>
  <Override PartName="/word/media/image5.wmf" ContentType="image/x-wmf"/>
  <Override PartName="/word/media/image35.wmf" ContentType="image/x-wmf"/>
  <Override PartName="/word/media/image18.png" ContentType="image/png"/>
  <Override PartName="/word/media/image6.png" ContentType="image/png"/>
  <Override PartName="/word/media/image11.png" ContentType="image/png"/>
  <Override PartName="/word/media/image9.jpeg" ContentType="image/jpeg"/>
  <Override PartName="/word/media/image51.wmf" ContentType="image/x-wmf"/>
  <Override PartName="/word/media/image12.png" ContentType="image/png"/>
  <Override PartName="/word/media/image57.wmf" ContentType="image/x-wmf"/>
  <Override PartName="/word/media/image14.jpeg" ContentType="image/jpeg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23.wmf" ContentType="image/x-wmf"/>
  <Override PartName="/word/media/image34.png" ContentType="image/png"/>
  <Override PartName="/word/media/image36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顺义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8—200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初三第一次统一练习</w:t>
      </w:r>
    </w:p>
    <w:p>
      <w:pPr>
        <w:pStyle w:val="Normal"/>
        <w:snapToGrid w:val="false"/>
        <w:ind w:firstLine="289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物  理  试  卷    </w:t>
      </w:r>
      <w:r>
        <w:rPr>
          <w:rFonts w:cs="宋体;SimSun" w:ascii="宋体;SimSun" w:hAnsi="宋体;SimSun"/>
          <w:b/>
          <w:bCs/>
          <w:kern w:val="0"/>
          <w:sz w:val="24"/>
        </w:rPr>
        <w:t>2009.05</w:t>
      </w:r>
    </w:p>
    <w:p>
      <w:pPr>
        <w:pStyle w:val="Normal"/>
        <w:snapToGrid w:val="false"/>
        <w:ind w:firstLine="179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9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知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试卷分为试题卷和答题纸两部分。请同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把答案和解题过程写在答题纸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其中写在试题卷上的答案无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试卷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考试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。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在试卷密与答题纸封线内准确填写学校、姓名和准考证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考试结束，将本试卷和答题纸一并交回。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选择题（下列各小题均有四个选项，其中只有一个符合题意。共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在国际单位制中，速度的单位是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牛顿（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．米</w:t>
      </w:r>
      <w:r>
        <w:rPr>
          <w:rFonts w:cs="宋体;SimSun" w:ascii="宋体;SimSun" w:hAnsi="宋体;SimSun"/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color w:val="FF0000"/>
          <w:kern w:val="0"/>
          <w:szCs w:val="21"/>
        </w:rPr>
        <w:t>秒 （</w:t>
      </w:r>
      <w:r>
        <w:rPr>
          <w:rFonts w:cs="宋体;SimSun" w:ascii="宋体;SimSun" w:hAnsi="宋体;SimSun"/>
          <w:color w:val="FF0000"/>
          <w:kern w:val="0"/>
          <w:szCs w:val="21"/>
        </w:rPr>
        <w:t>m/s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千克（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）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帕斯卡（</w:t>
      </w:r>
      <w:r>
        <w:rPr>
          <w:rFonts w:cs="宋体;SimSun" w:ascii="宋体;SimSun" w:hAnsi="宋体;SimSun"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物体中，属于绝缘体的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人体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大地           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钢尺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FF0000"/>
          <w:kern w:val="0"/>
          <w:szCs w:val="21"/>
        </w:rPr>
        <w:t>瓷碗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下列物态变化中，属于放热过程的是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冰变成水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铁块变成铁水   </w:t>
      </w:r>
      <w:r>
        <w:rPr>
          <w:rFonts w:cs="宋体;SimSun" w:ascii="宋体;SimSun" w:hAnsi="宋体;SimSun"/>
          <w:color w:val="FF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水变成水蒸汽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FF0000"/>
          <w:kern w:val="0"/>
          <w:szCs w:val="21"/>
        </w:rPr>
        <w:t>水蒸汽变成霜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数据中，比较符合实际情况的是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一支普通铅笔的长度约为</w:t>
      </w:r>
      <w:r>
        <w:rPr>
          <w:rFonts w:cs="宋体;SimSun" w:ascii="宋体;SimSun" w:hAnsi="宋体;SimSun"/>
          <w:kern w:val="0"/>
          <w:szCs w:val="21"/>
        </w:rPr>
        <w:t xml:space="preserve">50cm     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．教室地面到天花板的高度约为</w:t>
      </w:r>
      <w:r>
        <w:rPr>
          <w:rFonts w:cs="宋体;SimSun" w:ascii="宋体;SimSun" w:hAnsi="宋体;SimSun"/>
          <w:color w:val="FF0000"/>
          <w:kern w:val="0"/>
          <w:szCs w:val="21"/>
        </w:rPr>
        <w:t>3m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一件普通衬衫的质量约为</w:t>
      </w:r>
      <w:r>
        <w:rPr>
          <w:rFonts w:cs="宋体;SimSun" w:ascii="宋体;SimSun" w:hAnsi="宋体;SimSun"/>
          <w:kern w:val="0"/>
          <w:szCs w:val="21"/>
        </w:rPr>
        <w:t>2kg      D</w:t>
      </w:r>
      <w:r>
        <w:rPr>
          <w:rFonts w:ascii="宋体;SimSun" w:hAnsi="宋体;SimSun" w:cs="宋体;SimSun"/>
          <w:kern w:val="0"/>
          <w:szCs w:val="21"/>
        </w:rPr>
        <w:t>．一个普通中学生的体重大约是</w:t>
      </w:r>
      <w:r>
        <w:rPr>
          <w:rFonts w:cs="宋体;SimSun" w:ascii="宋体;SimSun" w:hAnsi="宋体;SimSun"/>
          <w:kern w:val="0"/>
          <w:szCs w:val="21"/>
        </w:rPr>
        <w:t>50 N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 xml:space="preserve">关于电磁波，下列说法中正确的是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电磁波不能在真空中传播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电磁波在空气中传播速度为</w:t>
      </w:r>
      <w:r>
        <w:rPr>
          <w:rFonts w:cs="宋体;SimSun" w:ascii="宋体;SimSun" w:hAnsi="宋体;SimSun"/>
          <w:bCs/>
          <w:kern w:val="0"/>
          <w:szCs w:val="21"/>
        </w:rPr>
        <w:t>340m</w:t>
      </w:r>
      <w:r>
        <w:rPr>
          <w:rFonts w:ascii="宋体;SimSun" w:hAnsi="宋体;SimSun" w:cs="宋体;SimSun"/>
          <w:bCs/>
          <w:kern w:val="0"/>
          <w:szCs w:val="21"/>
        </w:rPr>
        <w:t>／</w:t>
      </w:r>
      <w:r>
        <w:rPr>
          <w:rFonts w:cs="宋体;SimSun" w:ascii="宋体;SimSun" w:hAnsi="宋体;SimSun"/>
          <w:bCs/>
          <w:kern w:val="0"/>
          <w:szCs w:val="21"/>
        </w:rPr>
        <w:t>s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光波不属于电磁波              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．手机通信是利用电磁波来传递信息</w:t>
      </w:r>
    </w:p>
    <w:p>
      <w:pPr>
        <w:pStyle w:val="Normal"/>
        <w:snapToGrid w:val="false"/>
        <w:ind w:left="359" w:hanging="359"/>
        <w:rPr>
          <w:rFonts w:ascii="宋体;SimSun" w:hAnsi="宋体;SimSun" w:cs="Courier New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Courier New"/>
          <w:szCs w:val="21"/>
        </w:rPr>
        <w:t>．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所示的四个电路中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Courier New"/>
          <w:szCs w:val="21"/>
        </w:rPr>
        <w:t>三盏灯都能发光。若其中任意一盏灯的灯丝烧断，其它两盏灯仍然发光的，一定是电路图</w:t>
      </w:r>
    </w:p>
    <w:p>
      <w:pPr>
        <w:pStyle w:val="Normal"/>
        <w:snapToGrid w:val="false"/>
        <w:ind w:firstLine="141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8640</wp:posOffset>
                </wp:positionH>
                <wp:positionV relativeFrom="paragraph">
                  <wp:posOffset>383540</wp:posOffset>
                </wp:positionV>
                <wp:extent cx="25400" cy="23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2pt;margin-top:30.2pt;width:1.95pt;height:1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720</wp:posOffset>
                </wp:positionH>
                <wp:positionV relativeFrom="paragraph">
                  <wp:posOffset>121920</wp:posOffset>
                </wp:positionV>
                <wp:extent cx="4600575" cy="121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1219320"/>
                          <a:chOff x="0" y="0"/>
                          <a:chExt cx="4600440" cy="121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0044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2000" y="9118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9.6pt;width:362.25pt;height:96pt" coordorigin="472,192" coordsize="7245,1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2;top:192;width:7244;height:19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16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14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39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39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39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把重</w:t>
      </w:r>
      <w:r>
        <w:rPr>
          <w:rFonts w:cs="宋体;SimSun" w:ascii="宋体;SimSun" w:hAnsi="宋体;SimSun"/>
          <w:kern w:val="0"/>
          <w:szCs w:val="21"/>
        </w:rPr>
        <w:t>5N</w:t>
      </w:r>
      <w:r>
        <w:rPr>
          <w:rFonts w:ascii="宋体;SimSun" w:hAnsi="宋体;SimSun" w:cs="宋体;SimSun"/>
          <w:kern w:val="0"/>
          <w:szCs w:val="21"/>
        </w:rPr>
        <w:t>、体积为</w:t>
      </w:r>
      <w:r>
        <w:rPr>
          <w:rFonts w:cs="宋体;SimSun" w:ascii="宋体;SimSun" w:hAnsi="宋体;SimSun"/>
          <w:kern w:val="0"/>
          <w:szCs w:val="21"/>
        </w:rPr>
        <w:t>0.4d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的物体投入水中。若不计水的阻力，当物体静止时，下列说法中正确的是</w:t>
      </w:r>
      <w:r>
        <w:rPr>
          <w:rFonts w:cs="宋体;SimSun" w:ascii="宋体;SimSun" w:hAnsi="宋体;SimSun"/>
          <w:kern w:val="0"/>
          <w:szCs w:val="21"/>
        </w:rPr>
        <w:t>(g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10N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kg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FF0000"/>
          <w:kern w:val="0"/>
          <w:szCs w:val="21"/>
        </w:rPr>
        <w:t>物体沉底，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F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浮</w:t>
      </w:r>
      <w:r>
        <w:rPr>
          <w:rFonts w:ascii="宋体;SimSun" w:hAnsi="宋体;SimSun" w:cs="宋体;SimSun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4N</w:t>
      </w:r>
      <w:r>
        <w:rPr>
          <w:rFonts w:cs="宋体;SimSun" w:ascii="宋体;SimSun" w:hAnsi="宋体;SimSun"/>
          <w:kern w:val="0"/>
          <w:szCs w:val="21"/>
        </w:rPr>
        <w:t xml:space="preserve">             B</w:t>
      </w:r>
      <w:r>
        <w:rPr>
          <w:rFonts w:ascii="宋体;SimSun" w:hAnsi="宋体;SimSun" w:cs="宋体;SimSun"/>
          <w:kern w:val="0"/>
          <w:szCs w:val="21"/>
        </w:rPr>
        <w:t>．物体悬浮，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vertAlign w:val="subscript"/>
        </w:rPr>
        <w:t>浮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4N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物体漂浮，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vertAlign w:val="subscript"/>
        </w:rPr>
        <w:t>浮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 xml:space="preserve">5N             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物体漂浮，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vertAlign w:val="subscript"/>
        </w:rPr>
        <w:t>浮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N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电阻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串联时的总电阻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并联时的总电阻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</w:r>
    </w:p>
    <w:p>
      <w:pPr>
        <w:pStyle w:val="Normal"/>
        <w:snapToGrid w:val="false"/>
        <w:ind w:left="315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一定小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  <w:t xml:space="preserve">        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FF0000"/>
          <w:kern w:val="0"/>
          <w:szCs w:val="21"/>
        </w:rPr>
        <w:t>一定小于或等于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20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一定大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小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D</w:t>
      </w:r>
      <w:r>
        <w:rPr>
          <w:rFonts w:ascii="宋体;SimSun" w:hAnsi="宋体;SimSun" w:cs="宋体;SimSun"/>
          <w:kern w:val="0"/>
          <w:szCs w:val="21"/>
        </w:rPr>
        <w:t>．一定大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李明去国泰商场购物，自动扶梯把他从一楼匀速送到二楼的过程中，他的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动能增大，势能增大，机械能增大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动能增大，能增大，机械能不变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动能不变，势能增大，机械能不变  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color w:val="FF0000"/>
          <w:kern w:val="0"/>
          <w:szCs w:val="21"/>
        </w:rPr>
        <w:t>动能不变，势能增大，机械能增大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一个物体在平衡力的作用下，在光滑水平面上做匀速直线运动，当这对平衡力突然消失，则物体将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立刻停止运动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运动速度越来越快</w:t>
      </w:r>
    </w:p>
    <w:p>
      <w:pPr>
        <w:pStyle w:val="Normal"/>
        <w:snapToGrid w:val="false"/>
        <w:ind w:left="359" w:hanging="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FF0000"/>
          <w:kern w:val="0"/>
          <w:szCs w:val="21"/>
        </w:rPr>
        <w:t>仍作匀速直线运动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速度减慢，最后停止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根据表格数据可推知所用凸透镜的焦距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满足 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27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烛到凸透镜的距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的性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c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立缩小的实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c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立放大的实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c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立放大的虚像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cm&lt;f&lt;26cm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t>10cm&lt;f&lt;13cm</w:t>
      </w:r>
      <w:r>
        <w:rPr>
          <w:rFonts w:cs="宋体;SimSun" w:ascii="宋体;SimSun" w:hAnsi="宋体;SimSun"/>
          <w:kern w:val="0"/>
          <w:szCs w:val="21"/>
        </w:rPr>
        <w:t xml:space="preserve"> 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10cm&lt;f&lt;20cm     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cm&lt;f&lt;20cm</w:t>
      </w:r>
    </w:p>
    <w:p>
      <w:pPr>
        <w:pStyle w:val="Normal"/>
        <w:snapToGrid w:val="false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2706370" cy="15741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1574280"/>
                          <a:chOff x="0" y="0"/>
                          <a:chExt cx="2706480" cy="1574280"/>
                        </a:xfrm>
                      </wpg:grpSpPr>
                      <wps:wsp>
                        <wps:cNvSpPr txBox="1"/>
                        <wps:spPr>
                          <a:xfrm>
                            <a:off x="2325240" y="95580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57360" cy="1574280"/>
                          </a:xfrm>
                        </wpg:grpSpPr>
                        <wps:wsp>
                          <wps:cNvSpPr/>
                          <wps:spPr>
                            <a:xfrm>
                              <a:off x="438840" y="272520"/>
                              <a:ext cx="125640" cy="268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7632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325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08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92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456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920" y="75600"/>
                              <a:ext cx="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1053000"/>
                              <a:ext cx="9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3240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324000"/>
                              <a:ext cx="1332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45720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46656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520" y="1109880"/>
                              <a:ext cx="304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0"/>
                              <a:ext cx="5047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190440"/>
                              <a:ext cx="5047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0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333360"/>
                              <a:ext cx="5047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20" y="325800"/>
                              <a:ext cx="361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920" y="1123200"/>
                              <a:ext cx="304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7720" y="324000"/>
                              <a:ext cx="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45720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45720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4520" y="1009080"/>
                              <a:ext cx="380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880" y="1009080"/>
                              <a:ext cx="3618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999360"/>
                              <a:ext cx="3618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1262880"/>
                              <a:ext cx="6922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en-US" w:bidi="ar-SA"/>
                                  </w:rPr>
                                  <w:t>图  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bidi="ar-SA"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1pt;width:213.1pt;height:123.9pt" coordorigin="0,262" coordsize="4262,2478">
                <v:shape id="shape_0" stroked="f" o:allowincell="f" style="position:absolute;left:3662;top:1767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262;width:3870;height:2478">
                  <v:rect id="shape_0" fillcolor="black" stroked="t" o:allowincell="f" style="position:absolute;left:691;top:691;width:197;height:42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793,382" to="793,6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,628" to="525,104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0,1222" to="1529,12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1402" to="1529,140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0,1582" to="1529,158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0,1777" to="1529,177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0,2017" to="1529,20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80,381" to="2280,192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2302,1920" to="3846,192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2280,772" to="2594,7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10,772" to="2819,9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20,982" to="3494,9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80,997" to="2789,99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85;top:2010;width:4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34;top:262;width:79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49;top:562;width:79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00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39;top:787;width:79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0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1;top:775;width:5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47;top:2031;width:4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595,772" to="2595,192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805,982" to="2805,192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495,982" to="3495,192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2385;top:1851;width:5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55;top:1851;width:56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00;top:1836;width:56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37;top:2251;width:108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en-US" w:bidi="ar-SA"/>
                            </w:rPr>
                            <w:t>图  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bidi="ar-SA"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在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中，石料在钢绳拉力的作用下从水面上方以恒定的速度下降，直至全部没入水中。图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是钢绳拉力随时间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变化的图像。若不计水对石料的阻力，可算出该石料的密度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.8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457200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.3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457200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t>2.8×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45720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.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457200" cy="228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2" w:hanging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多项选择题</w:t>
      </w:r>
      <w:r>
        <w:rPr>
          <w:rFonts w:ascii="宋体;SimSun" w:hAnsi="宋体;SimSun" w:cs="宋体;SimSun"/>
          <w:bCs/>
          <w:kern w:val="0"/>
          <w:szCs w:val="21"/>
        </w:rPr>
        <w:t>（在以下两题的选项中，符合题意的选项均多于一个，共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。漏选得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，错选。不选或多选该小题不得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</w:rPr>
        <w:t>下列有关磁现象的说法中，正确的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FF0000"/>
          <w:kern w:val="0"/>
          <w:szCs w:val="21"/>
        </w:rPr>
        <w:t>磁体周围存在着磁场</w:t>
      </w:r>
      <w:r>
        <w:rPr>
          <w:rFonts w:cs="宋体;SimSun" w:ascii="宋体;SimSun" w:hAnsi="宋体;SimSun"/>
          <w:color w:val="FF0000"/>
          <w:kern w:val="0"/>
          <w:szCs w:val="21"/>
        </w:rPr>
        <w:tab/>
      </w:r>
      <w:r>
        <w:rPr>
          <w:rFonts w:cs="宋体;SimSun" w:ascii="宋体;SimSun" w:hAnsi="宋体;SimSun"/>
          <w:color w:val="333333"/>
          <w:kern w:val="0"/>
          <w:szCs w:val="21"/>
        </w:rPr>
        <w:tab/>
        <w:tab/>
        <w:tab/>
        <w:t xml:space="preserve">B. </w:t>
      </w:r>
      <w:r>
        <w:rPr>
          <w:rFonts w:ascii="宋体;SimSun" w:hAnsi="宋体;SimSun" w:cs="宋体;SimSun"/>
          <w:color w:val="333333"/>
          <w:kern w:val="0"/>
          <w:szCs w:val="21"/>
        </w:rPr>
        <w:t>磁感线是真实存在的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333333"/>
          <w:kern w:val="0"/>
          <w:szCs w:val="21"/>
        </w:rPr>
        <w:t>同名磁极互相吸引</w:t>
      </w:r>
      <w:r>
        <w:rPr>
          <w:rFonts w:cs="宋体;SimSun" w:ascii="宋体;SimSun" w:hAnsi="宋体;SimSun"/>
          <w:color w:val="333333"/>
          <w:kern w:val="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FF0000"/>
          <w:kern w:val="0"/>
          <w:szCs w:val="21"/>
        </w:rPr>
        <w:t>指南针能指南北是受地磁场的作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面列对相关现象的分析中，正确的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．走进鲜花店就可以闻到花香，这是气体的扩散现象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用水擦过的黑板一会儿就干了，这是水的液化现象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．利用沸点不同，可以从酒精和水的混合物中把酒精分离出来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在高寒地区用酒精温度计而不用水银温度计，是因为酒精比水银的凝固点高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下面关于生活中所涉及到的物理知识，正确的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．电熨斗是利用电流的热效应来工作的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．加油站内禁止使用塑料桶盛装汽油是为了防止因摩擦起电引起火灾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．电视机待机（只有指示灯亮）时也会耗电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刚竣工的水泥路面留有一道道的细槽是为了美观</w:t>
      </w:r>
    </w:p>
    <w:p>
      <w:pPr>
        <w:pStyle w:val="Normal"/>
        <w:snapToGrid w:val="false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1396365" cy="160591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605960"/>
                          <a:chOff x="0" y="0"/>
                          <a:chExt cx="1396440" cy="1605960"/>
                        </a:xfrm>
                      </wpg:grpSpPr>
                      <pic:pic xmlns:pic="http://schemas.openxmlformats.org/drawingml/2006/picture">
                        <pic:nvPicPr>
                          <pic:cNvPr id="1" name="⒏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3880" y="560160"/>
                            <a:ext cx="2476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0440" y="118080"/>
                            <a:ext cx="228600" cy="42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92880" cy="9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2052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5580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" y="329760"/>
                              <a:ext cx="9288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936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32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0840"/>
                              <a:ext cx="432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886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12952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74880"/>
                              <a:ext cx="129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0"/>
                              <a:ext cx="1262880" cy="6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560" y="95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63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040" y="531360"/>
                            <a:ext cx="228600" cy="42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92880" cy="9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2052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561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" y="329760"/>
                              <a:ext cx="9288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936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3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200"/>
                              <a:ext cx="432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886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1080" y="9468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20204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71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75120"/>
                            <a:ext cx="1396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1361520" cy="98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080" y="1057320"/>
                            <a:ext cx="43200" cy="216000"/>
                          </a:xfrm>
                          <a:custGeom>
                            <a:avLst/>
                            <a:gdLst>
                              <a:gd name="textAreaLeft" fmla="*/ 1080 w 24480"/>
                              <a:gd name="textAreaRight" fmla="*/ 23400 w 24480"/>
                              <a:gd name="textAreaTop" fmla="*/ 1080 h 122400"/>
                              <a:gd name="textAreaBottom" fmla="*/ 12132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67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148"/>
                                </a:lnTo>
                                <a:arcTo wR="3600" hR="3600" stAng="10800000" swAng="-5400000"/>
                                <a:lnTo>
                                  <a:pt x="18000" y="1067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915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087920"/>
                            <a:ext cx="27612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040" y="1093320"/>
                            <a:ext cx="1695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31248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82080"/>
                            <a:ext cx="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10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407960"/>
                            <a:ext cx="137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5pt;width:109.9pt;height:126.5pt" coordorigin="0,553" coordsize="2198,2530">
                <v:shape id="shape_0" ID="⒏" stroked="f" o:allowincell="f" style="position:absolute;left:132;top:1436;width:389;height:118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group id="shape_0" style="position:absolute;left:300;top:740;width:360;height:665">
                  <v:group id="shape_0" style="position:absolute;left:450;top:740;width:146;height:144">
                    <v:oval id="shape_0" fillcolor="white" stroked="t" o:allowincell="f" style="position:absolute;left:450;top:740;width:73;height:73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483;top:772;width:112;height:112;flip: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465,828" to="465,8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5;top:1259;width:146;height:146">
                    <v:oval id="shape_0" fillcolor="white" stroked="t" o:allowincell="f" style="position:absolute;left:465;top:1331;width:73;height: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498;top:1274;width:112;height:11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480,1259" to="480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300;top:887;width:359;height:35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fillcolor="white" stroked="t" o:allowincell="f" style="position:absolute;left:447;top:836;width:67;height:4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465;top:1037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159;top:553;width:2039;height:118">
                  <v:line id="shape_0" from="159,672" to="2198,67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176;top:554;width:1988;height:102;flip:y;mso-wrap-style:none;v-text-anchor:middle">
                    <v:imagedata r:id="rId18" o:detectmouseclick="t"/>
                    <v:stroke color="#3465a4" joinstyle="round" endcap="flat"/>
                    <w10:wrap type="square"/>
                  </v:rect>
                </v:group>
                <v:line id="shape_0" from="522,704" to="522,7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2,674" to="492,7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60;top:1391;width:360;height:666">
                  <v:group id="shape_0" style="position:absolute;left:810;top:1391;width:146;height:145">
                    <v:oval id="shape_0" fillcolor="white" stroked="t" o:allowincell="f" style="position:absolute;left:810;top:1391;width:73;height:73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843;top:1423;width:112;height:112;flip: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25,1479" to="825,153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5;top:1910;width:146;height:146">
                    <v:oval id="shape_0" fillcolor="white" stroked="t" o:allowincell="f" style="position:absolute;left:825;top:1982;width:73;height: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858;top:1925;width:112;height:11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40,1910" to="840,19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60;top:1538;width:359;height:35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fillcolor="white" stroked="t" o:allowincell="f" style="position:absolute;left:807;top:1487;width:67;height:4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825;top:1688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852,2045" to="852,2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50,2447" to="1599,24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55;top:2084;width:359;height:35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group id="shape_0" style="position:absolute;left:0;top:2562;width:2198;height:178">
                  <v:line id="shape_0" from="0,2562" to="2198,256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18;top:2585;width:2143;height:154;mso-wrap-style:none;v-text-anchor:middle">
                    <v:imagedata r:id="rId19" o:detectmouseclick="t"/>
                    <v:stroke color="#3465a4" joinstyle="round" endcap="flat"/>
                    <w10:wrap type="square"/>
                  </v:rect>
                </v:group>
                <v:roundrect id="shape_0" fillcolor="white" stroked="t" o:allowincell="f" style="position:absolute;left:1008;top:2219;width:67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black" stroked="t" o:allowincell="f" style="position:absolute;left:1020;top:2273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oundrect id="shape_0" fillcolor="white" stroked="t" o:allowincell="f" style="position:absolute;left:1605;top:2267;width:434;height:2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1751;top:2276;width:266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2,1046" to="672,16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2,683" to="1032,17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7,1043" to="327,15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;top:2771;width:21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，体重为</w:t>
      </w:r>
      <w:r>
        <w:rPr>
          <w:rFonts w:cs="宋体;SimSun" w:ascii="宋体;SimSun" w:hAnsi="宋体;SimSun"/>
          <w:kern w:val="0"/>
          <w:szCs w:val="21"/>
        </w:rPr>
        <w:t>510N</w:t>
      </w:r>
      <w:r>
        <w:rPr>
          <w:rFonts w:ascii="宋体;SimSun" w:hAnsi="宋体;SimSun" w:cs="宋体;SimSun"/>
          <w:kern w:val="0"/>
          <w:szCs w:val="21"/>
        </w:rPr>
        <w:t>的人，用滑轮组拉重</w:t>
      </w:r>
      <w:r>
        <w:rPr>
          <w:rFonts w:cs="宋体;SimSun" w:ascii="宋体;SimSun" w:hAnsi="宋体;SimSun"/>
          <w:kern w:val="0"/>
          <w:szCs w:val="21"/>
        </w:rPr>
        <w:t>500N</w:t>
      </w:r>
      <w:r>
        <w:rPr>
          <w:rFonts w:ascii="宋体;SimSun" w:hAnsi="宋体;SimSun" w:cs="宋体;SimSun"/>
          <w:kern w:val="0"/>
          <w:szCs w:val="21"/>
        </w:rPr>
        <w:t>的物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沿水平方向以</w:t>
      </w:r>
      <w:r>
        <w:rPr>
          <w:rFonts w:cs="宋体;SimSun" w:ascii="宋体;SimSun" w:hAnsi="宋体;SimSun"/>
          <w:kern w:val="0"/>
          <w:szCs w:val="21"/>
        </w:rPr>
        <w:t>0.02m/s</w:t>
      </w:r>
      <w:r>
        <w:rPr>
          <w:rFonts w:ascii="宋体;SimSun" w:hAnsi="宋体;SimSun" w:cs="宋体;SimSun"/>
          <w:kern w:val="0"/>
          <w:szCs w:val="21"/>
        </w:rPr>
        <w:t>的速度匀速运动。运动中物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受到地面的摩擦阻力为</w:t>
      </w:r>
      <w:r>
        <w:rPr>
          <w:rFonts w:cs="宋体;SimSun" w:ascii="宋体;SimSun" w:hAnsi="宋体;SimSun"/>
          <w:kern w:val="0"/>
          <w:szCs w:val="21"/>
        </w:rPr>
        <w:t>200N</w:t>
      </w:r>
      <w:r>
        <w:rPr>
          <w:rFonts w:ascii="宋体;SimSun" w:hAnsi="宋体;SimSun" w:cs="宋体;SimSun"/>
          <w:kern w:val="0"/>
          <w:szCs w:val="21"/>
        </w:rPr>
        <w:t>。动滑轮重为</w:t>
      </w:r>
      <w:r>
        <w:rPr>
          <w:rFonts w:cs="宋体;SimSun" w:ascii="宋体;SimSun" w:hAnsi="宋体;SimSun"/>
          <w:kern w:val="0"/>
          <w:szCs w:val="21"/>
        </w:rPr>
        <w:t>20N</w:t>
      </w:r>
      <w:r>
        <w:rPr>
          <w:rFonts w:ascii="宋体;SimSun" w:hAnsi="宋体;SimSun" w:cs="宋体;SimSun"/>
          <w:kern w:val="0"/>
          <w:szCs w:val="21"/>
        </w:rPr>
        <w:t>（不计绳重和摩擦，地面上的定滑轮与物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相连的绳子沿水平方向，地面上的定滑轮与动滑轮相连的绳子沿竖直方向，人对绳子的拉力与对地面的压力始终竖直向下且在同一直线上，）。则下列计算结果中，</w:t>
      </w:r>
      <w:r>
        <w:rPr>
          <w:rFonts w:ascii="宋体;SimSun" w:hAnsi="宋体;SimSun" w:cs="宋体;SimSun"/>
          <w:kern w:val="0"/>
          <w:szCs w:val="21"/>
          <w:u w:val="single"/>
        </w:rPr>
        <w:t>错误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．绳子自由端受到的拉力大小是</w:t>
      </w:r>
      <w:r>
        <w:rPr>
          <w:rFonts w:cs="宋体;SimSun" w:ascii="宋体;SimSun" w:hAnsi="宋体;SimSun"/>
          <w:color w:val="FF0000"/>
          <w:kern w:val="0"/>
          <w:szCs w:val="21"/>
        </w:rPr>
        <w:t>100N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人对地面的压力为</w:t>
      </w:r>
      <w:r>
        <w:rPr>
          <w:rFonts w:cs="宋体;SimSun" w:ascii="宋体;SimSun" w:hAnsi="宋体;SimSun"/>
          <w:kern w:val="0"/>
          <w:szCs w:val="21"/>
        </w:rPr>
        <w:t>400N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．人对地面的压力为</w:t>
      </w:r>
      <w:r>
        <w:rPr>
          <w:rFonts w:cs="宋体;SimSun" w:ascii="宋体;SimSun" w:hAnsi="宋体;SimSun"/>
          <w:color w:val="FF0000"/>
          <w:kern w:val="0"/>
          <w:szCs w:val="21"/>
        </w:rPr>
        <w:t>250N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．绳子自由端运动速度是</w:t>
      </w:r>
      <w:r>
        <w:rPr>
          <w:rFonts w:cs="宋体;SimSun" w:ascii="宋体;SimSun" w:hAnsi="宋体;SimSun"/>
          <w:color w:val="FF0000"/>
          <w:kern w:val="0"/>
          <w:szCs w:val="21"/>
        </w:rPr>
        <w:t>0.01m/s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填空题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共</w:t>
      </w:r>
      <w:r>
        <w:rPr>
          <w:rFonts w:cs="宋体;SimSun" w:ascii="宋体;SimSun" w:hAnsi="宋体;SimSun"/>
          <w:b/>
          <w:bCs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</w:rPr>
        <w:t>分，每空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在汽油机的做功冲程中，内能转化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kern w:val="0"/>
          <w:szCs w:val="21"/>
        </w:rPr>
        <w:t>能．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FF0000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一个重</w:t>
      </w:r>
      <w:r>
        <w:rPr>
          <w:rFonts w:cs="宋体;SimSun" w:ascii="宋体;SimSun" w:hAnsi="宋体;SimSun"/>
          <w:kern w:val="0"/>
          <w:szCs w:val="21"/>
        </w:rPr>
        <w:t>15N</w:t>
      </w:r>
      <w:r>
        <w:rPr>
          <w:rFonts w:ascii="宋体;SimSun" w:hAnsi="宋体;SimSun" w:cs="宋体;SimSun"/>
          <w:kern w:val="0"/>
          <w:szCs w:val="21"/>
        </w:rPr>
        <w:t>，体积为</w:t>
      </w:r>
      <w:r>
        <w:rPr>
          <w:rFonts w:cs="宋体;SimSun" w:ascii="宋体;SimSun" w:hAnsi="宋体;SimSun"/>
          <w:kern w:val="0"/>
          <w:szCs w:val="21"/>
        </w:rPr>
        <w:t>1d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的小球，用手抓住将它浸没在水中，松手后小球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▲   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上浮”“下沉”或“悬浮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．光线从空气斜射入水中，若入射角为 </w:t>
      </w:r>
      <w:r>
        <w:rPr>
          <w:rFonts w:cs="宋体;SimSun" w:ascii="宋体;SimSun" w:hAnsi="宋体;SimSun"/>
          <w:kern w:val="0"/>
          <w:szCs w:val="21"/>
        </w:rPr>
        <w:t>45°</w:t>
      </w:r>
      <w:r>
        <w:rPr>
          <w:rFonts w:ascii="宋体;SimSun" w:hAnsi="宋体;SimSun" w:cs="宋体;SimSun"/>
          <w:kern w:val="0"/>
          <w:szCs w:val="21"/>
        </w:rPr>
        <w:t>，则折射角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▲  </w:t>
      </w:r>
      <w:r>
        <w:rPr>
          <w:rFonts w:cs="宋体;SimSun" w:ascii="宋体;SimSun" w:hAnsi="宋体;SimSun"/>
          <w:kern w:val="0"/>
          <w:szCs w:val="21"/>
        </w:rPr>
        <w:t>45°(</w:t>
      </w:r>
      <w:r>
        <w:rPr>
          <w:rFonts w:ascii="宋体;SimSun" w:hAnsi="宋体;SimSun" w:cs="宋体;SimSun"/>
          <w:kern w:val="0"/>
          <w:szCs w:val="21"/>
        </w:rPr>
        <w:t>填“大于”“</w:t>
      </w:r>
      <w:r>
        <w:rPr>
          <w:rFonts w:ascii="宋体;SimSun" w:hAnsi="宋体;SimSun" w:cs="宋体;SimSun"/>
          <w:color w:val="FF0000"/>
          <w:kern w:val="0"/>
          <w:szCs w:val="21"/>
        </w:rPr>
        <w:t>小于</w:t>
      </w:r>
      <w:r>
        <w:rPr>
          <w:rFonts w:ascii="宋体;SimSun" w:hAnsi="宋体;SimSun" w:cs="宋体;SimSun"/>
          <w:kern w:val="0"/>
          <w:szCs w:val="21"/>
        </w:rPr>
        <w:t>”或“等于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ind w:left="309" w:hanging="309"/>
        <w:rPr/>
      </w:pPr>
      <w:r>
        <w:rPr>
          <w:rFonts w:cs="宋体;SimSun" w:ascii="宋体;SimSun" w:hAnsi="宋体;SimSun"/>
          <w:bCs/>
          <w:kern w:val="0"/>
          <w:szCs w:val="21"/>
          <w:lang w:val="en-US"/>
        </w:rPr>
        <w:t>20</w:t>
      </w:r>
      <w:r>
        <w:rPr>
          <w:rFonts w:ascii="宋体;SimSun" w:hAnsi="宋体;SimSun" w:cs="宋体;SimSun"/>
          <w:bCs/>
          <w:kern w:val="0"/>
          <w:szCs w:val="21"/>
          <w:lang w:val="en-US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一只灯泡接在照明电路中时，通过灯丝的电流是</w:t>
      </w:r>
      <w:r>
        <w:rPr>
          <w:rFonts w:cs="宋体;SimSun" w:ascii="宋体;SimSun" w:hAnsi="宋体;SimSun"/>
          <w:kern w:val="0"/>
          <w:szCs w:val="21"/>
        </w:rPr>
        <w:t>100mA</w:t>
      </w:r>
      <w:r>
        <w:rPr>
          <w:rFonts w:ascii="宋体;SimSun" w:hAnsi="宋体;SimSun" w:cs="宋体;SimSun"/>
          <w:kern w:val="0"/>
          <w:szCs w:val="21"/>
          <w:lang w:val="zh-CN"/>
        </w:rPr>
        <w:t>，若通电</w:t>
      </w:r>
      <w:r>
        <w:rPr>
          <w:rFonts w:cs="宋体;SimSun" w:ascii="宋体;SimSun" w:hAnsi="宋体;SimSun"/>
          <w:kern w:val="0"/>
          <w:szCs w:val="21"/>
        </w:rPr>
        <w:t>20min</w:t>
      </w:r>
      <w:r>
        <w:rPr>
          <w:rFonts w:ascii="宋体;SimSun" w:hAnsi="宋体;SimSun" w:cs="宋体;SimSun"/>
          <w:kern w:val="0"/>
          <w:szCs w:val="21"/>
          <w:lang w:val="zh-CN"/>
        </w:rPr>
        <w:t>，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>J</w:t>
      </w:r>
      <w:r>
        <w:rPr>
          <w:rFonts w:ascii="宋体;SimSun" w:hAnsi="宋体;SimSun" w:cs="宋体;SimSun"/>
          <w:kern w:val="0"/>
          <w:szCs w:val="21"/>
          <w:lang w:val="zh-CN"/>
        </w:rPr>
        <w:t>的电能转化成了热能和光能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是一种拉杆式旅行箱的示意图，若箱和物品共重</w:t>
      </w:r>
      <w:r>
        <w:rPr>
          <w:rFonts w:cs="宋体;SimSun" w:ascii="宋体;SimSun" w:hAnsi="宋体;SimSun"/>
          <w:kern w:val="0"/>
          <w:szCs w:val="21"/>
        </w:rPr>
        <w:t>100N</w:t>
      </w:r>
      <w:r>
        <w:rPr>
          <w:rFonts w:ascii="宋体;SimSun" w:hAnsi="宋体;SimSun" w:cs="宋体;SimSun"/>
          <w:kern w:val="0"/>
          <w:szCs w:val="21"/>
        </w:rPr>
        <w:t>，动力臂是阻力臂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倍，则抬起拉杆的力至少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　 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22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在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所示的电路中，电源电压不变，闭合开关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，电压表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电压表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示数之比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电流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示数为</w:t>
      </w:r>
      <w:r>
        <w:rPr>
          <w:rFonts w:cs="宋体;SimSun" w:ascii="宋体;SimSun" w:hAnsi="宋体;SimSun"/>
          <w:color w:val="000000"/>
          <w:kern w:val="0"/>
          <w:szCs w:val="21"/>
        </w:rPr>
        <w:t>lA</w:t>
      </w:r>
      <w:r>
        <w:rPr>
          <w:rFonts w:ascii="宋体;SimSun" w:hAnsi="宋体;SimSun" w:cs="宋体;SimSun"/>
          <w:color w:val="000000"/>
          <w:kern w:val="0"/>
          <w:szCs w:val="21"/>
        </w:rPr>
        <w:t>；若将电压表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换成电流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则电流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示数为</w:t>
      </w:r>
      <w:r>
        <w:rPr>
          <w:rFonts w:cs="宋体;SimSun" w:ascii="宋体;SimSun" w:hAnsi="宋体;SimSun"/>
          <w:color w:val="000000"/>
          <w:kern w:val="0"/>
          <w:szCs w:val="21"/>
        </w:rPr>
        <w:t>2A</w:t>
      </w:r>
      <w:r>
        <w:rPr>
          <w:rFonts w:ascii="宋体;SimSun" w:hAnsi="宋体;SimSun" w:cs="宋体;SimSun"/>
          <w:color w:val="000000"/>
          <w:kern w:val="0"/>
          <w:szCs w:val="21"/>
        </w:rPr>
        <w:t>．那么电阻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电阻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阻值之比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4714240" cy="14909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1491120"/>
                          <a:chOff x="0" y="0"/>
                          <a:chExt cx="4714200" cy="1491120"/>
                        </a:xfrm>
                      </wpg:grpSpPr>
                      <wps:wsp>
                        <wps:cNvSpPr txBox="1"/>
                        <wps:spPr>
                          <a:xfrm>
                            <a:off x="228600" y="1287000"/>
                            <a:ext cx="4229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                 图5                     图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14200" cy="1351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41400"/>
                              <a:ext cx="1257480" cy="11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71600" y="0"/>
                              <a:ext cx="1510200" cy="128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880" y="0"/>
                                <a:ext cx="1488960" cy="128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9480" y="1028160"/>
                                  <a:ext cx="27684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HWOCRTEMP_ROC100" descr=""/>
                                <pic:cNvPicPr/>
                              </pic:nvPicPr>
                              <pic:blipFill>
                                <a:blip r:embed="rId21"/>
                                <a:srcRect l="0" t="0" r="43144" b="20185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8960" cy="112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511920"/>
                                <a:ext cx="23868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56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1080"/>
                                  <a:ext cx="1944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8560" y="256680"/>
                                <a:ext cx="23868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56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" y="1080"/>
                                  <a:ext cx="1944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667440" y="160200"/>
                                <a:ext cx="27108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67440" y="506160"/>
                                <a:ext cx="27108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79320" y="812160"/>
                                <a:ext cx="27108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8080" y="573480"/>
                                <a:ext cx="23868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56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" y="1080"/>
                                  <a:ext cx="1944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10800" bIns="108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71800" y="198000"/>
                              <a:ext cx="1742400" cy="11538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2"/>
                              <a:srcRect l="0" t="0" r="0" b="25818"/>
                              <a:stretch/>
                            </pic:blipFill>
                            <pic:spPr>
                              <a:xfrm>
                                <a:off x="0" y="0"/>
                                <a:ext cx="1742400" cy="115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04480" y="7920"/>
                                <a:ext cx="1450440" cy="110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0" cy="739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112320"/>
                                  <a:ext cx="0" cy="727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916200"/>
                                  <a:ext cx="88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960" y="519840"/>
                                  <a:ext cx="19296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520" y="483120"/>
                                  <a:ext cx="200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160" y="0"/>
                                  <a:ext cx="1396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480" y="16200"/>
                                  <a:ext cx="2062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4440" y="357840"/>
                                  <a:ext cx="21600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2200" y="302040"/>
                                  <a:ext cx="2062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600" y="938520"/>
                                  <a:ext cx="21096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897120"/>
                                  <a:ext cx="1702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9pt;width:371.2pt;height:117.35pt" coordorigin="360,58" coordsize="7424,2347">
                <v:shape id="shape_0" fillcolor="white" stroked="f" o:allowincell="f" style="position:absolute;left:720;top:2085;width:665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                 图5                     图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60;top:58;width:7424;height:2128">
                  <v:shape id="shape_0" stroked="f" o:allowincell="f" style="position:absolute;left:360;top:123;width:1979;height:18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style="position:absolute;left:2520;top:58;width:2378;height:2026">
                    <v:group id="shape_0" style="position:absolute;left:2553;top:58;width:2345;height:2026">
                      <v:shape id="shape_0" fillcolor="white" stroked="t" o:allowincell="f" style="position:absolute;left:3796;top:1677;width:435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ID="HWOCRTEMP_ROC100" stroked="f" o:allowincell="f" style="position:absolute;left:2553;top:58;width:2344;height:1771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520;top:864;width:376;height:363">
                      <v:oval id="shape_0" fillcolor="white" stroked="t" o:allowincell="f" style="position:absolute;left:2520;top:864;width:351;height:3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2590;top:866;width:305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943;top:462;width:376;height:363">
                      <v:oval id="shape_0" fillcolor="white" stroked="t" o:allowincell="f" style="position:absolute;left:2943;top:462;width:351;height:3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3013;top:464;width:305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3571;top:310;width:426;height:113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571;top:855;width:426;height:113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590;top:1337;width:426;height:113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4407;top:961;width:376;height:363">
                      <v:oval id="shape_0" fillcolor="white" stroked="t" o:allowincell="f" style="position:absolute;left:4407;top:961;width:351;height:3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4477;top:963;width:305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040;top:370;width:2744;height:1817">
                    <v:shape id="shape_0" stroked="f" o:allowincell="f" style="position:absolute;left:5040;top:370;width:2743;height:1816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group id="shape_0" style="position:absolute;left:5362;top:382;width:2284;height:1743">
                      <v:line id="shape_0" from="5362,538" to="5362,170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060,559" to="7060,170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510,1825" to="6901,18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020;top:1201;width:303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f" style="position:absolute;left:6032;top:1143;width:315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074;top:382;width:219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f" style="position:absolute;left:6095;top:408;width:32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306;top:946;width:339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f" style="position:absolute;left:7287;top:858;width:32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49;top:1860;width:331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f" style="position:absolute;left:6014;top:1795;width:26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23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示，横截面积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容器内盛有部分水，水面上方压有一块横截面积也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活塞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现在活塞的中央挖一个面积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的小孔，小孔内塞入一木塞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。假设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之间、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与容器器壁之间紧密结合，且不考虑任何摩擦。已知水的密度为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</w:rPr>
        <w:t>水</w:t>
      </w:r>
      <w:r>
        <w:rPr>
          <w:rFonts w:ascii="宋体;SimSun" w:hAnsi="宋体;SimSun" w:cs="宋体;SimSun"/>
          <w:kern w:val="0"/>
          <w:szCs w:val="21"/>
        </w:rPr>
        <w:t>，当在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的上方放置一块质量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物块后，活塞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上升的距离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ind w:left="426" w:hanging="426"/>
        <w:rPr/>
      </w:pPr>
      <w:r>
        <w:rPr>
          <w:rFonts w:ascii="宋体;SimSun" w:hAnsi="宋体;SimSun" w:cs="宋体;SimSun"/>
          <w:b/>
          <w:kern w:val="0"/>
          <w:szCs w:val="21"/>
        </w:rPr>
        <w:t>四、作图与实验探究题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中，电能表的示数为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color w:val="FF0000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kern w:val="0"/>
          <w:szCs w:val="21"/>
        </w:rPr>
        <w:t>___kW</w:t>
      </w:r>
      <w:r>
        <w:rPr>
          <w:rFonts w:eastAsia="Symbol" w:cs="Symbol" w:ascii="Symbol" w:hAnsi="Symbol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重</w:t>
      </w:r>
      <w:r>
        <w:rPr>
          <w:rFonts w:cs="宋体;SimSun" w:ascii="宋体;SimSun" w:hAnsi="宋体;SimSun"/>
          <w:kern w:val="0"/>
          <w:szCs w:val="21"/>
        </w:rPr>
        <w:t>60N</w:t>
      </w:r>
      <w:r>
        <w:rPr>
          <w:rFonts w:ascii="宋体;SimSun" w:hAnsi="宋体;SimSun" w:cs="宋体;SimSun"/>
          <w:kern w:val="0"/>
          <w:szCs w:val="21"/>
        </w:rPr>
        <w:t>的金属球放在水平地面上，在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中画出金属球所受重力的示意图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13862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386360"/>
                          <a:chOff x="0" y="0"/>
                          <a:chExt cx="4686480" cy="1386360"/>
                        </a:xfrm>
                      </wpg:grpSpPr>
                      <wps:wsp>
                        <wps:cNvSpPr txBox="1"/>
                        <wps:spPr>
                          <a:xfrm>
                            <a:off x="228600" y="1166040"/>
                            <a:ext cx="44578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i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                    图8                      图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4880" y="48240"/>
                            <a:ext cx="1010160" cy="101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0160" cy="101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720"/>
                                <a:ext cx="1010160" cy="911160"/>
                              </a:xfrm>
                            </wpg:grpSpPr>
                            <wps:wsp>
                              <wps:cNvSpPr/>
                              <wps:spPr>
                                <a:xfrm flipH="1" rot="8092200">
                                  <a:off x="61200" y="384120"/>
                                  <a:ext cx="109872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75440"/>
                                  <a:ext cx="419040" cy="1357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73080"/>
                                    <a:ext cx="419040" cy="48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73080"/>
                                    <a:ext cx="40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138600" cy="13572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497520" y="110520"/>
                                <a:ext cx="49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640" y="768960"/>
                                <a:ext cx="889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kern w:val="0"/>
                                      <w:szCs w:val="18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680" y="0"/>
                                <a:ext cx="1530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93720" y="4539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680" y="772200"/>
                              <a:ext cx="16452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99000"/>
                            <a:ext cx="838800" cy="63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0440"/>
                              <a:ext cx="8388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00"/>
                                <a:ext cx="7488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5400"/>
                                <a:ext cx="7560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5400"/>
                                <a:ext cx="7488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080" y="5400"/>
                                <a:ext cx="7488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680" y="5400"/>
                                <a:ext cx="7488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5400"/>
                                <a:ext cx="7560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2880" y="5400"/>
                                <a:ext cx="7488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760" y="5400"/>
                                <a:ext cx="7488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3360" y="5400"/>
                                <a:ext cx="7488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8240" y="5400"/>
                                <a:ext cx="7560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560" y="5400"/>
                                <a:ext cx="7488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280" y="0"/>
                              <a:ext cx="533520" cy="53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249480"/>
                              <a:ext cx="648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3520" cy="1188720"/>
                          </a:xfrm>
                        </wpg:grpSpPr>
                        <pic:pic xmlns:pic="http://schemas.openxmlformats.org/drawingml/2006/picture">
                          <pic:nvPicPr>
                            <pic:cNvPr id="5" name="1133" descr=""/>
                            <pic:cNvPicPr/>
                          </pic:nvPicPr>
                          <pic:blipFill>
                            <a:blip r:embed="rId27"/>
                            <a:srcRect l="0" t="10526" r="0" b="11146"/>
                            <a:stretch/>
                          </pic:blipFill>
                          <pic:spPr>
                            <a:xfrm>
                              <a:off x="0" y="0"/>
                              <a:ext cx="152352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74160" y="318240"/>
                              <a:ext cx="96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414720"/>
                              <a:ext cx="165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7080" y="276840"/>
                              <a:ext cx="10476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10476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0" y="0"/>
                                <a:ext cx="838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;宋体" w:hAnsi="隶书;宋体" w:eastAsia="隶书;宋体" w:cs="隶书;宋体"/>
                                      <w:color w:val="FFFFFF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7520" y="709920"/>
                              <a:ext cx="8802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960" y="652320"/>
                              <a:ext cx="83376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Times New Roman" w:hAnsi="Times New Roman" w:eastAsia="隶书;宋体" w:cs="Times New Roman"/>
                                    <w:color w:val="auto"/>
                                    <w:lang w:val="en-US" w:eastAsia="zh-CN" w:bidi="ar-SA"/>
                                  </w:rPr>
                                  <w:t>220V   10(20)A  50Hz</w:t>
                                </w: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eastAsia="隶书;宋体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732960"/>
                              <a:ext cx="83376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Times New Roman" w:hAnsi="Times New Roman" w:eastAsia="隶书;宋体" w:cs="Times New Roman"/>
                                    <w:color w:val="auto"/>
                                    <w:lang w:val="en-US" w:eastAsia="zh-CN" w:bidi="ar-SA"/>
                                  </w:rPr>
                                  <w:t>2500r/kWh</w:t>
                                </w: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eastAsia="隶书;宋体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7680" y="882720"/>
                              <a:ext cx="4968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882720"/>
                              <a:ext cx="4968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882720"/>
                              <a:ext cx="4968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882720"/>
                              <a:ext cx="4968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882720"/>
                              <a:ext cx="4968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882720"/>
                              <a:ext cx="4968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882720"/>
                              <a:ext cx="4968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8680" y="275040"/>
                              <a:ext cx="10476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10476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" y="0"/>
                                <a:ext cx="838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;宋体" w:hAnsi="隶书;宋体" w:eastAsia="隶书;宋体" w:cs="隶书;宋体"/>
                                      <w:color w:val="FFFFFF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;宋体" w:hAnsi="隶书;宋体" w:eastAsia="隶书;宋体" w:cs="宋体;SimSun"/>
                                      <w:color w:val="FFFFFF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5960" y="275040"/>
                              <a:ext cx="10476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10476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" y="0"/>
                                <a:ext cx="838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;宋体" w:hAnsi="隶书;宋体" w:eastAsia="隶书;宋体" w:cs="隶书;宋体"/>
                                      <w:color w:val="FFFFFF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;宋体" w:hAnsi="隶书;宋体" w:eastAsia="隶书;宋体" w:cs="宋体;SimSun"/>
                                      <w:color w:val="FFFFFF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3960" y="273600"/>
                              <a:ext cx="10476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10476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" y="0"/>
                                <a:ext cx="838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;宋体" w:hAnsi="隶书;宋体" w:eastAsia="隶书;宋体" w:cs="隶书;宋体"/>
                                      <w:color w:val="FFFFFF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;宋体" w:hAnsi="隶书;宋体" w:eastAsia="隶书;宋体" w:cs="宋体;SimSun"/>
                                      <w:color w:val="FFFFFF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88560" y="275040"/>
                              <a:ext cx="8460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隶书;宋体" w:hAnsi="隶书;宋体" w:eastAsia="隶书;宋体" w:cs="Times New Roman"/>
                                    <w:color w:val="FFFFFF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隶书;宋体" w:hAnsi="隶书;宋体" w:eastAsia="隶书;宋体" w:cs="宋体;SimSun"/>
                                    <w:color w:val="FFFFFF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69pt;height:109.15pt" coordorigin="360,0" coordsize="7380,2183">
                <v:shape id="shape_0" stroked="f" o:allowincell="f" style="position:absolute;left:720;top:1836;width:701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i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                    图8                      图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79;top:76;width:1828;height:1592">
                  <v:group id="shape_0" style="position:absolute;left:5579;top:76;width:1828;height:1592">
                    <v:group id="shape_0" style="position:absolute;left:5579;top:837;width:1828;height:831">
                      <v:rect id="shape_0" fillcolor="white" stroked="t" o:allowincell="f" style="position:absolute;left:5678;top:838;width:1729;height:52;flip:x;mso-wrap-style:none;v-text-anchor:middle;rotation:22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579;top:1454;width:660;height:214">
                        <v:rect id="shape_0" stroked="f" o:allowincell="f" style="position:absolute;left:5580;top:1569;width:659;height:76;mso-wrap-style:none;v-text-anchor:middle;rotation:180">
                          <v:imagedata r:id="rId28" o:detectmouseclick="t"/>
                          <v:stroke color="#3465a4" joinstyle="round" endcap="flat"/>
                          <w10:wrap type="none"/>
                        </v:rect>
                        <v:line id="shape_0" from="5587,1569" to="6224,15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800;top:1454;width:217;height:2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6364,250" to="7142,250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76;top:1287;width:139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kern w:val="0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1;top:76;width:240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673,791" to="6673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537;top:1292;width:25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240;top:156;width:1320;height:996">
                  <v:group id="shape_0" style="position:absolute;left:3240;top:1023;width:1320;height:129">
                    <v:line id="shape_0" from="3240,1031" to="3357,11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57,1031" to="3475,11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78,1031" to="3595,11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96,1031" to="3713,11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15,1031" to="3832,11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32,1031" to="3950,11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53,1031" to="4070,11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71,1031" to="4188,11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90,1031" to="4307,11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08,1031" to="4426,11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28,1031" to="4545,11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62,1023" to="4560,10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508;top:156;width:839;height:8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3856;top:549;width:101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60;top:0;width:2399;height:1872">
                  <v:shape id="shape_0" ID="1133" stroked="f" o:allowincell="f" style="position:absolute;left:360;top:0;width:2398;height:187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rect id="shape_0" fillcolor="gray" stroked="f" o:allowincell="f" style="position:absolute;left:1894;top:501;width:151;height:145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oval id="shape_0" fillcolor="black" stroked="t" o:allowincell="f" style="position:absolute;left:1839;top:653;width:25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1127;top:436;width:165;height:229">
                    <v:rect id="shape_0" fillcolor="black" stroked="f" o:allowincell="f" style="position:absolute;left:1127;top:500;width:164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1150;top:436;width:131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;宋体" w:hAnsi="隶书;宋体" w:eastAsia="隶书;宋体" w:cs="隶书;宋体"/>
                                <w:color w:val="FFFFFF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860;top:1118;width:1385;height:33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33;top:1027;width:1312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Times New Roman" w:hAnsi="Times New Roman" w:eastAsia="隶书;宋体" w:cs="Times New Roman"/>
                              <w:color w:val="auto"/>
                              <w:lang w:val="en-US" w:eastAsia="zh-CN" w:bidi="ar-SA"/>
                            </w:rPr>
                            <w:t>220V   10(20)A  50Hz</w:t>
                          </w: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eastAsia="隶书;宋体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1154;width:1312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Times New Roman" w:hAnsi="Times New Roman" w:eastAsia="隶书;宋体" w:cs="Times New Roman"/>
                              <w:color w:val="auto"/>
                              <w:lang w:val="en-US" w:eastAsia="zh-CN" w:bidi="ar-SA"/>
                            </w:rPr>
                            <w:t>2500r/kWh</w:t>
                          </w: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eastAsia="隶书;宋体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1175;top:1390;width:77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10;top:1390;width:77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439;top:1390;width:77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68;top:1390;width:77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689;top:1390;width:77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811;top:1390;width:77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940;top:1390;width:77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1303;top:433;width:165;height:229">
                    <v:rect id="shape_0" fillcolor="black" stroked="f" o:allowincell="f" style="position:absolute;left:1303;top:497;width:164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1326;top:433;width:131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;宋体" w:hAnsi="隶书;宋体" w:eastAsia="隶书;宋体" w:cs="隶书;宋体"/>
                                <w:color w:val="FFFFFF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;宋体" w:hAnsi="隶书;宋体" w:eastAsia="隶书;宋体" w:cs="宋体;SimSun"/>
                                <w:color w:val="FFFFFF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72;top:433;width:165;height:229">
                    <v:rect id="shape_0" fillcolor="black" stroked="f" o:allowincell="f" style="position:absolute;left:1472;top:497;width:164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1495;top:433;width:131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;宋体" w:hAnsi="隶书;宋体" w:eastAsia="隶书;宋体" w:cs="隶书;宋体"/>
                                <w:color w:val="FFFFFF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;宋体" w:hAnsi="隶书;宋体" w:eastAsia="隶书;宋体" w:cs="宋体;SimSun"/>
                                <w:color w:val="FFFFFF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42;top:431;width:165;height:229">
                    <v:rect id="shape_0" fillcolor="black" stroked="f" o:allowincell="f" style="position:absolute;left:1642;top:495;width:164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1665;top:431;width:131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;宋体" w:hAnsi="隶书;宋体" w:eastAsia="隶书;宋体" w:cs="隶书;宋体"/>
                                <w:color w:val="FFFFFF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;宋体" w:hAnsi="隶书;宋体" w:eastAsia="隶书;宋体" w:cs="宋体;SimSun"/>
                                <w:color w:val="FFFFFF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17;top:433;width:132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隶书;宋体" w:hAnsi="隶书;宋体" w:eastAsia="隶书;宋体" w:cs="Times New Roman"/>
                              <w:color w:val="FFFFFF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隶书;宋体" w:hAnsi="隶书;宋体" w:eastAsia="隶书;宋体" w:cs="宋体;SimSun"/>
                              <w:color w:val="FFFFFF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26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请在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中画出拉力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对支点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力臂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请根据图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所示的实物连接图，在虚线框内画出对应的电路图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133850" cy="1386205"/>
                <wp:effectExtent l="5715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1386360"/>
                          <a:chOff x="0" y="0"/>
                          <a:chExt cx="413388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942560" cy="12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5000" y="144360"/>
                              <a:ext cx="45792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4680" y="159840"/>
                                <a:ext cx="3924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201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16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98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98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680"/>
                                  <a:ext cx="38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122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5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0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0" y="0"/>
                                <a:ext cx="12132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29240"/>
                                  <a:ext cx="687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188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626">
                                      <a:moveTo>
                                        <a:pt x="3041" y="18313"/>
                                      </a:moveTo>
                                      <a:arcTo wR="10800" hR="10800" stAng="8155344" swAng="162309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626">
                                      <a:moveTo>
                                        <a:pt x="3041" y="18313"/>
                                      </a:moveTo>
                                      <a:arcTo wR="10800" hR="10800" stAng="8155344" swAng="1623094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96840"/>
                                  <a:ext cx="9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0" y="91440"/>
                                  <a:ext cx="9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840" y="43200"/>
                                  <a:ext cx="2736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1332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680" y="43200"/>
                                  <a:ext cx="2736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1332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560" y="70920"/>
                                  <a:ext cx="11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70920"/>
                                  <a:ext cx="11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133920"/>
                                  <a:ext cx="716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249">
                                      <a:moveTo>
                                        <a:pt x="1318" y="15970"/>
                                      </a:moveTo>
                                      <a:arcTo wR="10800" hR="10800" stAng="9083940" swAng="147162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249">
                                      <a:moveTo>
                                        <a:pt x="1318" y="15970"/>
                                      </a:moveTo>
                                      <a:arcTo wR="10800" hR="10800" stAng="9083940" swAng="147162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5084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182880"/>
                                  <a:ext cx="65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1616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64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612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66680"/>
                                  <a:ext cx="1213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256">
                                      <a:moveTo>
                                        <a:pt x="4068" y="19245"/>
                                      </a:moveTo>
                                      <a:arcTo wR="10800" hR="10800" stAng="7713781" swAng="169784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256">
                                      <a:moveTo>
                                        <a:pt x="4068" y="19245"/>
                                      </a:moveTo>
                                      <a:arcTo wR="10800" hR="10800" stAng="7713781" swAng="1697844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5560"/>
                                  <a:ext cx="121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77" h="10800">
                                      <a:moveTo>
                                        <a:pt x="96" y="9363"/>
                                      </a:moveTo>
                                      <a:arcTo wR="10800" hR="10800" stAng="-10341270" swAng="101013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77" h="10800">
                                      <a:moveTo>
                                        <a:pt x="96" y="9363"/>
                                      </a:moveTo>
                                      <a:arcTo wR="10800" hR="10800" stAng="-10341270" swAng="1010132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9116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15084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55600"/>
                                <a:ext cx="3358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240" y="169560"/>
                                <a:ext cx="121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3800"/>
                                <a:ext cx="121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240" y="191160"/>
                                <a:ext cx="121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7640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3200" y="158760"/>
                                <a:ext cx="3924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201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162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94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944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320"/>
                                  <a:ext cx="38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18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5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6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3880" y="17460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746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1746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5560"/>
                              <a:ext cx="457920" cy="27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4680" y="159480"/>
                                <a:ext cx="3924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201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162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94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944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320"/>
                                  <a:ext cx="38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18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5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6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0" y="0"/>
                                <a:ext cx="1213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128880"/>
                                  <a:ext cx="687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188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626">
                                      <a:moveTo>
                                        <a:pt x="3041" y="18313"/>
                                      </a:moveTo>
                                      <a:arcTo wR="10800" hR="10800" stAng="8155344" swAng="162309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626">
                                      <a:moveTo>
                                        <a:pt x="3041" y="18313"/>
                                      </a:moveTo>
                                      <a:arcTo wR="10800" hR="10800" stAng="8155344" swAng="1623094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96480"/>
                                  <a:ext cx="9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40" y="91440"/>
                                  <a:ext cx="9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480" y="42480"/>
                                  <a:ext cx="2736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1332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320" y="42480"/>
                                  <a:ext cx="2736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1332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00" y="70560"/>
                                  <a:ext cx="11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70560"/>
                                  <a:ext cx="11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34640"/>
                                  <a:ext cx="716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249">
                                      <a:moveTo>
                                        <a:pt x="1318" y="15970"/>
                                      </a:moveTo>
                                      <a:arcTo wR="10800" hR="10800" stAng="9083940" swAng="147162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249">
                                      <a:moveTo>
                                        <a:pt x="1318" y="15970"/>
                                      </a:moveTo>
                                      <a:arcTo wR="10800" hR="10800" stAng="9083940" swAng="147162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5048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82160"/>
                                  <a:ext cx="65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612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16452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605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66320"/>
                                  <a:ext cx="1213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256">
                                      <a:moveTo>
                                        <a:pt x="4068" y="19245"/>
                                      </a:moveTo>
                                      <a:arcTo wR="10800" hR="10800" stAng="7713781" swAng="169784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256">
                                      <a:moveTo>
                                        <a:pt x="4068" y="19245"/>
                                      </a:moveTo>
                                      <a:arcTo wR="10800" hR="10800" stAng="7713781" swAng="1697844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5200"/>
                                  <a:ext cx="121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77" h="10800">
                                      <a:moveTo>
                                        <a:pt x="96" y="9363"/>
                                      </a:moveTo>
                                      <a:arcTo wR="10800" hR="10800" stAng="-10341270" swAng="101013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77" h="10800">
                                      <a:moveTo>
                                        <a:pt x="96" y="9363"/>
                                      </a:moveTo>
                                      <a:arcTo wR="10800" hR="10800" stAng="-10341270" swAng="1010132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9116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5048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54520"/>
                                <a:ext cx="335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880" y="168120"/>
                                <a:ext cx="1213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2360"/>
                                <a:ext cx="1213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880" y="189000"/>
                                <a:ext cx="1213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756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3200" y="158040"/>
                                <a:ext cx="3924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040"/>
                                    <a:ext cx="201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16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98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98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680"/>
                                  <a:ext cx="38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22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5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0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3520" y="17388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738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738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960" y="437040"/>
                              <a:ext cx="457200" cy="27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640" y="172080"/>
                                <a:ext cx="3924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201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16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94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944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320"/>
                                  <a:ext cx="38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118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5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6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53440"/>
                                <a:ext cx="335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880" y="166320"/>
                                <a:ext cx="1213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1280"/>
                                <a:ext cx="1213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880" y="187920"/>
                                <a:ext cx="1213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756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0040" y="172080"/>
                                <a:ext cx="3924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201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16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94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944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320"/>
                                  <a:ext cx="38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48" h="10800">
                                      <a:moveTo>
                                        <a:pt x="96" y="9363"/>
                                      </a:moveTo>
                                      <a:arcTo wR="10800" hR="10800" stAng="-10341270" swAng="999266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118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5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64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7440" y="17064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080" y="127440"/>
                                <a:ext cx="3744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964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052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052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249">
                                      <a:moveTo>
                                        <a:pt x="1318" y="15970"/>
                                      </a:moveTo>
                                      <a:arcTo wR="10800" hR="10800" stAng="9083940" swAng="147162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249">
                                      <a:moveTo>
                                        <a:pt x="1318" y="15970"/>
                                      </a:moveTo>
                                      <a:arcTo wR="10800" hR="10800" stAng="9083940" swAng="147162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" y="127440"/>
                                <a:ext cx="3744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964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052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052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249">
                                      <a:moveTo>
                                        <a:pt x="1318" y="15970"/>
                                      </a:moveTo>
                                      <a:arcTo wR="10800" hR="10800" stAng="9083940" swAng="147162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249">
                                      <a:moveTo>
                                        <a:pt x="1318" y="15970"/>
                                      </a:moveTo>
                                      <a:arcTo wR="10800" hR="10800" stAng="9083940" swAng="147162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0"/>
                                <a:ext cx="2109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040" y="38520"/>
                                  <a:ext cx="176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520"/>
                                  <a:ext cx="13068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60120"/>
                                  <a:ext cx="13068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640" y="26640"/>
                                  <a:ext cx="30600" cy="25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40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9000"/>
                                    <a:ext cx="2340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3440" y="0"/>
                                  <a:ext cx="47520" cy="342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720" y="143280"/>
                                <a:ext cx="43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960" y="142920"/>
                                <a:ext cx="75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440" y="142200"/>
                                <a:ext cx="75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880" y="1706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0160" y="641880"/>
                              <a:ext cx="193680" cy="4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680" y="6372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358200"/>
                                <a:ext cx="1713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48" h="10800">
                                    <a:moveTo>
                                      <a:pt x="96" y="9363"/>
                                    </a:moveTo>
                                    <a:arcTo wR="10800" hR="10800" stAng="-10341270" swAng="99926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48" h="10800">
                                    <a:moveTo>
                                      <a:pt x="96" y="9363"/>
                                    </a:moveTo>
                                    <a:arcTo wR="10800" hR="10800" stAng="-10341270" swAng="999266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36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7280"/>
                                  <a:ext cx="15120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600" y="5400"/>
                                  <a:ext cx="324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32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320"/>
                                    <a:ext cx="324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85" h="10800">
                                        <a:moveTo>
                                          <a:pt x="12" y="10284"/>
                                        </a:moveTo>
                                        <a:arcTo wR="10800" hR="10800" stAng="-10635577" swAng="105629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85" h="10800">
                                        <a:moveTo>
                                          <a:pt x="12" y="10284"/>
                                        </a:moveTo>
                                        <a:arcTo wR="10800" hR="10800" stAng="-10635577" swAng="1056291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8280"/>
                                    <a:ext cx="252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195840"/>
                                <a:ext cx="1879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48" h="10800">
                                    <a:moveTo>
                                      <a:pt x="96" y="9363"/>
                                    </a:moveTo>
                                    <a:arcTo wR="10800" hR="10800" stAng="-10341270" swAng="99926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48" h="10800">
                                    <a:moveTo>
                                      <a:pt x="96" y="9363"/>
                                    </a:moveTo>
                                    <a:arcTo wR="10800" hR="10800" stAng="-10341270" swAng="99926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39320"/>
                                <a:ext cx="132840" cy="68760"/>
                              </a:xfrm>
                              <a:custGeom>
                                <a:avLst/>
                                <a:gdLst>
                                  <a:gd name="textAreaLeft" fmla="*/ 18720 w 75240"/>
                                  <a:gd name="textAreaRight" fmla="*/ 56520 w 75240"/>
                                  <a:gd name="textAreaTop" fmla="*/ 1080 h 38880"/>
                                  <a:gd name="textAreaBottom" fmla="*/ 29160 h 3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8520"/>
                                <a:ext cx="54000" cy="39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314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1420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1420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22572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314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368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4336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314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368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2572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2314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2314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21420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4336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368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0" y="641880"/>
                              <a:ext cx="194400" cy="4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400" y="6372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358200"/>
                                <a:ext cx="172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48" h="10800">
                                    <a:moveTo>
                                      <a:pt x="96" y="9363"/>
                                    </a:moveTo>
                                    <a:arcTo wR="10800" hR="10800" stAng="-10341270" swAng="99926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48" h="10800">
                                    <a:moveTo>
                                      <a:pt x="96" y="9363"/>
                                    </a:moveTo>
                                    <a:arcTo wR="10800" hR="10800" stAng="-10341270" swAng="999266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44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7280"/>
                                  <a:ext cx="15192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960" y="5400"/>
                                  <a:ext cx="324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32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320"/>
                                    <a:ext cx="324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85" h="10800">
                                        <a:moveTo>
                                          <a:pt x="12" y="10284"/>
                                        </a:moveTo>
                                        <a:arcTo wR="10800" hR="10800" stAng="-10635577" swAng="105629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85" h="10800">
                                        <a:moveTo>
                                          <a:pt x="12" y="10284"/>
                                        </a:moveTo>
                                        <a:arcTo wR="10800" hR="10800" stAng="-10635577" swAng="1056291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8280"/>
                                    <a:ext cx="252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195840"/>
                                <a:ext cx="188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48" h="10800">
                                    <a:moveTo>
                                      <a:pt x="96" y="9363"/>
                                    </a:moveTo>
                                    <a:arcTo wR="10800" hR="10800" stAng="-10341270" swAng="99926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48" h="10800">
                                    <a:moveTo>
                                      <a:pt x="96" y="9363"/>
                                    </a:moveTo>
                                    <a:arcTo wR="10800" hR="10800" stAng="-10341270" swAng="99926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39320"/>
                                <a:ext cx="133200" cy="68760"/>
                              </a:xfrm>
                              <a:custGeom>
                                <a:avLst/>
                                <a:gdLst>
                                  <a:gd name="textAreaLeft" fmla="*/ 18720 w 75600"/>
                                  <a:gd name="textAreaRight" fmla="*/ 56880 w 75600"/>
                                  <a:gd name="textAreaTop" fmla="*/ 1080 h 38880"/>
                                  <a:gd name="textAreaBottom" fmla="*/ 29160 h 3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3340"/>
                                    </a:lnTo>
                                    <a:arcTo wR="21600" hR="20153" stAng="-4471878" swAng="976834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63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63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63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3340"/>
                                    </a:moveTo>
                                    <a:lnTo>
                                      <a:pt x="5400" y="16840"/>
                                    </a:lnTo>
                                  </a:path>
                                  <a:path fill="none" w="21600" h="21600">
                                    <a:moveTo>
                                      <a:pt x="16200" y="3340"/>
                                    </a:moveTo>
                                    <a:lnTo>
                                      <a:pt x="16200" y="1684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28520"/>
                                <a:ext cx="54000" cy="39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314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1420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1420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2572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2314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368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4336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314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368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2572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2314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314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1420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4336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3688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2440" y="299160"/>
                              <a:ext cx="5551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589">
                                  <a:moveTo>
                                    <a:pt x="1050" y="64"/>
                                  </a:moveTo>
                                  <a:cubicBezTo>
                                    <a:pt x="968" y="186"/>
                                    <a:pt x="1082" y="0"/>
                                    <a:pt x="1005" y="289"/>
                                  </a:cubicBezTo>
                                  <a:cubicBezTo>
                                    <a:pt x="990" y="344"/>
                                    <a:pt x="937" y="334"/>
                                    <a:pt x="900" y="349"/>
                                  </a:cubicBezTo>
                                  <a:cubicBezTo>
                                    <a:pt x="859" y="366"/>
                                    <a:pt x="780" y="409"/>
                                    <a:pt x="780" y="409"/>
                                  </a:cubicBezTo>
                                  <a:cubicBezTo>
                                    <a:pt x="753" y="546"/>
                                    <a:pt x="764" y="525"/>
                                    <a:pt x="615" y="544"/>
                                  </a:cubicBezTo>
                                  <a:cubicBezTo>
                                    <a:pt x="570" y="539"/>
                                    <a:pt x="523" y="543"/>
                                    <a:pt x="480" y="529"/>
                                  </a:cubicBezTo>
                                  <a:cubicBezTo>
                                    <a:pt x="460" y="522"/>
                                    <a:pt x="456" y="486"/>
                                    <a:pt x="435" y="484"/>
                                  </a:cubicBezTo>
                                  <a:cubicBezTo>
                                    <a:pt x="325" y="475"/>
                                    <a:pt x="215" y="494"/>
                                    <a:pt x="105" y="499"/>
                                  </a:cubicBezTo>
                                  <a:cubicBezTo>
                                    <a:pt x="6" y="565"/>
                                    <a:pt x="31" y="527"/>
                                    <a:pt x="0" y="58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183024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7" h="1278">
                                  <a:moveTo>
                                    <a:pt x="33" y="1128"/>
                                  </a:moveTo>
                                  <a:cubicBezTo>
                                    <a:pt x="28" y="1033"/>
                                    <a:pt x="27" y="938"/>
                                    <a:pt x="18" y="843"/>
                                  </a:cubicBezTo>
                                  <a:cubicBezTo>
                                    <a:pt x="17" y="827"/>
                                    <a:pt x="0" y="814"/>
                                    <a:pt x="3" y="798"/>
                                  </a:cubicBezTo>
                                  <a:cubicBezTo>
                                    <a:pt x="12" y="746"/>
                                    <a:pt x="82" y="690"/>
                                    <a:pt x="123" y="663"/>
                                  </a:cubicBezTo>
                                  <a:cubicBezTo>
                                    <a:pt x="194" y="521"/>
                                    <a:pt x="154" y="560"/>
                                    <a:pt x="273" y="468"/>
                                  </a:cubicBezTo>
                                  <a:cubicBezTo>
                                    <a:pt x="287" y="457"/>
                                    <a:pt x="300" y="440"/>
                                    <a:pt x="318" y="438"/>
                                  </a:cubicBezTo>
                                  <a:cubicBezTo>
                                    <a:pt x="422" y="425"/>
                                    <a:pt x="528" y="428"/>
                                    <a:pt x="633" y="423"/>
                                  </a:cubicBezTo>
                                  <a:cubicBezTo>
                                    <a:pt x="690" y="395"/>
                                    <a:pt x="765" y="366"/>
                                    <a:pt x="813" y="318"/>
                                  </a:cubicBezTo>
                                  <a:cubicBezTo>
                                    <a:pt x="893" y="238"/>
                                    <a:pt x="913" y="94"/>
                                    <a:pt x="1038" y="63"/>
                                  </a:cubicBezTo>
                                  <a:cubicBezTo>
                                    <a:pt x="1092" y="50"/>
                                    <a:pt x="1148" y="53"/>
                                    <a:pt x="1203" y="48"/>
                                  </a:cubicBezTo>
                                  <a:cubicBezTo>
                                    <a:pt x="1394" y="0"/>
                                    <a:pt x="2028" y="70"/>
                                    <a:pt x="2268" y="78"/>
                                  </a:cubicBezTo>
                                  <a:cubicBezTo>
                                    <a:pt x="2358" y="88"/>
                                    <a:pt x="2454" y="74"/>
                                    <a:pt x="2538" y="108"/>
                                  </a:cubicBezTo>
                                  <a:cubicBezTo>
                                    <a:pt x="2567" y="120"/>
                                    <a:pt x="2556" y="169"/>
                                    <a:pt x="2568" y="198"/>
                                  </a:cubicBezTo>
                                  <a:cubicBezTo>
                                    <a:pt x="2600" y="278"/>
                                    <a:pt x="2608" y="249"/>
                                    <a:pt x="2628" y="348"/>
                                  </a:cubicBezTo>
                                  <a:cubicBezTo>
                                    <a:pt x="2633" y="373"/>
                                    <a:pt x="2625" y="405"/>
                                    <a:pt x="2643" y="423"/>
                                  </a:cubicBezTo>
                                  <a:cubicBezTo>
                                    <a:pt x="2655" y="435"/>
                                    <a:pt x="2766" y="461"/>
                                    <a:pt x="2793" y="468"/>
                                  </a:cubicBezTo>
                                  <a:cubicBezTo>
                                    <a:pt x="2861" y="514"/>
                                    <a:pt x="3071" y="602"/>
                                    <a:pt x="3138" y="618"/>
                                  </a:cubicBezTo>
                                  <a:cubicBezTo>
                                    <a:pt x="3207" y="635"/>
                                    <a:pt x="3278" y="636"/>
                                    <a:pt x="3348" y="648"/>
                                  </a:cubicBezTo>
                                  <a:cubicBezTo>
                                    <a:pt x="3368" y="651"/>
                                    <a:pt x="3388" y="658"/>
                                    <a:pt x="3408" y="663"/>
                                  </a:cubicBezTo>
                                  <a:cubicBezTo>
                                    <a:pt x="3428" y="678"/>
                                    <a:pt x="3452" y="689"/>
                                    <a:pt x="3468" y="708"/>
                                  </a:cubicBezTo>
                                  <a:cubicBezTo>
                                    <a:pt x="3567" y="823"/>
                                    <a:pt x="3456" y="998"/>
                                    <a:pt x="3393" y="1098"/>
                                  </a:cubicBezTo>
                                  <a:cubicBezTo>
                                    <a:pt x="3381" y="1117"/>
                                    <a:pt x="3379" y="1142"/>
                                    <a:pt x="3363" y="1158"/>
                                  </a:cubicBezTo>
                                  <a:cubicBezTo>
                                    <a:pt x="3338" y="1183"/>
                                    <a:pt x="3298" y="1193"/>
                                    <a:pt x="3273" y="1218"/>
                                  </a:cubicBezTo>
                                  <a:cubicBezTo>
                                    <a:pt x="3231" y="1260"/>
                                    <a:pt x="3213" y="1278"/>
                                    <a:pt x="3153" y="127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338400"/>
                              <a:ext cx="4129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615">
                                  <a:moveTo>
                                    <a:pt x="805" y="615"/>
                                  </a:moveTo>
                                  <a:lnTo>
                                    <a:pt x="700" y="495"/>
                                  </a:lnTo>
                                  <a:cubicBezTo>
                                    <a:pt x="700" y="495"/>
                                    <a:pt x="700" y="495"/>
                                    <a:pt x="700" y="495"/>
                                  </a:cubicBezTo>
                                  <a:cubicBezTo>
                                    <a:pt x="680" y="480"/>
                                    <a:pt x="657" y="469"/>
                                    <a:pt x="640" y="450"/>
                                  </a:cubicBezTo>
                                  <a:cubicBezTo>
                                    <a:pt x="616" y="423"/>
                                    <a:pt x="612" y="376"/>
                                    <a:pt x="580" y="360"/>
                                  </a:cubicBezTo>
                                  <a:cubicBezTo>
                                    <a:pt x="471" y="306"/>
                                    <a:pt x="368" y="269"/>
                                    <a:pt x="250" y="240"/>
                                  </a:cubicBezTo>
                                  <a:cubicBezTo>
                                    <a:pt x="207" y="176"/>
                                    <a:pt x="160" y="163"/>
                                    <a:pt x="100" y="120"/>
                                  </a:cubicBezTo>
                                  <a:cubicBezTo>
                                    <a:pt x="83" y="108"/>
                                    <a:pt x="73" y="87"/>
                                    <a:pt x="55" y="75"/>
                                  </a:cubicBezTo>
                                  <a:cubicBezTo>
                                    <a:pt x="42" y="66"/>
                                    <a:pt x="18" y="74"/>
                                    <a:pt x="10" y="60"/>
                                  </a:cubicBezTo>
                                  <a:cubicBezTo>
                                    <a:pt x="0" y="43"/>
                                    <a:pt x="10" y="2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566640"/>
                              <a:ext cx="37800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1037">
                                  <a:moveTo>
                                    <a:pt x="45" y="0"/>
                                  </a:moveTo>
                                  <a:cubicBezTo>
                                    <a:pt x="8" y="110"/>
                                    <a:pt x="23" y="59"/>
                                    <a:pt x="0" y="150"/>
                                  </a:cubicBezTo>
                                  <a:cubicBezTo>
                                    <a:pt x="5" y="190"/>
                                    <a:pt x="3" y="232"/>
                                    <a:pt x="15" y="270"/>
                                  </a:cubicBezTo>
                                  <a:cubicBezTo>
                                    <a:pt x="28" y="313"/>
                                    <a:pt x="75" y="390"/>
                                    <a:pt x="75" y="390"/>
                                  </a:cubicBezTo>
                                  <a:cubicBezTo>
                                    <a:pt x="81" y="445"/>
                                    <a:pt x="79" y="695"/>
                                    <a:pt x="150" y="780"/>
                                  </a:cubicBezTo>
                                  <a:cubicBezTo>
                                    <a:pt x="187" y="824"/>
                                    <a:pt x="263" y="842"/>
                                    <a:pt x="315" y="855"/>
                                  </a:cubicBezTo>
                                  <a:cubicBezTo>
                                    <a:pt x="373" y="898"/>
                                    <a:pt x="386" y="904"/>
                                    <a:pt x="435" y="960"/>
                                  </a:cubicBezTo>
                                  <a:cubicBezTo>
                                    <a:pt x="502" y="1037"/>
                                    <a:pt x="448" y="1009"/>
                                    <a:pt x="525" y="1035"/>
                                  </a:cubicBezTo>
                                  <a:cubicBezTo>
                                    <a:pt x="616" y="1020"/>
                                    <a:pt x="670" y="1010"/>
                                    <a:pt x="735" y="94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632520"/>
                              <a:ext cx="40824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941">
                                  <a:moveTo>
                                    <a:pt x="0" y="93"/>
                                  </a:moveTo>
                                  <a:cubicBezTo>
                                    <a:pt x="140" y="0"/>
                                    <a:pt x="54" y="30"/>
                                    <a:pt x="270" y="48"/>
                                  </a:cubicBezTo>
                                  <a:cubicBezTo>
                                    <a:pt x="372" y="184"/>
                                    <a:pt x="348" y="119"/>
                                    <a:pt x="375" y="228"/>
                                  </a:cubicBezTo>
                                  <a:cubicBezTo>
                                    <a:pt x="378" y="323"/>
                                    <a:pt x="276" y="785"/>
                                    <a:pt x="495" y="858"/>
                                  </a:cubicBezTo>
                                  <a:cubicBezTo>
                                    <a:pt x="515" y="878"/>
                                    <a:pt x="527" y="912"/>
                                    <a:pt x="555" y="918"/>
                                  </a:cubicBezTo>
                                  <a:cubicBezTo>
                                    <a:pt x="663" y="941"/>
                                    <a:pt x="685" y="917"/>
                                    <a:pt x="750" y="873"/>
                                  </a:cubicBezTo>
                                  <a:cubicBezTo>
                                    <a:pt x="769" y="817"/>
                                    <a:pt x="751" y="835"/>
                                    <a:pt x="795" y="81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634320"/>
                              <a:ext cx="6152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498">
                                  <a:moveTo>
                                    <a:pt x="0" y="60"/>
                                  </a:moveTo>
                                  <a:cubicBezTo>
                                    <a:pt x="35" y="65"/>
                                    <a:pt x="71" y="67"/>
                                    <a:pt x="105" y="75"/>
                                  </a:cubicBezTo>
                                  <a:cubicBezTo>
                                    <a:pt x="136" y="82"/>
                                    <a:pt x="195" y="105"/>
                                    <a:pt x="195" y="105"/>
                                  </a:cubicBezTo>
                                  <a:cubicBezTo>
                                    <a:pt x="238" y="148"/>
                                    <a:pt x="281" y="174"/>
                                    <a:pt x="315" y="225"/>
                                  </a:cubicBezTo>
                                  <a:cubicBezTo>
                                    <a:pt x="320" y="245"/>
                                    <a:pt x="320" y="267"/>
                                    <a:pt x="330" y="285"/>
                                  </a:cubicBezTo>
                                  <a:cubicBezTo>
                                    <a:pt x="341" y="303"/>
                                    <a:pt x="361" y="314"/>
                                    <a:pt x="375" y="330"/>
                                  </a:cubicBezTo>
                                  <a:cubicBezTo>
                                    <a:pt x="420" y="384"/>
                                    <a:pt x="470" y="436"/>
                                    <a:pt x="510" y="495"/>
                                  </a:cubicBezTo>
                                  <a:cubicBezTo>
                                    <a:pt x="595" y="490"/>
                                    <a:pt x="682" y="498"/>
                                    <a:pt x="765" y="480"/>
                                  </a:cubicBezTo>
                                  <a:cubicBezTo>
                                    <a:pt x="800" y="472"/>
                                    <a:pt x="855" y="420"/>
                                    <a:pt x="855" y="420"/>
                                  </a:cubicBezTo>
                                  <a:cubicBezTo>
                                    <a:pt x="895" y="360"/>
                                    <a:pt x="935" y="300"/>
                                    <a:pt x="975" y="240"/>
                                  </a:cubicBezTo>
                                  <a:cubicBezTo>
                                    <a:pt x="995" y="210"/>
                                    <a:pt x="1065" y="180"/>
                                    <a:pt x="1065" y="180"/>
                                  </a:cubicBezTo>
                                  <a:cubicBezTo>
                                    <a:pt x="1075" y="165"/>
                                    <a:pt x="1081" y="146"/>
                                    <a:pt x="1095" y="135"/>
                                  </a:cubicBezTo>
                                  <a:cubicBezTo>
                                    <a:pt x="1107" y="125"/>
                                    <a:pt x="1129" y="131"/>
                                    <a:pt x="1140" y="120"/>
                                  </a:cubicBezTo>
                                  <a:cubicBezTo>
                                    <a:pt x="1151" y="109"/>
                                    <a:pt x="1148" y="89"/>
                                    <a:pt x="1155" y="75"/>
                                  </a:cubicBezTo>
                                  <a:cubicBezTo>
                                    <a:pt x="1156" y="74"/>
                                    <a:pt x="1195" y="11"/>
                                    <a:pt x="12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7640" y="1123200"/>
                              <a:ext cx="4662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720" y="147960"/>
                              <a:ext cx="1296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368280"/>
                              <a:ext cx="2844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0" y="0"/>
                            <a:ext cx="18478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25.5pt;height:109.1pt" coordorigin="540,156" coordsize="6510,2182">
                <v:group id="shape_0" style="position:absolute;left:540;top:312;width:3059;height:2026">
                  <v:group id="shape_0" style="position:absolute;left:1745;top:539;width:721;height:437">
                    <v:group id="shape_0" style="position:absolute;left:1894;top:791;width:62;height:90">
                      <v:group id="shape_0" style="position:absolute;left:1894;top:791;width:62;height:28">
                        <v:oval id="shape_0" fillcolor="white" stroked="t" o:allowincell="f" style="position:absolute;left:1894;top:791;width:61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908;top:799;width:31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1902,817" to="1902,8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7,822" to="1917,8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5,822" to="1935,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4,813" to="1894,8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448,10800" path="l0,21600xee" stroked="t" o:allowincell="f" style="position:absolute;left:1894;top:869;width:60;height:1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956,810" to="1956,8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7,816" to="1947,8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1,805" to="1936,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00;top:539;width:191;height:358">
                      <v:oval id="shape_0" fillcolor="white" stroked="t" o:allowincell="f" style="position:absolute;left:2045;top:743;width:107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21600,18626" path="l0,21600xee" stroked="t" o:allowincell="f" style="position:absolute;left:2001;top:539;width:186;height:14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027;top:692;width:14;height: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148;top:683;width:14;height:6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2053;top:607;width:42;height:43">
                        <v:line id="shape_0" from="2053,607" to="2073,6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6,607" to="2096,6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93;top:607;width:42;height:43">
                        <v:line id="shape_0" from="2093,607" to="2113,6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4,607" to="2134,6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2055;top:651;width:17;height:12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2114;top:651;width:17;height:12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17249" path="l0,21600xee" stroked="t" o:allowincell="f" style="position:absolute;left:2042;top:750;width:112;height:5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45,777" to="2045,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448,10800" path="l0,21600xee" stroked="t" o:allowincell="f" style="position:absolute;left:2045;top:827;width:102;height:1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83,794" to="2083,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0,799" to="2120,8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4,793" to="2064,8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600,19256" path="l0,21600xee" stroked="t" o:allowincell="f" style="position:absolute;left:2000;top:802;width:190;height:5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477,10800" path="l0,21600xee" stroked="t" o:allowincell="f" style="position:absolute;left:2000;top:863;width:190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00,840" to="2000,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1,840" to="2191,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5,777" to="2155,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1745;top:942;width:528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75,806" to="2465,9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5,797" to="1935,9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5,840" to="2465,9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7,817" to="2457,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238;top:789;width:62;height:90">
                      <v:group id="shape_0" style="position:absolute;left:2238;top:789;width:62;height:28">
                        <v:oval id="shape_0" fillcolor="white" stroked="t" o:allowincell="f" style="position:absolute;left:2238;top:789;width:61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252;top:797;width:31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2246,815" to="2246,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1,820" to="2261,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9,820" to="2279,8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8,811" to="2238,8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448,10800" path="l0,21600xee" stroked="t" o:allowincell="f" style="position:absolute;left:2238;top:867;width:60;height:1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300,808" to="2300,8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2,814" to="2292,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5,803" to="2280,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302,814" to="2465,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3,814" to="2236,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4,814" to="2017,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;top:919;width:720;height:434">
                    <v:group id="shape_0" style="position:absolute;left:689;top:1170;width:62;height:90">
                      <v:group id="shape_0" style="position:absolute;left:689;top:1170;width:62;height:28">
                        <v:oval id="shape_0" fillcolor="white" stroked="t" o:allowincell="f" style="position:absolute;left:689;top:1170;width:61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04;top:1178;width:31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697,1196" to="697,12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,1201" to="712,1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,1201" to="730,1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,1192" to="689,12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448,10800" path="l0,21600xee" stroked="t" o:allowincell="f" style="position:absolute;left:689;top:1248;width:60;height:1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51,1189" to="751,1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,1195" to="742,12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,1184" to="731,1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5;top:919;width:191;height:357">
                      <v:oval id="shape_0" fillcolor="white" stroked="t" o:allowincell="f" style="position:absolute;left:840;top:1122;width:107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21600,18626" path="l0,21600xee" stroked="t" o:allowincell="f" style="position:absolute;left:797;top:919;width:186;height:14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22;top:1071;width:14;height: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942;top:1063;width:14;height:6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848;top:986;width:42;height:43">
                        <v:line id="shape_0" from="848,986" to="868,10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0,986" to="890,10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7;top:986;width:43;height:43">
                        <v:line id="shape_0" from="887,986" to="907,10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,986" to="929,10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849;top:1030;width:17;height:11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09;top:1030;width:17;height:11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17249" path="l0,21600xee" stroked="t" o:allowincell="f" style="position:absolute;left:836;top:1131;width:112;height:4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40,1156" to="840,1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448,10800" path="l0,21600xee" stroked="t" o:allowincell="f" style="position:absolute;left:840;top:1206;width:102;height:1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78,1173" to="878,1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,1178" to="915,1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,1172" to="859,1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600,19256" path="l0,21600xee" stroked="t" o:allowincell="f" style="position:absolute;left:795;top:1181;width:190;height:5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477,10800" path="l0,21600xee" stroked="t" o:allowincell="f" style="position:absolute;left:795;top:1242;width:190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95,1220" to="795,12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6,1220" to="986,12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0,1156" to="950,1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540;top:1320;width:528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69,1184" to="1259,13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175" to="730,13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9,1217" to="1259,13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2,1196" to="1252,1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34;top:1168;width:62;height:90">
                      <v:group id="shape_0" style="position:absolute;left:1034;top:1168;width:62;height:28">
                        <v:oval id="shape_0" fillcolor="white" stroked="t" o:allowincell="f" style="position:absolute;left:1034;top:1168;width:61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047;top:1176;width:31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1041,1194" to="1041,12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6,1199" to="1056,1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4,1199" to="1074,1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4,1190" to="1034,1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448,10800" path="l0,21600xee" stroked="t" o:allowincell="f" style="position:absolute;left:1034;top:1246;width:60;height:1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95,1187" to="1095,1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6,1193" to="1086,12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1,1182" to="1076,1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97,1193" to="1260,1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193" to="1032,1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,1193" to="812,1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29;top:999;width:719;height:432">
                    <v:group id="shape_0" style="position:absolute;left:2856;top:1271;width:62;height:90">
                      <v:group id="shape_0" style="position:absolute;left:2856;top:1271;width:62;height:28">
                        <v:oval id="shape_0" fillcolor="white" stroked="t" o:allowincell="f" style="position:absolute;left:2856;top:1271;width:61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870;top:1279;width:31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2864,1297" to="2864,1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1302" to="2879,1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7,1302" to="2897,1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6,1293" to="2856,13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448,10800" path="l0,21600xee" stroked="t" o:allowincell="f" style="position:absolute;left:2856;top:1349;width:60;height:1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919,1290" to="2919,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9,1296" to="2909,1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3,1285" to="2898,1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729;top:1399;width:528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58,1262" to="3448,13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9,1254" to="2919,13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8,1296" to="3448,14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1,1277" to="3441,1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233;top:1271;width:62;height:90">
                      <v:group id="shape_0" style="position:absolute;left:3233;top:1271;width:62;height:28">
                        <v:oval id="shape_0" fillcolor="white" stroked="t" o:allowincell="f" style="position:absolute;left:3233;top:1271;width:61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247;top:1279;width:31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3241,1297" to="3241,1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6,1302" to="3256,1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4,1302" to="3274,1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3,1293" to="3233,13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448,10800" path="l0,21600xee" stroked="t" o:allowincell="f" style="position:absolute;left:3233;top:1349;width:60;height:1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96,1290" to="3296,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6,1296" to="3286,1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0,1285" to="3275,1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213,1269" to="3444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929;top:1201;width:58;height:150">
                      <v:line id="shape_0" from="2934,1353" to="2987,1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4,1233" to="2934,1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0,1233" to="2980,1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600,17249" path="l0,21600xee" stroked="t" o:allowincell="f" style="position:absolute;left:2929;top:1201;width:50;height: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161;top:1201;width:59;height:150">
                      <v:line id="shape_0" from="3166,1353" to="3219,1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6,1233" to="3166,1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2,1233" to="3212,1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600,17249" path="l0,21600xee" stroked="t" o:allowincell="f" style="position:absolute;left:3161;top:1201;width:50;height: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953;top:999;width:332;height:244">
                      <v:line id="shape_0" from="3159,1061" to="3186,10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3,1061" to="3158,12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8,1095" to="3183,12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65;top:1041;width:47;height:40">
                        <v:line id="shape_0" from="3165,1042" to="3201,10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7,1056" to="3213,10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211,1000" to="3285,1053" stroked="t" o:allowincell="f" style="position:absolute;flip:y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957;top:1226;width:6;height: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2991;top:1225;width:11;height:120">
                      <v:line id="shape_0" from="2991,1346" to="3002,1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3,1225" to="2993,1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13;top:1224;width:11;height:120">
                      <v:line id="shape_0" from="3213,1345" to="3224,13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6,1224" to="3216,1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003,1269" to="3172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31;top:1323;width:305;height:646">
                    <v:line id="shape_0" from="2436,1423" to="2436,1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1,1423" to="2131,1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21448,10800" path="l0,21600xee" stroked="t" o:allowincell="f" style="position:absolute;left:2146;top:1887;width:269;height:66;flip:y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group id="shape_0" style="position:absolute;left:2131;top:1323;width:305;height:156">
                      <v:oval id="shape_0" fillcolor="white" stroked="t" o:allowincell="f" style="position:absolute;left:2131;top:1323;width:304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169;top:1350;width:237;height: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264;top:1331;width:51;height:80">
                        <v:oval id="shape_0" fillcolor="white" stroked="t" o:allowincell="f" style="position:absolute;left:2264;top:1331;width:50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64,1352" to="2264,13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5,1352" to="2315,13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21585,10800" path="l0,21600xee" stroked="t" o:allowincell="f" style="position:absolute;left:2264;top:1395;width:50;height:1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2289;top:1344;width:3;height: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  <v:rect id="shape_0" coordsize="21448,10800" path="l0,21600xee" stroked="t" o:allowincell="f" style="position:absolute;left:2131;top:1631;width:295;height:6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78;top:1542;width:208;height:1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2245;top:1525;width:84;height:62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88,1687" to="2188,19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50,1660" to="2150,19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45,1660" to="2145,19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69,1678" to="2169,19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26,1687" to="2226,19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45,1696" to="2245,19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64,1706" to="2264,19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07,1687" to="2207,19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31,1696" to="2331,19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98,1678" to="2398,19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78,1687" to="2378,19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50,1687" to="2350,19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26,1660" to="2426,19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93,1706" to="2293,19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11,1696" to="2311,19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32;top:1323;width:306;height:646">
                    <v:line id="shape_0" from="1839,1423" to="1839,1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2,1423" to="1532,1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21448,10800" path="l0,21600xee" stroked="t" o:allowincell="f" style="position:absolute;left:1547;top:1887;width:270;height:66;flip:y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group id="shape_0" style="position:absolute;left:1532;top:1323;width:306;height:156">
                      <v:oval id="shape_0" fillcolor="white" stroked="t" o:allowincell="f" style="position:absolute;left:1532;top:1323;width:305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570;top:1350;width:238;height: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666;top:1331;width:51;height:80">
                        <v:oval id="shape_0" fillcolor="white" stroked="t" o:allowincell="f" style="position:absolute;left:1666;top:1331;width:50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66,1352" to="1666,13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7,1352" to="1717,13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21585,10800" path="l0,21600xee" stroked="t" o:allowincell="f" style="position:absolute;left:1666;top:1395;width:50;height:1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1691;top:1344;width:3;height: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  <v:rect id="shape_0" coordsize="21448,10800" path="l0,21600xee" stroked="t" o:allowincell="f" style="position:absolute;left:1532;top:1631;width:296;height:6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79;top:1542;width:209;height:1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647;top:1525;width:84;height:62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89,1687" to="1589,19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51,1660" to="1551,19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46,1660" to="1546,19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70,1678" to="1570,19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27,1687" to="1627,19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47,1696" to="1647,19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65,1706" to="1665,19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08,1687" to="1608,19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33,1696" to="1733,19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01,1678" to="1801,19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80,1687" to="1780,19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52,1687" to="1752,19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28,1660" to="1828,19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95,1706" to="1695,19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13,1696" to="1713,19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coordsize="1082,589" path="m1050,64c968,186,1082,0,1005,289c990,344,937,334,900,349c859,366,780,409,780,409c753,546,764,525,615,544c570,539,523,543,480,529c460,522,456,486,435,484c325,475,215,494,105,499c6,565,31,527,0,589e" stroked="t" o:allowincell="f" style="position:absolute;left:1095;top:783;width:873;height:46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567,1278" path="m33,1128c28,1033,27,938,18,843c17,827,0,814,3,798c12,746,82,690,123,663c194,521,154,560,273,468c287,457,300,440,318,438c422,425,528,428,633,423c690,395,765,366,813,318c893,238,913,94,1038,63c1092,50,1148,53,1203,48c1394,0,2028,70,2268,78c2358,88,2454,74,2538,108c2567,120,2556,169,2568,198c2600,278,2608,249,2628,348c2633,373,2625,405,2643,423c2655,435,2766,461,2793,468c2861,514,3071,602,3138,618c3207,635,3278,636,3348,648c3368,651,3388,658,3408,663c3428,678,3452,689,3468,708c3567,823,3456,998,3393,1098c3381,1117,3379,1142,3363,1158c3338,1183,3298,1193,3273,1218c3231,1260,3213,1278,3153,1278e" stroked="t" o:allowincell="f" style="position:absolute;left:717;top:312;width:2881;height:100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05,615" path="m805,615l700,495c700,495,700,495,700,495c680,480,657,469,640,450c616,423,612,376,580,360c471,306,368,269,250,240c207,176,160,163,100,120c83,108,73,87,55,75c42,66,18,74,10,60c0,43,10,20,10,0e" stroked="t" o:allowincell="f" style="position:absolute;left:2251;top:845;width:649;height:48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35,1037" path="m45,0c8,110,23,59,0,150c5,190,3,232,15,270c28,313,75,390,75,390c81,445,79,695,150,780c187,824,263,842,315,855c373,898,386,904,435,960c502,1037,448,1009,525,1035c616,1020,670,1010,735,945e" stroked="t" o:allowincell="f" style="position:absolute;left:1058;top:1204;width:594;height:81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95,941" path="m0,93c140,0,54,30,270,48c372,184,348,119,375,228c378,323,276,785,495,858c515,878,527,912,555,918c663,941,685,917,750,873c769,817,751,835,795,813e" stroked="t" o:allowincell="f" style="position:absolute;left:1701;top:1308;width:642;height:74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00,498" path="m0,60c35,65,71,67,105,75c136,82,195,105,195,105c238,148,281,174,315,225c320,245,320,267,330,285c341,303,361,314,375,330c420,384,470,436,510,495c595,490,682,498,765,480c800,472,855,420,855,420c895,360,935,300,975,240c995,210,1065,180,1065,180c1075,165,1081,146,1095,135c1107,125,1129,131,1140,120c1151,109,1148,89,1155,75c1156,74,1195,11,1200,0e" stroked="t" o:allowincell="f" style="position:absolute;left:2309;top:1311;width:968;height:39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1560;top:2081;width:733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9;top:545;width:203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6;top:892;width:447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bCs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140;top:156;width:2909;height:2027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8. </w:t>
      </w:r>
      <w:r>
        <w:rPr>
          <w:rFonts w:ascii="宋体;SimSun" w:hAnsi="宋体;SimSun" w:cs="宋体;SimSun"/>
          <w:kern w:val="0"/>
          <w:szCs w:val="21"/>
        </w:rPr>
        <w:t xml:space="preserve">在两块相同的玻璃片上，小明同学分别滴一滴质量相同的水，如图 </w:t>
      </w:r>
      <w:r>
        <w:rPr>
          <w:rFonts w:cs="宋体;SimSun" w:ascii="宋体;SimSun" w:hAnsi="宋体;SimSun"/>
          <w:kern w:val="0"/>
          <w:szCs w:val="21"/>
        </w:rPr>
        <w:t xml:space="preserve">13 </w:t>
      </w:r>
      <w:r>
        <w:rPr>
          <w:rFonts w:ascii="宋体;SimSun" w:hAnsi="宋体;SimSun" w:cs="宋体;SimSun"/>
          <w:kern w:val="0"/>
          <w:szCs w:val="21"/>
        </w:rPr>
        <w:t>所示。观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中情景可知，他主要研究蒸发快慢是否与水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▲  </w:t>
      </w:r>
      <w:r>
        <w:rPr>
          <w:rFonts w:ascii="宋体;SimSun" w:hAnsi="宋体;SimSun" w:cs="宋体;SimSun"/>
          <w:kern w:val="0"/>
          <w:szCs w:val="21"/>
        </w:rPr>
        <w:t>有关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9. 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是某物质熔化时温度随时间变化的图像，由图像所给信息可以判断该物质的熔点是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kern w:val="0"/>
          <w:szCs w:val="21"/>
        </w:rPr>
        <w:t>___℃</w:t>
      </w:r>
      <w:r>
        <w:rPr>
          <w:rFonts w:ascii="宋体;SimSun" w:hAnsi="宋体;SimSun" w:cs="宋体;SimSun"/>
          <w:kern w:val="0"/>
          <w:szCs w:val="21"/>
        </w:rPr>
        <w:t>，该物质的熔化过程经历的时间为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kern w:val="0"/>
          <w:szCs w:val="21"/>
        </w:rPr>
        <w:t>___min</w:t>
      </w:r>
      <w:r>
        <w:rPr>
          <w:rFonts w:ascii="宋体;SimSun" w:hAnsi="宋体;SimSun" w:cs="宋体;SimSun"/>
          <w:kern w:val="0"/>
          <w:szCs w:val="21"/>
        </w:rPr>
        <w:t>，在这段时间内物体的内能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（选填“增加”、“减小”或“不变”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2865" cy="1485900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486080"/>
                          <a:chOff x="0" y="0"/>
                          <a:chExt cx="5142960" cy="1486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28800" y="198000"/>
                            <a:ext cx="137160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扫描0026" descr=""/>
                          <pic:cNvPicPr/>
                        </pic:nvPicPr>
                        <pic:blipFill>
                          <a:blip r:embed="rId31"/>
                          <a:srcRect l="0" t="0" r="0" b="19996"/>
                          <a:stretch/>
                        </pic:blipFill>
                        <pic:spPr>
                          <a:xfrm>
                            <a:off x="0" y="495360"/>
                            <a:ext cx="17146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88720"/>
                            <a:ext cx="445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                    图 11                   图1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0400" y="0"/>
                            <a:ext cx="1942560" cy="1092240"/>
                          </a:xfrm>
                        </wpg:grpSpPr>
                        <pic:pic xmlns:pic="http://schemas.openxmlformats.org/drawingml/2006/picture">
                          <pic:nvPicPr>
                            <pic:cNvPr id="8" name="铁架台副本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937440" cy="10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铁架台副本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005120" y="0"/>
                              <a:ext cx="937440" cy="10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1880" y="307440"/>
                              <a:ext cx="2509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240" y="296640"/>
                              <a:ext cx="2826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柴油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4.95pt;height:117pt" coordorigin="180,0" coordsize="8099,2340">
                <v:shape id="shape_0" stroked="f" o:allowincell="f" style="position:absolute;left:3060;top:312;width:2159;height:158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扫描0026" stroked="f" o:allowincell="f" style="position:absolute;left:180;top:780;width:2699;height:93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1;top:1872;width:7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                    图 11                   图1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220;top:0;width:3059;height:1720">
                  <v:shape id="shape_0" ID="铁架台副本" stroked="f" o:allowincell="f" style="position:absolute;left:5220;top:0;width:1475;height:171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铁架台副本" stroked="f" o:allowincell="f" style="position:absolute;left:6803;top:0;width:1475;height:171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4;top:484;width:39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467;width:444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柴油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</w:tabs>
        <w:snapToGrid w:val="false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ind w:left="309" w:hanging="309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snapToGrid w:val="false"/>
        <w:ind w:left="309" w:hanging="309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snapToGrid w:val="false"/>
        <w:ind w:left="309" w:hanging="309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snapToGrid w:val="false"/>
        <w:ind w:left="309" w:hanging="3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是小明为“比较不同物质的吸热能力”而设计的实验装置。左右两装置，除杯内分别装的是质量相等的水和柴油外，其余都相同。完成该实验还必需器材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，使柴油和水升高相同的温度，加热的时间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（选填 “相同”或“不同”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31</w:t>
      </w:r>
      <w:r>
        <w:rPr>
          <w:rFonts w:ascii="宋体;SimSun" w:hAnsi="宋体;SimSun" w:cs="宋体;SimSun"/>
          <w:kern w:val="0"/>
          <w:szCs w:val="20"/>
        </w:rPr>
        <w:t>．图</w:t>
      </w:r>
      <w:r>
        <w:rPr>
          <w:rFonts w:cs="宋体;SimSun" w:ascii="宋体;SimSun" w:hAnsi="宋体;SimSun"/>
          <w:kern w:val="0"/>
          <w:szCs w:val="20"/>
        </w:rPr>
        <w:t>13</w:t>
      </w:r>
      <w:r>
        <w:rPr>
          <w:rFonts w:ascii="宋体;SimSun" w:hAnsi="宋体;SimSun" w:cs="宋体;SimSun"/>
          <w:kern w:val="0"/>
          <w:szCs w:val="20"/>
        </w:rPr>
        <w:t>是探究“凸透镜成像规律”实验，若将点燃的蜡烛先后置于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 xml:space="preserve">e </w:t>
      </w:r>
      <w:r>
        <w:rPr>
          <w:rFonts w:ascii="宋体;SimSun" w:hAnsi="宋体;SimSun" w:cs="宋体;SimSun"/>
          <w:kern w:val="0"/>
          <w:szCs w:val="20"/>
        </w:rPr>
        <w:t>各点，并移动光屏，在屏上得到清晰的像，则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烛焰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Courier New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点时，屏上成像最大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烛焰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Courier New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点时，屏上成像最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4391025" cy="1231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1231920"/>
                          <a:chOff x="0" y="0"/>
                          <a:chExt cx="4390920" cy="1231920"/>
                        </a:xfrm>
                      </wpg:grpSpPr>
                      <wps:wsp>
                        <wps:cNvSpPr txBox="1"/>
                        <wps:spPr>
                          <a:xfrm>
                            <a:off x="2743200" y="246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90920" cy="1231920"/>
                          </a:xfrm>
                        </wpg:grpSpPr>
                        <pic:pic xmlns:pic="http://schemas.openxmlformats.org/drawingml/2006/picture">
                          <pic:nvPicPr>
                            <pic:cNvPr id="10" name="M" descr=""/>
                            <pic:cNvPicPr/>
                          </pic:nvPicPr>
                          <pic:blipFill>
                            <a:blip r:embed="rId38"/>
                            <a:srcRect l="0" t="0" r="0" b="18952"/>
                            <a:stretch/>
                          </pic:blipFill>
                          <pic:spPr>
                            <a:xfrm>
                              <a:off x="0" y="0"/>
                              <a:ext cx="228600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00080"/>
                              <a:ext cx="41148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 13                            图  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0" y="208440"/>
                              <a:ext cx="2104920" cy="57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40"/>
                                <a:ext cx="539280" cy="53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7560"/>
                                  <a:ext cx="318600" cy="471240"/>
                                </a:xfrm>
                                <a:custGeom>
                                  <a:avLst/>
                                  <a:gdLst>
                                    <a:gd name="textAreaLeft" fmla="*/ 8640 w 180720"/>
                                    <a:gd name="textAreaRight" fmla="*/ 172080 w 180720"/>
                                    <a:gd name="textAreaTop" fmla="*/ 8640 h 267120"/>
                                    <a:gd name="textAreaBottom" fmla="*/ 258480 h 26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90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306"/>
                                      </a:lnTo>
                                      <a:arcTo wR="3600" hR="3600" stAng="10800000" swAng="-5400000"/>
                                      <a:lnTo>
                                        <a:pt x="18000" y="3190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66320"/>
                                  <a:ext cx="318600" cy="366480"/>
                                </a:xfrm>
                                <a:custGeom>
                                  <a:avLst/>
                                  <a:gdLst>
                                    <a:gd name="textAreaLeft" fmla="*/ 8640 w 180720"/>
                                    <a:gd name="textAreaRight" fmla="*/ 172080 w 180720"/>
                                    <a:gd name="textAreaTop" fmla="*/ 8640 h 207720"/>
                                    <a:gd name="textAreaBottom" fmla="*/ 199080 h 20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82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1221"/>
                                      </a:lnTo>
                                      <a:arcTo wR="3600" hR="3600" stAng="10800000" swAng="-5400000"/>
                                      <a:lnTo>
                                        <a:pt x="18000" y="2482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8880" cy="67320"/>
                                </a:xfrm>
                                <a:custGeom>
                                  <a:avLst/>
                                  <a:gdLst>
                                    <a:gd name="textAreaLeft" fmla="*/ 33120 w 226080"/>
                                    <a:gd name="textAreaRight" fmla="*/ 192960 w 226080"/>
                                    <a:gd name="textAreaTop" fmla="*/ 5400 h 38160"/>
                                    <a:gd name="textAreaBottom" fmla="*/ 3276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020" y="21600"/>
                                      </a:lnTo>
                                      <a:lnTo>
                                        <a:pt x="2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36720"/>
                                  <a:ext cx="3092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" y="238680"/>
                                  <a:ext cx="14940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760" y="1940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0160" y="0"/>
                                <a:ext cx="425520" cy="39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72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4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080" y="36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16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88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5960" y="0"/>
                                  <a:ext cx="36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268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512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39240"/>
                                  <a:ext cx="399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560" y="36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2360" y="54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2600" y="213120"/>
                                <a:ext cx="194400" cy="33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04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0"/>
                                  <a:ext cx="194400" cy="195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62280" y="215280"/>
                                <a:ext cx="14040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080"/>
                                  <a:ext cx="140400" cy="2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40400" cy="8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200000">
                                    <a:off x="49320" y="3960"/>
                                    <a:ext cx="309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40">
                                        <a:moveTo>
                                          <a:pt x="15" y="0"/>
                                        </a:moveTo>
                                        <a:cubicBezTo>
                                          <a:pt x="7" y="79"/>
                                          <a:pt x="0" y="158"/>
                                          <a:pt x="15" y="195"/>
                                        </a:cubicBezTo>
                                        <a:cubicBezTo>
                                          <a:pt x="30" y="232"/>
                                          <a:pt x="83" y="240"/>
                                          <a:pt x="105" y="225"/>
                                        </a:cubicBezTo>
                                        <a:cubicBezTo>
                                          <a:pt x="127" y="210"/>
                                          <a:pt x="144" y="117"/>
                                          <a:pt x="149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72000" y="151200"/>
                                    <a:ext cx="309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40">
                                        <a:moveTo>
                                          <a:pt x="15" y="0"/>
                                        </a:moveTo>
                                        <a:cubicBezTo>
                                          <a:pt x="7" y="79"/>
                                          <a:pt x="0" y="158"/>
                                          <a:pt x="15" y="195"/>
                                        </a:cubicBezTo>
                                        <a:cubicBezTo>
                                          <a:pt x="30" y="232"/>
                                          <a:pt x="83" y="240"/>
                                          <a:pt x="105" y="225"/>
                                        </a:cubicBezTo>
                                        <a:cubicBezTo>
                                          <a:pt x="127" y="210"/>
                                          <a:pt x="144" y="117"/>
                                          <a:pt x="149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720" y="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1000" y="21708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2200" y="2448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9920" y="208800"/>
                                <a:ext cx="13593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7680" y="2073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9120" y="4752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4pt;width:345.8pt;height:97pt" coordorigin="540,128" coordsize="6916,1940">
                <v:shape id="shape_0" stroked="f" o:allowincell="f" style="position:absolute;left:4860;top:51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128;width:6916;height:1940">
                  <v:shape id="shape_0" ID="M" stroked="f" o:allowincell="f" style="position:absolute;left:540;top:128;width:3599;height:140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1703;width:6479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  13                            图  1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40;top:456;width:3316;height:899">
                    <v:group id="shape_0" style="position:absolute;left:4140;top:498;width:849;height:839">
                      <v:roundrect id="shape_0" stroked="t" o:allowincell="f" style="position:absolute;left:4203;top:510;width:501;height:741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oundrect>
                      <v:roundrect id="shape_0" stroked="t" o:allowincell="f" style="position:absolute;left:4203;top:760;width:501;height:576;mso-wrap-style:none;v-text-anchor:middle">
                        <v:imagedata r:id="rId41" o:detectmouseclick="t"/>
                        <v:stroke color="black" weight="9360" joinstyle="miter" endcap="flat"/>
                        <w10:wrap type="none"/>
                      </v:round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4140;top:498;width:627;height:105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228;top:556;width:486;height:2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754;top:874;width:234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20,804" to="4708,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89;top:456;width:669;height:60">
                      <v:line id="shape_0" from="5589,456" to="5645,5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7,456" to="5704,5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5,456" to="5762,5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1,457" to="5817,51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0,456" to="5876,5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7,456" to="5934,5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5,456" to="5992,5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2,456" to="6048,5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0,456" to="6107,5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0,456" to="6237,5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0,518" to="6258,5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11,457" to="6168,51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955,465" to="5955,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11;top:792;width:306;height:529">
                      <v:line id="shape_0" from="5160,792" to="5160,12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585858" stroked="t" o:allowincell="f" style="position:absolute;left:5011;top:1013;width:305;height:307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073;top:795;width:221;height:560">
                      <v:group id="shape_0" style="position:absolute;left:7073;top:1043;width:221;height:313">
                        <v:rect id="shape_0" fillcolor="white" stroked="t" o:allowincell="f" style="position:absolute;left:7073;top:1139;width:220;height:131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shape id="shape_0" ID="未知" coordsize="149,240" path="m15,0c7,79,0,158,15,195c30,232,83,240,105,225c127,210,144,117,149,105e" stroked="t" o:allowincell="f" style="position:absolute;left:7150;top:1044;width:48;height:78;mso-wrap-style:none;v-text-anchor:middle;rotation:22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9,240" path="m15,0c7,79,0,158,15,195c30,232,83,240,105,225c127,210,144,117,149,105e" stroked="t" o:allowincell="f" style="position:absolute;left:7187;top:1275;width:48;height:78;mso-wrap-style:none;v-text-anchor:middle;rotation:3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7188,795" to="7188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685;top:79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5;top:495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117;top:785;width:2140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6656;top:783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375;top:531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测定组成实心金属球金属的密度。如图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所示，杠杆的重力忽略不计，请你将下列实验步骤补充完整。</w:t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将金属球挂在杠杆的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段，将钩码悬挂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，杠杆在水平位置平衡。</w:t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将金属球没入水中，此时将钩码移动到</w:t>
      </w:r>
      <w:r>
        <w:rPr>
          <w:rFonts w:cs="宋体;SimSun" w:ascii="宋体;SimSun" w:hAnsi="宋体;SimSun"/>
          <w:i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，杠杆仍在水平位置平衡。</w:t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用刻度尺测量</w:t>
      </w:r>
      <w:r>
        <w:rPr>
          <w:rFonts w:cs="宋体;SimSun" w:ascii="宋体;SimSun" w:hAnsi="宋体;SimSun"/>
          <w:i/>
          <w:kern w:val="0"/>
          <w:szCs w:val="21"/>
        </w:rPr>
        <w:t>AO</w:t>
      </w:r>
      <w:r>
        <w:rPr>
          <w:rFonts w:ascii="宋体;SimSun" w:hAnsi="宋体;SimSun" w:cs="宋体;SimSun"/>
          <w:kern w:val="0"/>
          <w:szCs w:val="21"/>
        </w:rPr>
        <w:t>的长度为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▲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▲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金属密度的表达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▲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napToGrid w:val="false"/>
        <w:ind w:left="315" w:hanging="315"/>
        <w:textAlignment w:val="top"/>
        <w:rPr/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现有两个电压表、一个电源、一个已知阻值为</w:t>
      </w:r>
      <w:r>
        <w:rPr>
          <w:rFonts w:cs="宋体;SimSun" w:ascii="宋体;SimSun" w:hAnsi="宋体;SimSun"/>
          <w:bCs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的电阻、一个开关和一些导线，要用以上器材测出未知阻值的电阻</w:t>
      </w:r>
      <w:r>
        <w:rPr>
          <w:rFonts w:cs="宋体;SimSun" w:ascii="宋体;SimSun" w:hAnsi="宋体;SimSun"/>
          <w:bCs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bCs/>
          <w:kern w:val="0"/>
          <w:szCs w:val="21"/>
          <w:vertAlign w:val="subscript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要求：</w:t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napToGrid w:val="false"/>
        <w:ind w:firstLine="420"/>
        <w:textAlignment w:val="top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在下面虚线框内分别画出两种不同方法的电路图；</w:t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napToGrid w:val="false"/>
        <w:ind w:left="630" w:hanging="210"/>
        <w:textAlignment w:val="top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如果实验中电压表</w:t>
      </w:r>
      <w:r>
        <w:rPr>
          <w:rFonts w:cs="宋体;SimSun" w:ascii="宋体;SimSun" w:hAnsi="宋体;SimSun"/>
          <w:bCs/>
          <w:kern w:val="0"/>
          <w:szCs w:val="21"/>
        </w:rPr>
        <w:t>V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V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的读数分别为</w:t>
      </w:r>
      <w:r>
        <w:rPr>
          <w:rFonts w:cs="宋体;SimSun" w:ascii="宋体;SimSun" w:hAnsi="宋体;SimSun"/>
          <w:bCs/>
          <w:kern w:val="0"/>
          <w:szCs w:val="21"/>
        </w:rPr>
        <w:t>U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U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，请在横线写出对应的电阻</w:t>
      </w:r>
      <w:r>
        <w:rPr>
          <w:rFonts w:cs="宋体;SimSun" w:ascii="宋体;SimSun" w:hAnsi="宋体;SimSun"/>
          <w:bCs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bCs/>
          <w:kern w:val="0"/>
          <w:szCs w:val="21"/>
        </w:rPr>
        <w:t>的表达式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napToGrid w:val="false"/>
        <w:ind w:left="525" w:hanging="105"/>
        <w:textAlignment w:val="top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方法一、</w:t>
      </w:r>
      <w:r>
        <w:rPr>
          <w:rFonts w:ascii="宋体;SimSun" w:hAnsi="宋体;SimSun" w:cs="宋体;SimSun"/>
          <w:bCs/>
          <w:kern w:val="0"/>
          <w:szCs w:val="21"/>
        </w:rPr>
        <mc:AlternateContent>
          <mc:Choice Requires="wps">
            <w:drawing>
              <wp:inline distT="0" distB="0" distL="0" distR="0">
                <wp:extent cx="1485265" cy="9906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6.9pt;height:77.95pt;mso-wrap-style:none;v-text-anchor:middle;mso-position-horizontal-relative:char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kern w:val="0"/>
          <w:szCs w:val="21"/>
        </w:rPr>
        <w:t xml:space="preserve">    方法二、</w:t>
      </w:r>
      <w:r>
        <w:rPr>
          <w:rFonts w:ascii="宋体;SimSun" w:hAnsi="宋体;SimSun" w:cs="宋体;SimSun"/>
          <w:bCs/>
          <w:kern w:val="0"/>
          <w:szCs w:val="21"/>
        </w:rPr>
        <mc:AlternateContent>
          <mc:Choice Requires="wps">
            <w:drawing>
              <wp:inline distT="0" distB="0" distL="0" distR="0">
                <wp:extent cx="1485265" cy="990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6.9pt;height:77.95pt;mso-wrap-style:none;v-text-anchor:middle;mso-position-horizontal-relative:char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方法一的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x1</w:t>
      </w:r>
      <w:r>
        <w:rPr>
          <w:rFonts w:ascii="宋体;SimSun" w:hAnsi="宋体;SimSun" w:cs="宋体;SimSun"/>
          <w:bCs/>
          <w:kern w:val="0"/>
          <w:szCs w:val="21"/>
        </w:rPr>
        <w:t>＝＿＿＿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bCs/>
          <w:kern w:val="0"/>
          <w:szCs w:val="21"/>
        </w:rPr>
        <w:t>＿＿＿＿；        方法二的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x2</w:t>
      </w:r>
      <w:r>
        <w:rPr>
          <w:rFonts w:ascii="宋体;SimSun" w:hAnsi="宋体;SimSun" w:cs="宋体;SimSun"/>
          <w:bCs/>
          <w:kern w:val="0"/>
          <w:szCs w:val="21"/>
        </w:rPr>
        <w:t>＝</w:t>
      </w:r>
      <w:r>
        <w:rPr>
          <w:rFonts w:cs="宋体;SimSun" w:ascii="宋体;SimSun" w:hAnsi="宋体;SimSun"/>
          <w:bCs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bCs/>
          <w:kern w:val="0"/>
          <w:szCs w:val="21"/>
        </w:rPr>
        <w:t>_____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b/>
          <w:color w:val="800000"/>
          <w:kern w:val="0"/>
          <w:szCs w:val="21"/>
        </w:rPr>
        <w:t>34</w:t>
      </w:r>
      <w:r>
        <w:rPr>
          <w:rFonts w:ascii="宋体;SimSun" w:hAnsi="宋体;SimSun" w:cs="宋体;SimSun"/>
          <w:b/>
          <w:color w:val="800000"/>
          <w:kern w:val="0"/>
          <w:szCs w:val="21"/>
        </w:rPr>
        <w:t>．</w:t>
      </w:r>
      <w:r>
        <w:rPr>
          <w:rFonts w:ascii="宋体;SimSun" w:hAnsi="宋体;SimSun" w:cs="宋体;SimSun"/>
          <w:color w:val="800000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探究“测滑轮组的机械效率”的实验中，小刚同学用图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所示的同一滑轮组进行了三次实验，实验记录如下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3830</wp:posOffset>
                </wp:positionH>
                <wp:positionV relativeFrom="paragraph">
                  <wp:posOffset>384810</wp:posOffset>
                </wp:positionV>
                <wp:extent cx="4375150" cy="11811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88"/>
                            </w:tblGrid>
                            <w:tr>
                              <w:trPr/>
                              <w:tc>
                                <w:tcPr>
                                  <w:tcW w:w="688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590" w:type="dxa"/>
                                    <w:jc w:val="left"/>
                                    <w:tblInd w:w="37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6"/>
                                    <w:gridCol w:w="840"/>
                                    <w:gridCol w:w="834"/>
                                    <w:gridCol w:w="1060"/>
                                    <w:gridCol w:w="1076"/>
                                    <w:gridCol w:w="1144"/>
                                    <w:gridCol w:w="880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速度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/s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钩码总重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(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钩码上升高度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测力计拉力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测力计移动距离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Cs w:val="21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机械效率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83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93pt;mso-wrap-distance-left:9.05pt;mso-wrap-distance-right:9.05pt;mso-wrap-distance-top:0pt;mso-wrap-distance-bottom:0pt;margin-top:30.3pt;mso-position-vertical-relative:text;margin-left:12.9pt;mso-position-horizontal-relative:text">
                <v:fill opacity="0f"/>
                <v:textbox inset="0.000694444444444445in,0.1187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88"/>
                      </w:tblGrid>
                      <w:tr>
                        <w:trPr/>
                        <w:tc>
                          <w:tcPr>
                            <w:tcW w:w="6888" w:type="dxa"/>
                            <w:tcBorders/>
                            <w:vAlign w:val="center"/>
                          </w:tcPr>
                          <w:tbl>
                            <w:tblPr>
                              <w:tblW w:w="6590" w:type="dxa"/>
                              <w:jc w:val="left"/>
                              <w:tblInd w:w="3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840"/>
                              <w:gridCol w:w="834"/>
                              <w:gridCol w:w="1060"/>
                              <w:gridCol w:w="1076"/>
                              <w:gridCol w:w="1144"/>
                              <w:gridCol w:w="88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速度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/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钩码总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(N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钩码上升高度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测力计拉力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测力计移动距离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械效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0" distT="0" distB="0" distL="102870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485140" cy="1055370"/>
                <wp:effectExtent l="0" t="0" r="444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1055520"/>
                          <a:chOff x="0" y="0"/>
                          <a:chExt cx="485280" cy="1055520"/>
                        </a:xfrm>
                      </wpg:grpSpPr>
                      <wps:wsp>
                        <wps:cNvSpPr txBox="1"/>
                        <wps:spPr>
                          <a:xfrm>
                            <a:off x="0" y="851400"/>
                            <a:ext cx="450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64080"/>
                            <a:ext cx="14724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680"/>
                            <a:ext cx="342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28160"/>
                            <a:ext cx="165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134640"/>
                            <a:ext cx="6732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3120"/>
                            <a:ext cx="0" cy="40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358200"/>
                            <a:ext cx="14544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0" y="99720"/>
                              <a:ext cx="14544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86760"/>
                              <a:ext cx="432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57320"/>
                              <a:ext cx="165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" y="316800"/>
                              <a:ext cx="12456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1245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27360" y="0"/>
                              <a:ext cx="68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037">
                                  <a:moveTo>
                                    <a:pt x="186" y="6"/>
                                  </a:moveTo>
                                  <a:cubicBezTo>
                                    <a:pt x="186" y="43"/>
                                    <a:pt x="187" y="163"/>
                                    <a:pt x="186" y="221"/>
                                  </a:cubicBezTo>
                                  <a:cubicBezTo>
                                    <a:pt x="185" y="279"/>
                                    <a:pt x="201" y="308"/>
                                    <a:pt x="181" y="355"/>
                                  </a:cubicBezTo>
                                  <a:cubicBezTo>
                                    <a:pt x="161" y="402"/>
                                    <a:pt x="94" y="463"/>
                                    <a:pt x="68" y="505"/>
                                  </a:cubicBezTo>
                                  <a:cubicBezTo>
                                    <a:pt x="42" y="547"/>
                                    <a:pt x="34" y="574"/>
                                    <a:pt x="23" y="610"/>
                                  </a:cubicBezTo>
                                  <a:cubicBezTo>
                                    <a:pt x="12" y="646"/>
                                    <a:pt x="0" y="685"/>
                                    <a:pt x="0" y="720"/>
                                  </a:cubicBezTo>
                                  <a:cubicBezTo>
                                    <a:pt x="0" y="755"/>
                                    <a:pt x="7" y="787"/>
                                    <a:pt x="24" y="822"/>
                                  </a:cubicBezTo>
                                  <a:cubicBezTo>
                                    <a:pt x="41" y="856"/>
                                    <a:pt x="63" y="897"/>
                                    <a:pt x="102" y="929"/>
                                  </a:cubicBezTo>
                                  <a:cubicBezTo>
                                    <a:pt x="141" y="961"/>
                                    <a:pt x="203" y="999"/>
                                    <a:pt x="258" y="1013"/>
                                  </a:cubicBezTo>
                                  <a:cubicBezTo>
                                    <a:pt x="313" y="1028"/>
                                    <a:pt x="372" y="1037"/>
                                    <a:pt x="432" y="1019"/>
                                  </a:cubicBezTo>
                                  <a:cubicBezTo>
                                    <a:pt x="492" y="1002"/>
                                    <a:pt x="574" y="946"/>
                                    <a:pt x="619" y="907"/>
                                  </a:cubicBezTo>
                                  <a:cubicBezTo>
                                    <a:pt x="663" y="867"/>
                                    <a:pt x="679" y="827"/>
                                    <a:pt x="703" y="786"/>
                                  </a:cubicBezTo>
                                  <a:cubicBezTo>
                                    <a:pt x="727" y="744"/>
                                    <a:pt x="747" y="703"/>
                                    <a:pt x="763" y="657"/>
                                  </a:cubicBezTo>
                                  <a:cubicBezTo>
                                    <a:pt x="779" y="611"/>
                                    <a:pt x="806" y="523"/>
                                    <a:pt x="799" y="510"/>
                                  </a:cubicBezTo>
                                  <a:cubicBezTo>
                                    <a:pt x="792" y="496"/>
                                    <a:pt x="748" y="542"/>
                                    <a:pt x="721" y="576"/>
                                  </a:cubicBezTo>
                                  <a:cubicBezTo>
                                    <a:pt x="694" y="610"/>
                                    <a:pt x="665" y="676"/>
                                    <a:pt x="637" y="714"/>
                                  </a:cubicBezTo>
                                  <a:cubicBezTo>
                                    <a:pt x="608" y="752"/>
                                    <a:pt x="575" y="781"/>
                                    <a:pt x="546" y="804"/>
                                  </a:cubicBezTo>
                                  <a:cubicBezTo>
                                    <a:pt x="518" y="826"/>
                                    <a:pt x="500" y="845"/>
                                    <a:pt x="468" y="852"/>
                                  </a:cubicBezTo>
                                  <a:cubicBezTo>
                                    <a:pt x="436" y="858"/>
                                    <a:pt x="390" y="858"/>
                                    <a:pt x="354" y="846"/>
                                  </a:cubicBezTo>
                                  <a:cubicBezTo>
                                    <a:pt x="318" y="833"/>
                                    <a:pt x="268" y="808"/>
                                    <a:pt x="252" y="774"/>
                                  </a:cubicBezTo>
                                  <a:cubicBezTo>
                                    <a:pt x="236" y="739"/>
                                    <a:pt x="242" y="680"/>
                                    <a:pt x="258" y="636"/>
                                  </a:cubicBezTo>
                                  <a:cubicBezTo>
                                    <a:pt x="274" y="591"/>
                                    <a:pt x="324" y="542"/>
                                    <a:pt x="348" y="504"/>
                                  </a:cubicBezTo>
                                  <a:cubicBezTo>
                                    <a:pt x="372" y="466"/>
                                    <a:pt x="393" y="445"/>
                                    <a:pt x="402" y="408"/>
                                  </a:cubicBezTo>
                                  <a:cubicBezTo>
                                    <a:pt x="411" y="371"/>
                                    <a:pt x="402" y="314"/>
                                    <a:pt x="402" y="283"/>
                                  </a:cubicBezTo>
                                  <a:cubicBezTo>
                                    <a:pt x="402" y="252"/>
                                    <a:pt x="402" y="268"/>
                                    <a:pt x="402" y="221"/>
                                  </a:cubicBezTo>
                                  <a:cubicBezTo>
                                    <a:pt x="402" y="173"/>
                                    <a:pt x="402" y="46"/>
                                    <a:pt x="40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53800"/>
                              <a:ext cx="68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037">
                                  <a:moveTo>
                                    <a:pt x="186" y="6"/>
                                  </a:moveTo>
                                  <a:cubicBezTo>
                                    <a:pt x="186" y="43"/>
                                    <a:pt x="187" y="163"/>
                                    <a:pt x="186" y="221"/>
                                  </a:cubicBezTo>
                                  <a:cubicBezTo>
                                    <a:pt x="185" y="279"/>
                                    <a:pt x="201" y="308"/>
                                    <a:pt x="181" y="355"/>
                                  </a:cubicBezTo>
                                  <a:cubicBezTo>
                                    <a:pt x="161" y="402"/>
                                    <a:pt x="94" y="463"/>
                                    <a:pt x="68" y="505"/>
                                  </a:cubicBezTo>
                                  <a:cubicBezTo>
                                    <a:pt x="42" y="547"/>
                                    <a:pt x="34" y="574"/>
                                    <a:pt x="23" y="610"/>
                                  </a:cubicBezTo>
                                  <a:cubicBezTo>
                                    <a:pt x="12" y="646"/>
                                    <a:pt x="0" y="685"/>
                                    <a:pt x="0" y="720"/>
                                  </a:cubicBezTo>
                                  <a:cubicBezTo>
                                    <a:pt x="0" y="755"/>
                                    <a:pt x="7" y="787"/>
                                    <a:pt x="24" y="822"/>
                                  </a:cubicBezTo>
                                  <a:cubicBezTo>
                                    <a:pt x="41" y="856"/>
                                    <a:pt x="63" y="897"/>
                                    <a:pt x="102" y="929"/>
                                  </a:cubicBezTo>
                                  <a:cubicBezTo>
                                    <a:pt x="141" y="961"/>
                                    <a:pt x="203" y="999"/>
                                    <a:pt x="258" y="1013"/>
                                  </a:cubicBezTo>
                                  <a:cubicBezTo>
                                    <a:pt x="313" y="1028"/>
                                    <a:pt x="372" y="1037"/>
                                    <a:pt x="432" y="1019"/>
                                  </a:cubicBezTo>
                                  <a:cubicBezTo>
                                    <a:pt x="492" y="1002"/>
                                    <a:pt x="574" y="946"/>
                                    <a:pt x="619" y="907"/>
                                  </a:cubicBezTo>
                                  <a:cubicBezTo>
                                    <a:pt x="663" y="867"/>
                                    <a:pt x="679" y="827"/>
                                    <a:pt x="703" y="786"/>
                                  </a:cubicBezTo>
                                  <a:cubicBezTo>
                                    <a:pt x="727" y="744"/>
                                    <a:pt x="747" y="703"/>
                                    <a:pt x="763" y="657"/>
                                  </a:cubicBezTo>
                                  <a:cubicBezTo>
                                    <a:pt x="779" y="611"/>
                                    <a:pt x="806" y="523"/>
                                    <a:pt x="799" y="510"/>
                                  </a:cubicBezTo>
                                  <a:cubicBezTo>
                                    <a:pt x="792" y="496"/>
                                    <a:pt x="748" y="542"/>
                                    <a:pt x="721" y="576"/>
                                  </a:cubicBezTo>
                                  <a:cubicBezTo>
                                    <a:pt x="694" y="610"/>
                                    <a:pt x="665" y="676"/>
                                    <a:pt x="637" y="714"/>
                                  </a:cubicBezTo>
                                  <a:cubicBezTo>
                                    <a:pt x="608" y="752"/>
                                    <a:pt x="575" y="781"/>
                                    <a:pt x="546" y="804"/>
                                  </a:cubicBezTo>
                                  <a:cubicBezTo>
                                    <a:pt x="518" y="826"/>
                                    <a:pt x="500" y="845"/>
                                    <a:pt x="468" y="852"/>
                                  </a:cubicBezTo>
                                  <a:cubicBezTo>
                                    <a:pt x="436" y="858"/>
                                    <a:pt x="390" y="858"/>
                                    <a:pt x="354" y="846"/>
                                  </a:cubicBezTo>
                                  <a:cubicBezTo>
                                    <a:pt x="318" y="833"/>
                                    <a:pt x="268" y="808"/>
                                    <a:pt x="252" y="774"/>
                                  </a:cubicBezTo>
                                  <a:cubicBezTo>
                                    <a:pt x="236" y="739"/>
                                    <a:pt x="242" y="680"/>
                                    <a:pt x="258" y="636"/>
                                  </a:cubicBezTo>
                                  <a:cubicBezTo>
                                    <a:pt x="274" y="591"/>
                                    <a:pt x="324" y="542"/>
                                    <a:pt x="348" y="504"/>
                                  </a:cubicBezTo>
                                  <a:cubicBezTo>
                                    <a:pt x="372" y="466"/>
                                    <a:pt x="393" y="445"/>
                                    <a:pt x="402" y="408"/>
                                  </a:cubicBezTo>
                                  <a:cubicBezTo>
                                    <a:pt x="411" y="371"/>
                                    <a:pt x="402" y="314"/>
                                    <a:pt x="402" y="283"/>
                                  </a:cubicBezTo>
                                  <a:cubicBezTo>
                                    <a:pt x="402" y="252"/>
                                    <a:pt x="402" y="268"/>
                                    <a:pt x="402" y="221"/>
                                  </a:cubicBezTo>
                                  <a:cubicBezTo>
                                    <a:pt x="402" y="173"/>
                                    <a:pt x="402" y="46"/>
                                    <a:pt x="40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8440" y="216000"/>
                            <a:ext cx="68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037">
                                <a:moveTo>
                                  <a:pt x="186" y="6"/>
                                </a:moveTo>
                                <a:cubicBezTo>
                                  <a:pt x="186" y="43"/>
                                  <a:pt x="187" y="163"/>
                                  <a:pt x="186" y="221"/>
                                </a:cubicBezTo>
                                <a:cubicBezTo>
                                  <a:pt x="185" y="279"/>
                                  <a:pt x="201" y="308"/>
                                  <a:pt x="181" y="355"/>
                                </a:cubicBezTo>
                                <a:cubicBezTo>
                                  <a:pt x="161" y="402"/>
                                  <a:pt x="94" y="463"/>
                                  <a:pt x="68" y="505"/>
                                </a:cubicBezTo>
                                <a:cubicBezTo>
                                  <a:pt x="42" y="547"/>
                                  <a:pt x="34" y="574"/>
                                  <a:pt x="23" y="610"/>
                                </a:cubicBezTo>
                                <a:cubicBezTo>
                                  <a:pt x="12" y="646"/>
                                  <a:pt x="0" y="685"/>
                                  <a:pt x="0" y="720"/>
                                </a:cubicBezTo>
                                <a:cubicBezTo>
                                  <a:pt x="0" y="755"/>
                                  <a:pt x="7" y="787"/>
                                  <a:pt x="24" y="822"/>
                                </a:cubicBezTo>
                                <a:cubicBezTo>
                                  <a:pt x="41" y="856"/>
                                  <a:pt x="63" y="897"/>
                                  <a:pt x="102" y="929"/>
                                </a:cubicBezTo>
                                <a:cubicBezTo>
                                  <a:pt x="141" y="961"/>
                                  <a:pt x="203" y="999"/>
                                  <a:pt x="258" y="1013"/>
                                </a:cubicBezTo>
                                <a:cubicBezTo>
                                  <a:pt x="313" y="1028"/>
                                  <a:pt x="372" y="1037"/>
                                  <a:pt x="432" y="1019"/>
                                </a:cubicBezTo>
                                <a:cubicBezTo>
                                  <a:pt x="492" y="1002"/>
                                  <a:pt x="574" y="946"/>
                                  <a:pt x="619" y="907"/>
                                </a:cubicBezTo>
                                <a:cubicBezTo>
                                  <a:pt x="663" y="867"/>
                                  <a:pt x="679" y="827"/>
                                  <a:pt x="703" y="786"/>
                                </a:cubicBezTo>
                                <a:cubicBezTo>
                                  <a:pt x="727" y="744"/>
                                  <a:pt x="747" y="703"/>
                                  <a:pt x="763" y="657"/>
                                </a:cubicBezTo>
                                <a:cubicBezTo>
                                  <a:pt x="779" y="611"/>
                                  <a:pt x="806" y="523"/>
                                  <a:pt x="799" y="510"/>
                                </a:cubicBezTo>
                                <a:cubicBezTo>
                                  <a:pt x="792" y="496"/>
                                  <a:pt x="748" y="542"/>
                                  <a:pt x="721" y="576"/>
                                </a:cubicBezTo>
                                <a:cubicBezTo>
                                  <a:pt x="694" y="610"/>
                                  <a:pt x="665" y="676"/>
                                  <a:pt x="637" y="714"/>
                                </a:cubicBezTo>
                                <a:cubicBezTo>
                                  <a:pt x="608" y="752"/>
                                  <a:pt x="575" y="781"/>
                                  <a:pt x="546" y="804"/>
                                </a:cubicBezTo>
                                <a:cubicBezTo>
                                  <a:pt x="518" y="826"/>
                                  <a:pt x="500" y="845"/>
                                  <a:pt x="468" y="852"/>
                                </a:cubicBezTo>
                                <a:cubicBezTo>
                                  <a:pt x="436" y="858"/>
                                  <a:pt x="390" y="858"/>
                                  <a:pt x="354" y="846"/>
                                </a:cubicBezTo>
                                <a:cubicBezTo>
                                  <a:pt x="318" y="833"/>
                                  <a:pt x="268" y="808"/>
                                  <a:pt x="252" y="774"/>
                                </a:cubicBezTo>
                                <a:cubicBezTo>
                                  <a:pt x="236" y="739"/>
                                  <a:pt x="242" y="680"/>
                                  <a:pt x="258" y="636"/>
                                </a:cubicBezTo>
                                <a:cubicBezTo>
                                  <a:pt x="274" y="591"/>
                                  <a:pt x="324" y="542"/>
                                  <a:pt x="348" y="504"/>
                                </a:cubicBezTo>
                                <a:cubicBezTo>
                                  <a:pt x="372" y="466"/>
                                  <a:pt x="393" y="445"/>
                                  <a:pt x="402" y="408"/>
                                </a:cubicBezTo>
                                <a:cubicBezTo>
                                  <a:pt x="411" y="371"/>
                                  <a:pt x="402" y="314"/>
                                  <a:pt x="402" y="283"/>
                                </a:cubicBezTo>
                                <a:cubicBezTo>
                                  <a:pt x="402" y="252"/>
                                  <a:pt x="402" y="268"/>
                                  <a:pt x="402" y="221"/>
                                </a:cubicBezTo>
                                <a:cubicBezTo>
                                  <a:pt x="402" y="173"/>
                                  <a:pt x="402" y="46"/>
                                  <a:pt x="40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0"/>
                            <a:ext cx="293400" cy="4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1960" cy="3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28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216000"/>
                            <a:ext cx="59760" cy="332280"/>
                          </a:xfrm>
                        </wpg:grpSpPr>
                        <wps:wsp>
                          <wps:cNvSpPr/>
                          <wps:spPr>
                            <a:xfrm rot="361200">
                              <a:off x="18720" y="1440"/>
                              <a:ext cx="35640" cy="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2280"/>
                              <a:ext cx="34920" cy="27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080" y="232920"/>
                            <a:ext cx="6084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5pt;width:38.2pt;height:83.15pt" coordorigin="0,143" coordsize="764,1663">
                <v:shape id="shape_0" fillcolor="white" stroked="f" o:allowincell="f" style="position:absolute;left:0;top:1485;width:70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oval id="shape_0" fillcolor="white" stroked="t" o:allowincell="f" style="position:absolute;left:282;top:245;width:231;height:219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rect id="shape_0" fillcolor="white" stroked="t" o:allowincell="f" style="position:absolute;left:371;top:222;width:53;height:27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fillcolor="white" stroked="t" o:allowincell="f" style="position:absolute;left:386;top:346;width:25;height:2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417,356" to="522,76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283,338" to="283,97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288;top:707;width:229;height:773">
                  <v:oval id="shape_0" fillcolor="white" stroked="t" o:allowincell="f" style="position:absolute;left:288;top:865;width:228;height:21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rect id="shape_0" fillcolor="white" stroked="t" o:allowincell="f" style="position:absolute;left:369;top:845;width:67;height:25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oval id="shape_0" fillcolor="white" stroked="t" o:allowincell="f" style="position:absolute;left:386;top:956;width:25;height: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group id="shape_0" style="position:absolute;left:308;top:1207;width:196;height:273">
                    <v:line id="shape_0" from="406,1207" to="406,134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308;top:1333;width:195;height:146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v:group>
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331;top:708;width:106;height:136;mso-wrap-style:none;v-text-anchor:middle;rotation:180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362;top:1108;width:106;height:136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</v:group>
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328;top:484;width:107;height:134;flip:x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group id="shape_0" style="position:absolute;left:166;top:143;width:461;height:70">
                  <v:rect id="shape_0" stroked="f" o:allowincell="f" style="position:absolute;left:166;top:144;width:459;height:60;flip:y;mso-wrap-style:none;v-text-anchor:middle">
                    <v:imagedata r:id="rId43" o:detectmouseclick="t"/>
                    <v:stroke color="#3465a4" joinstyle="round" endcap="flat"/>
                    <w10:wrap type="square"/>
                  </v:rect>
                  <v:line id="shape_0" from="167,214" to="627,2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518;top:486;width:86;height:5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548;top:486;width:55;height:142;mso-wrap-style:none;v-text-anchor:middle;rotation:6" type="_x0000_t5">
                    <v:fill o:detectmouseclick="t" type="solid" color2="white"/>
                    <v:stroke color="black" weight="12600" joinstyle="miter" endcap="flat"/>
                    <w10:wrap type="square"/>
                  </v:shape>
                  <v:line id="shape_0" from="518,582" to="572,100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68;top:511;width:95;height:113;mso-wrap-style:none;v-text-anchor:middle" type="_x0000_t136">
                  <v:path textpathok="t"/>
                  <v:textpath on="t" fitshape="t" string="F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验序号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对应的机械效率的值分别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根据以上实验可得到的结论是：在滑轮组的串绕绳子的方式不变时，机械效率与</w:t>
      </w:r>
    </w:p>
    <w:p>
      <w:pPr>
        <w:pStyle w:val="Normal"/>
        <w:snapToGrid w:val="false"/>
        <w:ind w:left="84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kern w:val="0"/>
          <w:szCs w:val="21"/>
        </w:rPr>
        <w:t>有关，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kern w:val="0"/>
          <w:szCs w:val="21"/>
        </w:rPr>
        <w:t>无关。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left="310" w:hanging="310"/>
        <w:rPr/>
      </w:pPr>
      <w:r>
        <w:rPr>
          <w:rFonts w:cs="宋体;SimSun" w:ascii="宋体;SimSun" w:hAnsi="宋体;SimSun"/>
          <w:b/>
          <w:kern w:val="0"/>
          <w:szCs w:val="21"/>
        </w:rPr>
        <w:t>35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小雨在拆装手电筒时，发现手电筒的小灯泡上标有“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cs="宋体;SimSun" w:ascii="宋体;SimSun" w:hAnsi="宋体;SimSun"/>
          <w:kern w:val="0"/>
          <w:szCs w:val="21"/>
        </w:rPr>
        <w:t>8V”</w:t>
      </w:r>
      <w:r>
        <w:rPr>
          <w:rFonts w:ascii="宋体;SimSun" w:hAnsi="宋体;SimSun" w:cs="宋体;SimSun"/>
          <w:kern w:val="0"/>
          <w:szCs w:val="21"/>
        </w:rPr>
        <w:t>的字样，但上面的电流值已经模糊不清，他想通过实验测量该灯泡的额定功率，图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甲为他所连的实验电路。</w:t>
      </w:r>
    </w:p>
    <w:p>
      <w:pPr>
        <w:pStyle w:val="Normal"/>
        <w:snapToGrid w:val="false"/>
        <w:ind w:firstLine="420"/>
        <w:rPr/>
      </w:pPr>
      <w:r>
        <w:rPr>
          <w:rFonts w:cs="Courier New" w:ascii="宋体;SimSun" w:hAnsi="宋体;SimSun"/>
          <w:szCs w:val="21"/>
        </w:rPr>
        <w:t>(1)</w:t>
      </w:r>
      <w:r>
        <w:rPr>
          <w:rFonts w:ascii="宋体;SimSun" w:hAnsi="宋体;SimSun" w:cs="Courier New"/>
          <w:szCs w:val="21"/>
        </w:rPr>
        <w:t>电池盒中至少应有</w:t>
      </w:r>
      <w:r>
        <w:rPr>
          <w:rFonts w:cs="Courier New" w:ascii="宋体;SimSun" w:hAnsi="宋体;SimSun"/>
          <w:szCs w:val="21"/>
        </w:rPr>
        <w:t>_____</w:t>
      </w:r>
      <w:r>
        <w:rPr>
          <w:rFonts w:cs="Courier New" w:ascii="宋体;SimSun" w:hAnsi="宋体;SimSun"/>
          <w:szCs w:val="21"/>
          <w:u w:val="single"/>
        </w:rPr>
        <w:t>▲</w:t>
      </w:r>
      <w:r>
        <w:rPr>
          <w:rFonts w:cs="Courier New" w:ascii="宋体;SimSun" w:hAnsi="宋体;SimSun"/>
          <w:szCs w:val="21"/>
        </w:rPr>
        <w:t>_____</w:t>
      </w:r>
      <w:r>
        <w:rPr>
          <w:rFonts w:ascii="宋体;SimSun" w:hAnsi="宋体;SimSun" w:cs="Courier New"/>
          <w:szCs w:val="21"/>
        </w:rPr>
        <w:t>节新的干电池。</w:t>
      </w:r>
    </w:p>
    <w:p>
      <w:pPr>
        <w:pStyle w:val="Normal"/>
        <w:snapToGrid w:val="false"/>
        <w:ind w:left="630" w:hanging="21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2)</w:t>
      </w:r>
      <w:r>
        <w:rPr>
          <w:rFonts w:ascii="宋体;SimSun" w:hAnsi="宋体;SimSun" w:cs="Courier New"/>
          <w:szCs w:val="21"/>
        </w:rPr>
        <w:t>经检查发现电路接线有错误，小雨只做了一处改动就闭合开关进行实验．请在他接错的导线上打上“</w:t>
      </w:r>
      <w:r>
        <w:rPr>
          <w:rFonts w:cs="Courier New" w:ascii="宋体;SimSun" w:hAnsi="宋体;SimSun"/>
          <w:szCs w:val="21"/>
        </w:rPr>
        <w:t>×”</w:t>
      </w:r>
      <w:r>
        <w:rPr>
          <w:rFonts w:ascii="宋体;SimSun" w:hAnsi="宋体;SimSun" w:cs="Courier New"/>
          <w:szCs w:val="21"/>
        </w:rPr>
        <w:t>，并改正。</w:t>
      </w:r>
    </w:p>
    <w:p>
      <w:pPr>
        <w:pStyle w:val="Normal"/>
        <w:snapToGrid w:val="false"/>
        <w:ind w:left="630" w:hanging="21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3)</w:t>
      </w:r>
      <w:r>
        <w:rPr>
          <w:rFonts w:ascii="宋体;SimSun" w:hAnsi="宋体;SimSun" w:cs="Courier New"/>
          <w:szCs w:val="21"/>
        </w:rPr>
        <w:t>实验时，小雨移动滑动变阻器的滑片，当电压表的示数为</w:t>
      </w:r>
      <w:r>
        <w:rPr>
          <w:rFonts w:cs="Courier New" w:ascii="宋体;SimSun" w:hAnsi="宋体;SimSun"/>
          <w:szCs w:val="21"/>
        </w:rPr>
        <w:t>3</w:t>
      </w:r>
      <w:r>
        <w:rPr>
          <w:rFonts w:cs="Courier New" w:ascii="宋体;SimSun" w:hAnsi="宋体;SimSun"/>
          <w:bCs/>
          <w:color w:val="000000"/>
          <w:szCs w:val="21"/>
        </w:rPr>
        <w:t>.</w:t>
      </w:r>
      <w:r>
        <w:rPr>
          <w:rFonts w:cs="Courier New" w:ascii="宋体;SimSun" w:hAnsi="宋体;SimSun"/>
          <w:szCs w:val="21"/>
        </w:rPr>
        <w:t>8V</w:t>
      </w:r>
      <w:r>
        <w:rPr>
          <w:rFonts w:ascii="宋体;SimSun" w:hAnsi="宋体;SimSun" w:cs="Courier New"/>
          <w:szCs w:val="21"/>
        </w:rPr>
        <w:t>时，电流表的示数如图</w:t>
      </w:r>
      <w:r>
        <w:rPr>
          <w:rFonts w:cs="Courier New" w:ascii="宋体;SimSun" w:hAnsi="宋体;SimSun"/>
          <w:szCs w:val="21"/>
        </w:rPr>
        <w:t>16</w:t>
      </w:r>
      <w:r>
        <w:rPr>
          <w:rFonts w:ascii="宋体;SimSun" w:hAnsi="宋体;SimSun" w:cs="Courier New"/>
          <w:szCs w:val="21"/>
        </w:rPr>
        <w:t>乙所示。则该小灯泡的额定电流为</w:t>
      </w:r>
      <w:r>
        <w:rPr>
          <w:rFonts w:cs="Courier New" w:ascii="宋体;SimSun" w:hAnsi="宋体;SimSun"/>
          <w:szCs w:val="21"/>
        </w:rPr>
        <w:t>_</w:t>
      </w:r>
      <w:r>
        <w:rPr>
          <w:rFonts w:cs="Courier New" w:ascii="宋体;SimSun" w:hAnsi="宋体;SimSun"/>
          <w:szCs w:val="21"/>
          <w:u w:val="single"/>
        </w:rPr>
        <w:t>▲</w:t>
      </w:r>
      <w:r>
        <w:rPr>
          <w:rFonts w:cs="Courier New" w:ascii="宋体;SimSun" w:hAnsi="宋体;SimSun"/>
          <w:szCs w:val="21"/>
        </w:rPr>
        <w:t>_A</w:t>
      </w:r>
      <w:r>
        <w:rPr>
          <w:rFonts w:ascii="宋体;SimSun" w:hAnsi="宋体;SimSun" w:cs="Courier New"/>
          <w:szCs w:val="21"/>
        </w:rPr>
        <w:t>，额定功率为</w:t>
      </w:r>
      <w:r>
        <w:rPr>
          <w:rFonts w:cs="Courier New" w:ascii="宋体;SimSun" w:hAnsi="宋体;SimSun"/>
          <w:szCs w:val="21"/>
        </w:rPr>
        <w:t>_</w:t>
      </w:r>
      <w:r>
        <w:rPr>
          <w:rFonts w:cs="Courier New" w:ascii="宋体;SimSun" w:hAnsi="宋体;SimSun"/>
          <w:szCs w:val="21"/>
          <w:u w:val="single"/>
        </w:rPr>
        <w:t>▲</w:t>
      </w:r>
      <w:r>
        <w:rPr>
          <w:rFonts w:cs="Courier New" w:ascii="宋体;SimSun" w:hAnsi="宋体;SimSun"/>
          <w:szCs w:val="21"/>
        </w:rPr>
        <w:t>_W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000500" cy="14992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499400"/>
                          <a:chOff x="0" y="0"/>
                          <a:chExt cx="400068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10447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2432160" cy="10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857680" y="76320"/>
                              <a:ext cx="1143000" cy="9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33600" y="1095480"/>
                            <a:ext cx="30416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9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315pt;height:118.05pt" coordorigin="1080,156" coordsize="6300,2361">
                <v:group id="shape_0" style="position:absolute;left:1080;top:156;width:6300;height:1645">
                  <v:shape id="shape_0" stroked="f" o:allowincell="f" style="position:absolute;left:1080;top:156;width:3829;height:1644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276;width:1799;height:143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78;top:1881;width:478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      乙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9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napToGrid w:val="false"/>
        <w:ind w:left="310" w:hanging="31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snapToGrid w:val="false"/>
        <w:ind w:left="310" w:hanging="31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snapToGrid w:val="false"/>
        <w:ind w:left="310" w:hanging="31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snapToGrid w:val="false"/>
        <w:ind w:left="310" w:hanging="31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snapToGrid w:val="false"/>
        <w:ind w:left="309" w:hanging="3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固体在液体中所受的浮力大小跟什么因素有关？在进行该问题的实验探究时，小李根据自己的经验感受，提出：“在同种液体中，固体所受的浮力大小跟排开液体的体积成正比。” 现有实验器材：测力计、多个相同的钩码、高度足够的烧杯、水。请你根据提供的器材设计一个实验验证小李的猜想。简明陈述实验步骤。陈述时，请用英文字母表明所测量的物理量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计算题（共</w:t>
      </w: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bCs/>
          <w:color w:val="373737"/>
          <w:kern w:val="0"/>
          <w:szCs w:val="21"/>
        </w:rPr>
        <w:t>37</w:t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长江三峡大坝高</w:t>
      </w:r>
      <w:r>
        <w:rPr>
          <w:rFonts w:cs="宋体;SimSun" w:ascii="宋体;SimSun" w:hAnsi="宋体;SimSun"/>
          <w:kern w:val="0"/>
          <w:szCs w:val="21"/>
          <w:lang w:val="zh-CN"/>
        </w:rPr>
        <w:t>170m</w:t>
      </w:r>
      <w:r>
        <w:rPr>
          <w:rFonts w:ascii="宋体;SimSun" w:hAnsi="宋体;SimSun" w:cs="宋体;SimSun"/>
          <w:kern w:val="0"/>
          <w:szCs w:val="21"/>
          <w:lang w:val="zh-CN"/>
        </w:rPr>
        <w:t>，若蓄水深度为</w:t>
      </w:r>
      <w:r>
        <w:rPr>
          <w:rFonts w:cs="宋体;SimSun" w:ascii="宋体;SimSun" w:hAnsi="宋体;SimSun"/>
          <w:kern w:val="0"/>
          <w:szCs w:val="21"/>
          <w:lang w:val="zh-CN"/>
        </w:rPr>
        <w:t>139m</w:t>
      </w:r>
      <w:r>
        <w:rPr>
          <w:rFonts w:ascii="宋体;SimSun" w:hAnsi="宋体;SimSun" w:cs="宋体;SimSun"/>
          <w:kern w:val="0"/>
          <w:szCs w:val="21"/>
          <w:lang w:val="zh-CN"/>
        </w:rPr>
        <w:t>，求距坝底</w:t>
      </w:r>
      <w:r>
        <w:rPr>
          <w:rFonts w:cs="宋体;SimSun" w:ascii="宋体;SimSun" w:hAnsi="宋体;SimSun"/>
          <w:kern w:val="0"/>
          <w:szCs w:val="21"/>
          <w:lang w:val="zh-CN"/>
        </w:rPr>
        <w:t>39m</w:t>
      </w:r>
      <w:r>
        <w:rPr>
          <w:rFonts w:ascii="宋体;SimSun" w:hAnsi="宋体;SimSun" w:cs="宋体;SimSun"/>
          <w:kern w:val="0"/>
          <w:szCs w:val="21"/>
          <w:lang w:val="zh-CN"/>
        </w:rPr>
        <w:t>处水对大坝的压强多大？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取</w:t>
      </w:r>
      <w:r>
        <w:rPr>
          <w:rFonts w:cs="宋体;SimSun" w:ascii="宋体;SimSun" w:hAnsi="宋体;SimSun"/>
          <w:kern w:val="0"/>
          <w:szCs w:val="21"/>
          <w:lang w:val="zh-CN"/>
        </w:rPr>
        <w:t>g=10N/kg)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bCs/>
          <w:color w:val="373737"/>
          <w:kern w:val="0"/>
          <w:szCs w:val="21"/>
        </w:rPr>
        <w:t>38</w:t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．在图</w:t>
      </w:r>
      <w:r>
        <w:rPr>
          <w:rFonts w:cs="宋体;SimSun" w:ascii="宋体;SimSun" w:hAnsi="宋体;SimSun"/>
          <w:bCs/>
          <w:color w:val="373737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所示的实物电路中，电源电压保持不变，电阻</w:t>
      </w:r>
      <w:r>
        <w:rPr>
          <w:rFonts w:ascii="宋体;SimSun" w:hAnsi="宋体;SimSun" w:cs="宋体;SimSun"/>
          <w:bCs/>
          <w:color w:val="373737"/>
          <w:kern w:val="0"/>
          <w:szCs w:val="21"/>
          <w:vertAlign w:val="subscript"/>
        </w:rPr>
        <w:drawing>
          <wp:inline distT="0" distB="0" distL="0" distR="0">
            <wp:extent cx="161925" cy="2190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的阻值为</w:t>
      </w:r>
      <w:r>
        <w:rPr>
          <w:rFonts w:cs="宋体;SimSun" w:ascii="宋体;SimSun" w:hAnsi="宋体;SimSun"/>
          <w:bCs/>
          <w:color w:val="373737"/>
          <w:kern w:val="0"/>
          <w:szCs w:val="21"/>
        </w:rPr>
        <w:t>10Ω</w:t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，当开关</w:t>
      </w:r>
      <w:r>
        <w:rPr>
          <w:rFonts w:cs="宋体;SimSun" w:ascii="宋体;SimSun" w:hAnsi="宋体;SimSun"/>
          <w:bCs/>
          <w:i/>
          <w:color w:val="373737"/>
          <w:kern w:val="0"/>
          <w:szCs w:val="21"/>
        </w:rPr>
        <w:t>S</w:t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闭合，滑动变阻器的滑片滑到</w:t>
      </w:r>
      <w:r>
        <w:rPr>
          <w:rFonts w:cs="宋体;SimSun" w:ascii="宋体;SimSun" w:hAnsi="宋体;SimSun"/>
          <w:bCs/>
          <w:i/>
          <w:color w:val="373737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点时，电压表</w:t>
      </w:r>
      <w:r>
        <w:rPr>
          <w:rFonts w:cs="宋体;SimSun" w:ascii="宋体;SimSun" w:hAnsi="宋体;SimSun"/>
          <w:bCs/>
          <w:color w:val="373737"/>
          <w:kern w:val="0"/>
          <w:szCs w:val="21"/>
        </w:rPr>
        <w:t>V</w:t>
      </w:r>
      <w:r>
        <w:rPr>
          <w:rFonts w:cs="宋体;SimSun" w:ascii="宋体;SimSun" w:hAnsi="宋体;SimSun"/>
          <w:bCs/>
          <w:color w:val="373737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与</w:t>
      </w:r>
      <w:r>
        <w:rPr>
          <w:rFonts w:cs="宋体;SimSun" w:ascii="宋体;SimSun" w:hAnsi="宋体;SimSun"/>
          <w:bCs/>
          <w:color w:val="373737"/>
          <w:kern w:val="0"/>
          <w:szCs w:val="21"/>
        </w:rPr>
        <w:t>V</w:t>
      </w:r>
      <w:r>
        <w:rPr>
          <w:rFonts w:cs="宋体;SimSun" w:ascii="宋体;SimSun" w:hAnsi="宋体;SimSun"/>
          <w:bCs/>
          <w:color w:val="373737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的示数之比为</w:t>
      </w:r>
      <w:r>
        <w:rPr>
          <w:rFonts w:cs="宋体;SimSun" w:ascii="宋体;SimSun" w:hAnsi="宋体;SimSun"/>
          <w:bCs/>
          <w:color w:val="373737"/>
          <w:kern w:val="0"/>
          <w:szCs w:val="21"/>
        </w:rPr>
        <w:t>5﹕7</w:t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，电阻</w:t>
      </w:r>
      <w:r>
        <w:rPr>
          <w:rFonts w:ascii="宋体;SimSun" w:hAnsi="宋体;SimSun" w:cs="宋体;SimSun"/>
          <w:bCs/>
          <w:color w:val="373737"/>
          <w:kern w:val="0"/>
          <w:szCs w:val="21"/>
          <w:vertAlign w:val="subscript"/>
        </w:rPr>
        <w:drawing>
          <wp:inline distT="0" distB="0" distL="0" distR="0">
            <wp:extent cx="190500" cy="2190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与</w:t>
      </w:r>
      <w:r>
        <w:rPr>
          <w:rFonts w:ascii="宋体;SimSun" w:hAnsi="宋体;SimSun" w:cs="宋体;SimSun"/>
          <w:bCs/>
          <w:color w:val="373737"/>
          <w:kern w:val="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消耗的电功率之和是</w:t>
      </w:r>
      <w:r>
        <w:rPr>
          <w:rFonts w:ascii="宋体;SimSun" w:hAnsi="宋体;SimSun" w:cs="宋体;SimSun"/>
          <w:bCs/>
          <w:color w:val="373737"/>
          <w:kern w:val="0"/>
          <w:szCs w:val="21"/>
          <w:vertAlign w:val="subscript"/>
        </w:rPr>
        <w:drawing>
          <wp:inline distT="0" distB="0" distL="0" distR="0">
            <wp:extent cx="161925" cy="21907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消耗电功率的</w:t>
      </w:r>
      <w:r>
        <w:rPr>
          <w:rFonts w:cs="宋体;SimSun" w:ascii="宋体;SimSun" w:hAnsi="宋体;SimSun"/>
          <w:bCs/>
          <w:color w:val="373737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倍。求：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ind w:left="420" w:firstLine="210"/>
        <w:jc w:val="left"/>
        <w:rPr>
          <w:rFonts w:ascii="宋体;SimSun" w:hAnsi="宋体;SimSun" w:cs="宋体;SimSun"/>
          <w:bCs/>
          <w:color w:val="373737"/>
          <w:kern w:val="0"/>
          <w:szCs w:val="21"/>
        </w:rPr>
      </w:pPr>
      <w:r>
        <w:rPr>
          <w:rFonts w:ascii="宋体;SimSun" w:hAnsi="宋体;SimSun" w:cs="宋体;SimSun"/>
          <w:bCs/>
          <w:color w:val="373737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73737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）请按实物电路的要求，画出当开关</w:t>
      </w:r>
      <w:r>
        <w:rPr>
          <w:rFonts w:cs="宋体;SimSun" w:ascii="宋体;SimSun" w:hAnsi="宋体;SimSun"/>
          <w:bCs/>
          <w:i/>
          <w:color w:val="373737"/>
          <w:kern w:val="0"/>
          <w:szCs w:val="21"/>
        </w:rPr>
        <w:t>S</w:t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闭合，滑动变阻器的滑片滑到</w:t>
      </w:r>
      <w:r>
        <w:rPr>
          <w:rFonts w:cs="宋体;SimSun" w:ascii="宋体;SimSun" w:hAnsi="宋体;SimSun"/>
          <w:bCs/>
          <w:i/>
          <w:color w:val="373737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点时的完整电路图；（</w:t>
      </w:r>
      <w:r>
        <w:rPr>
          <w:rFonts w:cs="宋体;SimSun" w:ascii="宋体;SimSun" w:hAnsi="宋体;SimSun"/>
          <w:bCs/>
          <w:color w:val="373737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）通过</w:t>
      </w:r>
      <w:r>
        <w:rPr>
          <w:rFonts w:cs="宋体;SimSun" w:ascii="宋体;SimSun" w:hAnsi="宋体;SimSun"/>
          <w:bCs/>
          <w:color w:val="373737"/>
          <w:kern w:val="0"/>
          <w:szCs w:val="21"/>
        </w:rPr>
        <w:t>R</w:t>
      </w:r>
      <w:r>
        <w:rPr>
          <w:rFonts w:cs="宋体;SimSun" w:ascii="宋体;SimSun" w:hAnsi="宋体;SimSun"/>
          <w:bCs/>
          <w:color w:val="373737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和</w:t>
      </w:r>
      <w:r>
        <w:rPr>
          <w:rFonts w:cs="宋体;SimSun" w:ascii="宋体;SimSun" w:hAnsi="宋体;SimSun"/>
          <w:bCs/>
          <w:color w:val="373737"/>
          <w:kern w:val="0"/>
          <w:szCs w:val="21"/>
        </w:rPr>
        <w:t>R</w:t>
      </w:r>
      <w:r>
        <w:rPr>
          <w:rFonts w:cs="宋体;SimSun" w:ascii="宋体;SimSun" w:hAnsi="宋体;SimSun"/>
          <w:bCs/>
          <w:color w:val="373737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的电流之比；（</w:t>
      </w:r>
      <w:r>
        <w:rPr>
          <w:rFonts w:cs="宋体;SimSun" w:ascii="宋体;SimSun" w:hAnsi="宋体;SimSun"/>
          <w:bCs/>
          <w:color w:val="373737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）滑动变阻器的最大阻值</w:t>
      </w:r>
      <w:r>
        <w:rPr>
          <w:rFonts w:ascii="宋体;SimSun" w:hAnsi="宋体;SimSun" w:cs="宋体;SimSun"/>
          <w:bCs/>
          <w:color w:val="373737"/>
          <w:kern w:val="0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；（</w:t>
      </w:r>
      <w:r>
        <w:rPr>
          <w:rFonts w:cs="宋体;SimSun" w:ascii="宋体;SimSun" w:hAnsi="宋体;SimSun"/>
          <w:bCs/>
          <w:color w:val="373737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）滑动变阻器滑片在</w:t>
      </w:r>
      <w:r>
        <w:rPr>
          <w:rFonts w:cs="宋体;SimSun" w:ascii="宋体;SimSun" w:hAnsi="宋体;SimSun"/>
          <w:bCs/>
          <w:color w:val="373737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373737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两点时</w:t>
      </w:r>
      <w:r>
        <w:rPr>
          <w:rFonts w:ascii="宋体;SimSun" w:hAnsi="宋体;SimSun" w:cs="宋体;SimSun"/>
          <w:bCs/>
          <w:color w:val="373737"/>
          <w:kern w:val="0"/>
          <w:szCs w:val="21"/>
          <w:vertAlign w:val="subscript"/>
        </w:rPr>
        <w:drawing>
          <wp:inline distT="0" distB="0" distL="0" distR="0">
            <wp:extent cx="161925" cy="21907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373737"/>
          <w:kern w:val="0"/>
          <w:szCs w:val="21"/>
        </w:rPr>
        <w:t>消耗的功率之比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rPr>
          <w:rFonts w:ascii="宋体;SimSun" w:hAnsi="宋体;SimSun" w:cs="宋体;SimSun"/>
          <w:bCs/>
          <w:color w:val="373737"/>
          <w:kern w:val="0"/>
          <w:szCs w:val="21"/>
        </w:rPr>
      </w:pPr>
      <w:r>
        <w:rPr>
          <w:rFonts w:cs="宋体;SimSun" w:ascii="宋体;SimSun" w:hAnsi="宋体;SimSun"/>
          <w:bCs/>
          <w:color w:val="373737"/>
          <w:kern w:val="0"/>
          <w:szCs w:val="21"/>
        </w:rPr>
        <w:t xml:space="preserve">    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rPr>
          <w:rFonts w:ascii="宋体;SimSun" w:hAnsi="宋体;SimSun" w:cs="宋体;SimSun"/>
          <w:bCs/>
          <w:color w:val="373737"/>
          <w:kern w:val="0"/>
          <w:szCs w:val="21"/>
        </w:rPr>
      </w:pPr>
      <w:r>
        <w:rPr>
          <w:rFonts w:cs="宋体;SimSun" w:ascii="宋体;SimSun" w:hAnsi="宋体;SimSun"/>
          <w:bCs/>
          <w:color w:val="373737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rPr>
          <w:rFonts w:ascii="宋体;SimSun" w:hAnsi="宋体;SimSun" w:cs="宋体;SimSun"/>
          <w:bCs/>
          <w:color w:val="373737"/>
          <w:kern w:val="0"/>
          <w:szCs w:val="21"/>
        </w:rPr>
      </w:pPr>
      <w:r>
        <w:rPr>
          <w:rFonts w:cs="宋体;SimSun" w:ascii="宋体;SimSun" w:hAnsi="宋体;SimSun"/>
          <w:bCs/>
          <w:color w:val="373737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ind w:left="420" w:hanging="420"/>
        <w:rPr/>
      </w:pPr>
      <w:r>
        <mc:AlternateContent>
          <mc:Choice Requires="wpg">
            <w:drawing>
              <wp:anchor behindDoc="0" distT="0" distB="0" distL="91440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466590" cy="2696845"/>
                <wp:effectExtent l="0" t="0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2696760"/>
                          <a:chOff x="0" y="0"/>
                          <a:chExt cx="4466520" cy="2696760"/>
                        </a:xfrm>
                      </wpg:grpSpPr>
                      <wpg:grpSp>
                        <wpg:cNvGrpSpPr/>
                        <wpg:grpSpPr>
                          <a:xfrm>
                            <a:off x="3772080" y="318600"/>
                            <a:ext cx="694800" cy="20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9560"/>
                              <a:ext cx="424800" cy="5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" y="45000"/>
                                <a:ext cx="419040" cy="15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12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21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21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20" y="47880"/>
                                  <a:ext cx="38412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3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640"/>
                                  <a:ext cx="38412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3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146880"/>
                                  <a:ext cx="38412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3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20" y="246960"/>
                                <a:ext cx="418320" cy="15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4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20" y="47520"/>
                                  <a:ext cx="3834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21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21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640"/>
                                  <a:ext cx="3834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146880"/>
                                  <a:ext cx="3834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435600"/>
                                <a:ext cx="418320" cy="15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4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20" y="47520"/>
                                  <a:ext cx="3834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21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21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280"/>
                                  <a:ext cx="3834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21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21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146520"/>
                                  <a:ext cx="3834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21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21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28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12560" y="1328760"/>
                              <a:ext cx="6480" cy="71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1326600"/>
                              <a:ext cx="257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0" y="831240"/>
                              <a:ext cx="9000" cy="69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0" y="1540080"/>
                              <a:ext cx="1969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92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2323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2323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64080"/>
                                <a:ext cx="13464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3" name="9w40" descr=""/>
                            <pic:cNvPicPr/>
                          </pic:nvPicPr>
                          <pic:blipFill>
                            <a:blip r:embed="rId54"/>
                            <a:srcRect l="18762" t="0" r="6623" b="24473"/>
                            <a:stretch/>
                          </pic:blipFill>
                          <pic:spPr>
                            <a:xfrm>
                              <a:off x="10080" y="2880"/>
                              <a:ext cx="644040" cy="134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5720"/>
                              <a:ext cx="350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tIns="-17280" bIns="-17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1520"/>
                              <a:ext cx="19800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400" y="0"/>
                              <a:ext cx="22104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tIns="28440" bIns="28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88600" cy="247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8600" cy="247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88600" cy="239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3800" y="422280"/>
                                  <a:ext cx="686520" cy="30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6520" cy="30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686520" cy="18540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17208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17208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0" y="17208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91400" y="92880"/>
                                      <a:ext cx="6660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0"/>
                                        <a:ext cx="50760" cy="87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24120"/>
                                        <a:ext cx="0" cy="6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640"/>
                                        <a:ext cx="66600" cy="30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3920" y="92880"/>
                                      <a:ext cx="6660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0"/>
                                        <a:ext cx="50760" cy="87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24120"/>
                                        <a:ext cx="0" cy="6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640"/>
                                        <a:ext cx="66600" cy="30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040" y="0"/>
                                      <a:ext cx="234360" cy="14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36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232920" cy="57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0" cy="7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960" y="0"/>
                                          <a:ext cx="32400" cy="7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8520" y="4320"/>
                                          <a:ext cx="4500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4960" y="5040"/>
                                          <a:ext cx="48240" cy="58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8960" y="5040"/>
                                          <a:ext cx="48240" cy="58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840" y="79920"/>
                                        <a:ext cx="0" cy="640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320" y="79920"/>
                                        <a:ext cx="0" cy="640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120" y="88920"/>
                                      <a:ext cx="13320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182">
                                          <a:moveTo>
                                            <a:pt x="180" y="0"/>
                                          </a:moveTo>
                                          <a:cubicBezTo>
                                            <a:pt x="195" y="65"/>
                                            <a:pt x="210" y="130"/>
                                            <a:pt x="180" y="156"/>
                                          </a:cubicBezTo>
                                          <a:cubicBezTo>
                                            <a:pt x="150" y="182"/>
                                            <a:pt x="30" y="156"/>
                                            <a:pt x="0" y="15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060600">
                                      <a:off x="442800" y="78840"/>
                                      <a:ext cx="13320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182">
                                          <a:moveTo>
                                            <a:pt x="180" y="0"/>
                                          </a:moveTo>
                                          <a:cubicBezTo>
                                            <a:pt x="195" y="65"/>
                                            <a:pt x="210" y="130"/>
                                            <a:pt x="180" y="156"/>
                                          </a:cubicBezTo>
                                          <a:cubicBezTo>
                                            <a:pt x="150" y="182"/>
                                            <a:pt x="30" y="156"/>
                                            <a:pt x="0" y="15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6760" y="71640"/>
                                    <a:ext cx="16200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560" y="917640"/>
                                  <a:ext cx="686520" cy="30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6520" cy="30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686520" cy="18540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840" y="17208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17208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0" y="17208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91760" y="92520"/>
                                      <a:ext cx="6660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40" y="0"/>
                                        <a:ext cx="50760" cy="87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24120"/>
                                        <a:ext cx="0" cy="6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640"/>
                                        <a:ext cx="66600" cy="30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4280" y="92520"/>
                                      <a:ext cx="6660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40" y="0"/>
                                        <a:ext cx="50760" cy="87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24120"/>
                                        <a:ext cx="0" cy="6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640"/>
                                        <a:ext cx="66600" cy="30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040" y="0"/>
                                      <a:ext cx="234360" cy="14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36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232920" cy="57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0" cy="7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960" y="0"/>
                                          <a:ext cx="32400" cy="7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8520" y="4320"/>
                                          <a:ext cx="4500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4960" y="5040"/>
                                          <a:ext cx="48240" cy="58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8960" y="5040"/>
                                          <a:ext cx="48240" cy="58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840" y="79920"/>
                                        <a:ext cx="0" cy="640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320" y="79920"/>
                                        <a:ext cx="0" cy="640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480" y="88920"/>
                                      <a:ext cx="13320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182">
                                          <a:moveTo>
                                            <a:pt x="180" y="0"/>
                                          </a:moveTo>
                                          <a:cubicBezTo>
                                            <a:pt x="195" y="65"/>
                                            <a:pt x="210" y="130"/>
                                            <a:pt x="180" y="156"/>
                                          </a:cubicBezTo>
                                          <a:cubicBezTo>
                                            <a:pt x="150" y="182"/>
                                            <a:pt x="30" y="156"/>
                                            <a:pt x="0" y="15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060600">
                                      <a:off x="443160" y="78840"/>
                                      <a:ext cx="13320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182">
                                          <a:moveTo>
                                            <a:pt x="180" y="0"/>
                                          </a:moveTo>
                                          <a:cubicBezTo>
                                            <a:pt x="195" y="65"/>
                                            <a:pt x="210" y="130"/>
                                            <a:pt x="180" y="156"/>
                                          </a:cubicBezTo>
                                          <a:cubicBezTo>
                                            <a:pt x="150" y="182"/>
                                            <a:pt x="30" y="156"/>
                                            <a:pt x="0" y="15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6760" y="71640"/>
                                    <a:ext cx="16200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4000" y="725040"/>
                                  <a:ext cx="1254600" cy="76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54080" y="96120"/>
                                    <a:ext cx="20052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8480" y="227520"/>
                                    <a:ext cx="1068840" cy="45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9760"/>
                                      <a:ext cx="900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9440" y="-19440"/>
                                        <a:ext cx="50760" cy="900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0" y="31680"/>
                                        <a:ext cx="5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20" y="13680"/>
                                        <a:ext cx="5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9840" y="45720"/>
                                      <a:ext cx="7056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93960"/>
                                      <a:ext cx="141480" cy="260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70920"/>
                                      <a:ext cx="377280" cy="273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1000" y="25200"/>
                                      <a:ext cx="34200" cy="87120"/>
                                    </a:xfrm>
                                    <a:custGeom>
                                      <a:avLst/>
                                      <a:gdLst>
                                        <a:gd name="textAreaLeft" fmla="*/ 2880 w 19440"/>
                                        <a:gd name="textAreaRight" fmla="*/ 16560 w 19440"/>
                                        <a:gd name="textAreaTop" fmla="*/ 2880 h 49320"/>
                                        <a:gd name="textAreaBottom" fmla="*/ 46440 h 49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4196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43396"/>
                                          </a:lnTo>
                                          <a:arcTo wR="10800" hR="10800" stAng="10800000" swAng="-5400000"/>
                                          <a:lnTo>
                                            <a:pt x="10800" y="54196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91000" y="297000"/>
                                      <a:ext cx="153000" cy="15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88200" y="0"/>
                                        <a:ext cx="64800" cy="12708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800"/>
                                        <a:ext cx="106200" cy="12708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13284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520" y="297000"/>
                                      <a:ext cx="153000" cy="15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88200" y="0"/>
                                        <a:ext cx="64800" cy="12708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800"/>
                                        <a:ext cx="106200" cy="12708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13284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2080" y="132120"/>
                                      <a:ext cx="93240" cy="18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160560"/>
                                      <a:ext cx="63360" cy="12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7000" y="192240"/>
                                      <a:ext cx="2232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240" y="227880"/>
                                      <a:ext cx="2232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760" y="256320"/>
                                      <a:ext cx="2232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6320" y="132840"/>
                                      <a:ext cx="178560" cy="1821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18440" y="180000"/>
                                      <a:ext cx="178560" cy="874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37040" y="-98280"/>
                                      <a:ext cx="178560" cy="644400"/>
                                    </a:xfrm>
                                    <a:prstGeom prst="can">
                                      <a:avLst>
                                        <a:gd name="adj" fmla="val 12833"/>
                                      </a:avLst>
                                    </a:prstGeom>
                                    <a:blipFill rotWithShape="0">
                                      <a:blip r:embed="rId5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31880" y="179640"/>
                                      <a:ext cx="178560" cy="882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16480" y="132480"/>
                                      <a:ext cx="178560" cy="1828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080" y="187920"/>
                                      <a:ext cx="88200" cy="10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996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064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0908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0080" y="181440"/>
                                      <a:ext cx="88920" cy="10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996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064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0944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6960" y="175320"/>
                                      <a:ext cx="5400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000" cy="1080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34920"/>
                                        <a:ext cx="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29160"/>
                                        <a:ext cx="0" cy="6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83520" y="103320"/>
                                      <a:ext cx="298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7240" y="192240"/>
                                      <a:ext cx="2088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320" y="326880"/>
                                      <a:ext cx="11520" cy="39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3920" y="336960"/>
                                      <a:ext cx="12240" cy="41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8280" y="320760"/>
                                      <a:ext cx="12240" cy="39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360" y="326880"/>
                                      <a:ext cx="12240" cy="39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8520" y="88200"/>
                                      <a:ext cx="5040" cy="34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4960" y="189000"/>
                                      <a:ext cx="20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560" y="189000"/>
                                      <a:ext cx="201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760" y="271080"/>
                                      <a:ext cx="515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" y="290160"/>
                                      <a:ext cx="515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760" y="252000"/>
                                      <a:ext cx="515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040" y="223560"/>
                                      <a:ext cx="515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040" y="194400"/>
                                      <a:ext cx="515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040" y="164880"/>
                                      <a:ext cx="515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69840"/>
                                      <a:ext cx="2988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9360" y="720"/>
                                      <a:ext cx="76320" cy="20124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0240" y="32400"/>
                                      <a:ext cx="29880" cy="11376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5320" y="1152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5880" y="20880"/>
                                      <a:ext cx="5040" cy="17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440" y="168120"/>
                                      <a:ext cx="2160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7520" y="51480"/>
                                      <a:ext cx="3312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240" y="18144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600" y="25200"/>
                                      <a:ext cx="34200" cy="87120"/>
                                    </a:xfrm>
                                    <a:custGeom>
                                      <a:avLst/>
                                      <a:gdLst>
                                        <a:gd name="textAreaLeft" fmla="*/ 2880 w 19440"/>
                                        <a:gd name="textAreaRight" fmla="*/ 16560 w 19440"/>
                                        <a:gd name="textAreaTop" fmla="*/ 2880 h 49320"/>
                                        <a:gd name="textAreaBottom" fmla="*/ 46440 h 49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4196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43396"/>
                                          </a:lnTo>
                                          <a:arcTo wR="10800" hR="10800" stAng="10800000" swAng="-5400000"/>
                                          <a:lnTo>
                                            <a:pt x="10800" y="54196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7680" y="0"/>
                                      <a:ext cx="157320" cy="633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0" y="70560"/>
                                      <a:ext cx="417240" cy="273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0880" y="39960"/>
                                      <a:ext cx="71280" cy="181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7480" y="93960"/>
                                      <a:ext cx="141480" cy="260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28080" y="132120"/>
                                      <a:ext cx="92880" cy="18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880" cy="182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" y="28440"/>
                                        <a:ext cx="64080" cy="12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080" y="79920"/>
                                        <a:ext cx="2232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800" y="113400"/>
                                        <a:ext cx="2232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43920" y="63360"/>
                                      <a:ext cx="29160" cy="48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7440" y="9648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970560" y="61560"/>
                                      <a:ext cx="19080" cy="50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63360" y="58320"/>
                                      <a:ext cx="10548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23040" y="-23040"/>
                                        <a:ext cx="59040" cy="105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0" y="36720"/>
                                        <a:ext cx="66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" y="158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1040" y="175320"/>
                                      <a:ext cx="5400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000" cy="1080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4920"/>
                                        <a:ext cx="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29160"/>
                                        <a:ext cx="0" cy="6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69640" y="544320"/>
                                    <a:ext cx="190440" cy="22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0000" y="534240"/>
                                    <a:ext cx="190440" cy="22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400"/>
                                    <a:ext cx="3078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560" y="0"/>
                                    <a:ext cx="30492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720" y="0"/>
                                  <a:ext cx="661680" cy="67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4840" cy="676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480" y="0"/>
                                      <a:ext cx="639360" cy="61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455760"/>
                                        <a:ext cx="75600" cy="63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560" y="302760"/>
                                        <a:ext cx="4089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280" y="58320"/>
                                        <a:ext cx="58320" cy="248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6520" y="58320"/>
                                        <a:ext cx="55800" cy="2451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61560"/>
                                        <a:ext cx="408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" y="78840"/>
                                        <a:ext cx="374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920" y="290880"/>
                                        <a:ext cx="374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8080" y="79920"/>
                                        <a:ext cx="47520" cy="210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92480" y="82080"/>
                                        <a:ext cx="47160" cy="210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200" y="306000"/>
                                        <a:ext cx="3240" cy="30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8120" y="333360"/>
                                        <a:ext cx="18360" cy="248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0" y="321840"/>
                                        <a:ext cx="40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560" y="335880"/>
                                        <a:ext cx="40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358200"/>
                                        <a:ext cx="40824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34600">
                                        <a:off x="266400" y="307440"/>
                                        <a:ext cx="4824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840" y="323280"/>
                                        <a:ext cx="457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436320"/>
                                        <a:ext cx="412200" cy="2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21280"/>
                                        <a:ext cx="414720" cy="9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6840" y="128880"/>
                                        <a:ext cx="1440" cy="299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11840" y="461160"/>
                                        <a:ext cx="74160" cy="63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000" y="430560"/>
                                        <a:ext cx="225360" cy="184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0520" y="61560"/>
                                        <a:ext cx="74160" cy="6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3760" y="61560"/>
                                        <a:ext cx="74880" cy="673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1280" y="105480"/>
                                        <a:ext cx="0" cy="346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720" y="70560"/>
                                        <a:ext cx="0" cy="413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32800" y="181080"/>
                                        <a:ext cx="720" cy="332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5440" y="302760"/>
                                        <a:ext cx="3240" cy="30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7440" y="331560"/>
                                        <a:ext cx="19080" cy="24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0" y="342360"/>
                                        <a:ext cx="0" cy="207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47952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3160" y="50292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360" y="35892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160" y="35892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3720" y="35892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7400" y="35892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35892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3480" y="35892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465480"/>
                                        <a:ext cx="59760" cy="29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720" y="396720"/>
                                        <a:ext cx="41760" cy="882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320" y="42624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080" y="468720"/>
                                        <a:ext cx="6084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399960"/>
                                        <a:ext cx="42480" cy="87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9480" y="428760"/>
                                        <a:ext cx="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56040" y="399960"/>
                                        <a:ext cx="60480" cy="9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7320"/>
                                          <a:ext cx="60480" cy="29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0"/>
                                          <a:ext cx="41760" cy="871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" y="28800"/>
                                          <a:ext cx="0" cy="54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44800" y="147240"/>
                                        <a:ext cx="163080" cy="18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eastAsia="宋体;SimSun" w:ascii="宋体;SimSun" w:hAnsi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0"/>
                                              <w:rFonts w:eastAsia="宋体;SimSun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0" y="0"/>
                                        <a:ext cx="544680" cy="337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9080" y="59040"/>
                                          <a:ext cx="322560" cy="278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012200">
                                            <a:off x="73080" y="67320"/>
                                            <a:ext cx="182160" cy="172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012200">
                                            <a:off x="61920" y="43200"/>
                                            <a:ext cx="201960" cy="191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0520"/>
                                            <a:ext cx="36720" cy="40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90880" y="113760"/>
                                            <a:ext cx="3168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520" y="64080"/>
                                            <a:ext cx="14040" cy="4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08800" y="61560"/>
                                            <a:ext cx="10800" cy="4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480" y="108000"/>
                                            <a:ext cx="10080" cy="1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7320" y="80640"/>
                                            <a:ext cx="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130680"/>
                                            <a:ext cx="1260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720" y="123840"/>
                                            <a:ext cx="12240" cy="1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280" y="114840"/>
                                            <a:ext cx="1008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000" y="117360"/>
                                            <a:ext cx="10800" cy="1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9120" y="104760"/>
                                            <a:ext cx="756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6680" y="101520"/>
                                            <a:ext cx="684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240" y="93960"/>
                                            <a:ext cx="648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880" y="97200"/>
                                            <a:ext cx="684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1240" y="88200"/>
                                            <a:ext cx="432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1320" y="86400"/>
                                            <a:ext cx="144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4720" y="82080"/>
                                            <a:ext cx="72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120" y="84600"/>
                                            <a:ext cx="180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76040" y="80640"/>
                                            <a:ext cx="1440" cy="2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7920" y="84600"/>
                                            <a:ext cx="252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00160" y="85680"/>
                                            <a:ext cx="252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65240" y="82080"/>
                                            <a:ext cx="144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17080" y="90720"/>
                                            <a:ext cx="576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26080" y="93960"/>
                                            <a:ext cx="828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36160" y="97920"/>
                                            <a:ext cx="1008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47680" y="104760"/>
                                            <a:ext cx="9000" cy="1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4520" y="110520"/>
                                            <a:ext cx="10800" cy="1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62080" y="117000"/>
                                            <a:ext cx="1224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69280" y="122400"/>
                                            <a:ext cx="1224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77560" y="127800"/>
                                            <a:ext cx="1260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83680" y="133920"/>
                                            <a:ext cx="1224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/>
                                      </pic:nvPicPr>
                                      <pic:blipFill>
                                        <a:blip r:embed="rId56"/>
                                        <a:stretch/>
                                      </pic:blipFill>
                                      <pic:spPr>
                                        <a:xfrm rot="19392000">
                                          <a:off x="28080" y="7632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/>
                                      </pic:nvPicPr>
                                      <pic:blipFill>
                                        <a:blip r:embed="rId57"/>
                                        <a:stretch/>
                                      </pic:blipFill>
                                      <pic:spPr>
                                        <a:xfrm rot="20800200">
                                          <a:off x="127440" y="4032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/>
                                      </pic:nvPicPr>
                                      <pic:blipFill>
                                        <a:blip r:embed="rId58"/>
                                        <a:stretch/>
                                      </pic:blipFill>
                                      <pic:spPr>
                                        <a:xfrm rot="1317600">
                                          <a:off x="263160" y="2160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/>
                                      </pic:nvPicPr>
                                      <pic:blipFill>
                                        <a:blip r:embed="rId59"/>
                                        <a:stretch/>
                                      </pic:blipFill>
                                      <pic:spPr>
                                        <a:xfrm rot="1961400">
                                          <a:off x="372600" y="7596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/>
                                      </pic:nvPicPr>
                                      <pic:blipFill>
                                        <a:blip r:embed="rId60"/>
                                        <a:stretch/>
                                      </pic:blipFill>
                                      <pic:spPr>
                                        <a:xfrm rot="19392000">
                                          <a:off x="91440" y="14724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/>
                                      </pic:nvPicPr>
                                      <pic:blipFill>
                                        <a:blip r:embed="rId61"/>
                                        <a:stretch/>
                                      </pic:blipFill>
                                      <pic:spPr>
                                        <a:xfrm rot="21079200">
                                          <a:off x="144720" y="12060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/>
                                      </pic:nvPicPr>
                                      <pic:blipFill>
                                        <a:blip r:embed="rId62"/>
                                        <a:stretch/>
                                      </pic:blipFill>
                                      <pic:spPr>
                                        <a:xfrm rot="988200">
                                          <a:off x="235080" y="11124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/>
                                      </pic:nvPicPr>
                                      <pic:blipFill>
                                        <a:blip r:embed="rId63"/>
                                        <a:stretch/>
                                      </pic:blipFill>
                                      <pic:spPr>
                                        <a:xfrm rot="2292600">
                                          <a:off x="308880" y="15588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1160" y="191880"/>
                                        <a:ext cx="90000" cy="10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476280"/>
                                      <a:ext cx="201240" cy="200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474480"/>
                                      <a:ext cx="171360" cy="17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160" y="474480"/>
                                      <a:ext cx="235080" cy="18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1680" y="147960"/>
                                    <a:ext cx="0" cy="299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9520" y="1000080"/>
                                  <a:ext cx="661680" cy="67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4840" cy="676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120" y="0"/>
                                      <a:ext cx="639360" cy="61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456120"/>
                                        <a:ext cx="75600" cy="63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920" y="303120"/>
                                        <a:ext cx="4089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57960"/>
                                        <a:ext cx="58320" cy="248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6880" y="57960"/>
                                        <a:ext cx="55800" cy="2451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680" y="60840"/>
                                        <a:ext cx="408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960" y="78120"/>
                                        <a:ext cx="374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290880"/>
                                        <a:ext cx="374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8080" y="79560"/>
                                        <a:ext cx="47520" cy="210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92840" y="81360"/>
                                        <a:ext cx="47160" cy="210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200" y="306000"/>
                                        <a:ext cx="3240" cy="30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8120" y="333360"/>
                                        <a:ext cx="18360" cy="248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160" y="321840"/>
                                        <a:ext cx="40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920" y="335880"/>
                                        <a:ext cx="40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358200"/>
                                        <a:ext cx="40824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34600">
                                        <a:off x="266760" y="307440"/>
                                        <a:ext cx="4824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200" y="323280"/>
                                        <a:ext cx="457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040" y="436320"/>
                                        <a:ext cx="412200" cy="2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521280"/>
                                        <a:ext cx="414720" cy="9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200" y="128160"/>
                                        <a:ext cx="1440" cy="299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12200" y="461160"/>
                                        <a:ext cx="74160" cy="630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4000" y="430560"/>
                                        <a:ext cx="225360" cy="184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0880" y="60840"/>
                                        <a:ext cx="74160" cy="6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4120" y="60840"/>
                                        <a:ext cx="74880" cy="673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1640" y="104760"/>
                                        <a:ext cx="0" cy="346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720" y="69840"/>
                                        <a:ext cx="0" cy="413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32800" y="180360"/>
                                        <a:ext cx="720" cy="332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5440" y="303120"/>
                                        <a:ext cx="3240" cy="306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7800" y="331560"/>
                                        <a:ext cx="19080" cy="24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0" y="342360"/>
                                        <a:ext cx="0" cy="207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680" y="47952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3520" y="502920"/>
                                        <a:ext cx="0" cy="8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720" y="35892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160" y="35892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080" y="35892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7760" y="35892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35892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3480" y="35892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465480"/>
                                        <a:ext cx="59760" cy="29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720" y="397080"/>
                                        <a:ext cx="41760" cy="882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320" y="42624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440" y="468720"/>
                                        <a:ext cx="6084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240" y="399960"/>
                                        <a:ext cx="42480" cy="87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9840" y="428760"/>
                                        <a:ext cx="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56400" y="399960"/>
                                        <a:ext cx="60480" cy="9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7320"/>
                                          <a:ext cx="60480" cy="29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0"/>
                                          <a:ext cx="41760" cy="871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" y="28800"/>
                                          <a:ext cx="0" cy="54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45160" y="146880"/>
                                        <a:ext cx="163080" cy="18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eastAsia="宋体;SimSun" w:ascii="宋体;SimSun" w:hAnsi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0"/>
                                              <w:rFonts w:eastAsia="宋体;SimSun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0" y="0"/>
                                        <a:ext cx="544680" cy="335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9440" y="57960"/>
                                          <a:ext cx="322560" cy="278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012200">
                                            <a:off x="72720" y="66600"/>
                                            <a:ext cx="182160" cy="172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012200">
                                            <a:off x="61920" y="43200"/>
                                            <a:ext cx="201960" cy="191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0520"/>
                                            <a:ext cx="36720" cy="40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90880" y="113400"/>
                                            <a:ext cx="3168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520" y="64080"/>
                                            <a:ext cx="14040" cy="4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08800" y="61560"/>
                                            <a:ext cx="10800" cy="4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120" y="108000"/>
                                            <a:ext cx="10080" cy="1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7320" y="80640"/>
                                            <a:ext cx="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130680"/>
                                            <a:ext cx="1260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720" y="123840"/>
                                            <a:ext cx="12240" cy="1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280" y="114840"/>
                                            <a:ext cx="1008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000" y="117360"/>
                                            <a:ext cx="10800" cy="1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9120" y="104760"/>
                                            <a:ext cx="756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6680" y="101520"/>
                                            <a:ext cx="684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240" y="93960"/>
                                            <a:ext cx="648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520" y="97200"/>
                                            <a:ext cx="684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0880" y="88200"/>
                                            <a:ext cx="432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1320" y="86400"/>
                                            <a:ext cx="144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4720" y="81720"/>
                                            <a:ext cx="72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120" y="84240"/>
                                            <a:ext cx="180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75680" y="80640"/>
                                            <a:ext cx="1440" cy="2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7920" y="84240"/>
                                            <a:ext cx="252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99800" y="85680"/>
                                            <a:ext cx="252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64880" y="81720"/>
                                            <a:ext cx="144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17080" y="90720"/>
                                            <a:ext cx="576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26080" y="93960"/>
                                            <a:ext cx="828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36160" y="97560"/>
                                            <a:ext cx="10080" cy="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47680" y="104760"/>
                                            <a:ext cx="9000" cy="1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4520" y="110520"/>
                                            <a:ext cx="10800" cy="1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62080" y="116640"/>
                                            <a:ext cx="1224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69280" y="122400"/>
                                            <a:ext cx="1224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77200" y="127440"/>
                                            <a:ext cx="1260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83680" y="133920"/>
                                            <a:ext cx="1224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/>
                                      </pic:nvPicPr>
                                      <pic:blipFill>
                                        <a:blip r:embed="rId64"/>
                                        <a:stretch/>
                                      </pic:blipFill>
                                      <pic:spPr>
                                        <a:xfrm rot="19392000">
                                          <a:off x="28080" y="7560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/>
                                      </pic:nvPicPr>
                                      <pic:blipFill>
                                        <a:blip r:embed="rId65"/>
                                        <a:stretch/>
                                      </pic:blipFill>
                                      <pic:spPr>
                                        <a:xfrm rot="20800200">
                                          <a:off x="127440" y="3960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/>
                                      </pic:nvPicPr>
                                      <pic:blipFill>
                                        <a:blip r:embed="rId66"/>
                                        <a:stretch/>
                                      </pic:blipFill>
                                      <pic:spPr>
                                        <a:xfrm rot="1317600">
                                          <a:off x="263160" y="2160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/>
                                      </pic:nvPicPr>
                                      <pic:blipFill>
                                        <a:blip r:embed="rId67"/>
                                        <a:stretch/>
                                      </pic:blipFill>
                                      <pic:spPr>
                                        <a:xfrm rot="1961400">
                                          <a:off x="372960" y="7524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/>
                                      </pic:nvPicPr>
                                      <pic:blipFill>
                                        <a:blip r:embed="rId68"/>
                                        <a:stretch/>
                                      </pic:blipFill>
                                      <pic:spPr>
                                        <a:xfrm rot="19392000">
                                          <a:off x="91800" y="14652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/>
                                      </pic:nvPicPr>
                                      <pic:blipFill>
                                        <a:blip r:embed="rId69"/>
                                        <a:stretch/>
                                      </pic:blipFill>
                                      <pic:spPr>
                                        <a:xfrm rot="21079200">
                                          <a:off x="145080" y="11988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/>
                                      </pic:nvPicPr>
                                      <pic:blipFill>
                                        <a:blip r:embed="rId70"/>
                                        <a:stretch/>
                                      </pic:blipFill>
                                      <pic:spPr>
                                        <a:xfrm rot="988200">
                                          <a:off x="235440" y="11052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/>
                                      </pic:nvPicPr>
                                      <pic:blipFill>
                                        <a:blip r:embed="rId71"/>
                                        <a:stretch/>
                                      </pic:blipFill>
                                      <pic:spPr>
                                        <a:xfrm rot="2292600">
                                          <a:off x="309240" y="155160"/>
                                          <a:ext cx="1447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1160" y="191160"/>
                                        <a:ext cx="90000" cy="10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476280"/>
                                      <a:ext cx="201240" cy="200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474480"/>
                                      <a:ext cx="171360" cy="17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160" y="474480"/>
                                      <a:ext cx="235080" cy="18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13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1680" y="147960"/>
                                    <a:ext cx="0" cy="299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72"/>
                                <a:srcRect l="29520" t="0" r="25214" b="77003"/>
                                <a:stretch/>
                              </pic:blipFill>
                              <pic:spPr>
                                <a:xfrm>
                                  <a:off x="457200" y="1830240"/>
                                  <a:ext cx="116964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137320" y="1856160"/>
                                  <a:ext cx="526320" cy="534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800" y="250200"/>
                                    <a:ext cx="39168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6320" cy="299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5400" y="0"/>
                                      <a:ext cx="254520" cy="17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694400">
                                        <a:off x="-13680" y="72000"/>
                                        <a:ext cx="28260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694400">
                                        <a:off x="169200" y="61920"/>
                                        <a:ext cx="324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760" y="55800"/>
                                        <a:ext cx="1512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920" y="41760"/>
                                        <a:ext cx="1512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5960" y="51840"/>
                                        <a:ext cx="2988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3680" y="20880"/>
                                        <a:ext cx="5004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360" y="26640"/>
                                        <a:ext cx="5004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1400"/>
                                      <a:ext cx="526320" cy="16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7160"/>
                                        <a:ext cx="526320" cy="120600"/>
                                      </a:xfrm>
                                      <a:prstGeom prst="cube">
                                        <a:avLst>
                                          <a:gd name="adj" fmla="val 7706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1360" y="33120"/>
                                        <a:ext cx="41400" cy="6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0960" cy="522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1404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7520"/>
                                          <a:ext cx="41400" cy="17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09240" y="0"/>
                                        <a:ext cx="3672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20880"/>
                                          <a:gd name="textAreaRight" fmla="*/ 19440 w 20880"/>
                                          <a:gd name="textAreaTop" fmla="*/ 4320 h 54000"/>
                                          <a:gd name="textAreaBottom" fmla="*/ 4968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4240" y="0"/>
                                        <a:ext cx="3672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20880"/>
                                          <a:gd name="textAreaRight" fmla="*/ 19440 w 20880"/>
                                          <a:gd name="textAreaTop" fmla="*/ 4320 h 54000"/>
                                          <a:gd name="textAreaBottom" fmla="*/ 4968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83760" y="33120"/>
                                        <a:ext cx="41400" cy="6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0960" cy="522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1404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7520"/>
                                          <a:ext cx="41400" cy="17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82120" y="2101680"/>
                                  <a:ext cx="181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5480" y="2045160"/>
                                  <a:ext cx="7812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0" h="229">
                                      <a:moveTo>
                                        <a:pt x="0" y="105"/>
                                      </a:moveTo>
                                      <a:cubicBezTo>
                                        <a:pt x="79" y="79"/>
                                        <a:pt x="235" y="110"/>
                                        <a:pt x="315" y="150"/>
                                      </a:cubicBezTo>
                                      <a:cubicBezTo>
                                        <a:pt x="331" y="158"/>
                                        <a:pt x="344" y="173"/>
                                        <a:pt x="360" y="180"/>
                                      </a:cubicBezTo>
                                      <a:cubicBezTo>
                                        <a:pt x="389" y="193"/>
                                        <a:pt x="420" y="200"/>
                                        <a:pt x="450" y="210"/>
                                      </a:cubicBezTo>
                                      <a:cubicBezTo>
                                        <a:pt x="465" y="215"/>
                                        <a:pt x="495" y="225"/>
                                        <a:pt x="495" y="225"/>
                                      </a:cubicBezTo>
                                      <a:cubicBezTo>
                                        <a:pt x="605" y="220"/>
                                        <a:pt x="717" y="229"/>
                                        <a:pt x="825" y="210"/>
                                      </a:cubicBezTo>
                                      <a:cubicBezTo>
                                        <a:pt x="860" y="204"/>
                                        <a:pt x="885" y="170"/>
                                        <a:pt x="915" y="150"/>
                                      </a:cubicBezTo>
                                      <a:cubicBezTo>
                                        <a:pt x="930" y="140"/>
                                        <a:pt x="960" y="120"/>
                                        <a:pt x="960" y="120"/>
                                      </a:cubicBezTo>
                                      <a:cubicBezTo>
                                        <a:pt x="1037" y="5"/>
                                        <a:pt x="1104" y="0"/>
                                        <a:pt x="12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720" y="1226160"/>
                                  <a:ext cx="415440" cy="84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1325">
                                      <a:moveTo>
                                        <a:pt x="405" y="1320"/>
                                      </a:moveTo>
                                      <a:cubicBezTo>
                                        <a:pt x="445" y="1315"/>
                                        <a:pt x="490" y="1325"/>
                                        <a:pt x="525" y="1305"/>
                                      </a:cubicBezTo>
                                      <a:cubicBezTo>
                                        <a:pt x="557" y="1286"/>
                                        <a:pt x="614" y="1173"/>
                                        <a:pt x="630" y="1125"/>
                                      </a:cubicBezTo>
                                      <a:cubicBezTo>
                                        <a:pt x="618" y="964"/>
                                        <a:pt x="654" y="916"/>
                                        <a:pt x="540" y="840"/>
                                      </a:cubicBezTo>
                                      <a:cubicBezTo>
                                        <a:pt x="513" y="759"/>
                                        <a:pt x="546" y="823"/>
                                        <a:pt x="465" y="765"/>
                                      </a:cubicBezTo>
                                      <a:cubicBezTo>
                                        <a:pt x="448" y="753"/>
                                        <a:pt x="436" y="734"/>
                                        <a:pt x="420" y="720"/>
                                      </a:cubicBezTo>
                                      <a:cubicBezTo>
                                        <a:pt x="340" y="653"/>
                                        <a:pt x="411" y="720"/>
                                        <a:pt x="330" y="675"/>
                                      </a:cubicBezTo>
                                      <a:cubicBezTo>
                                        <a:pt x="298" y="657"/>
                                        <a:pt x="270" y="635"/>
                                        <a:pt x="240" y="615"/>
                                      </a:cubicBezTo>
                                      <a:cubicBezTo>
                                        <a:pt x="195" y="585"/>
                                        <a:pt x="150" y="555"/>
                                        <a:pt x="105" y="525"/>
                                      </a:cubicBezTo>
                                      <a:cubicBezTo>
                                        <a:pt x="90" y="515"/>
                                        <a:pt x="60" y="495"/>
                                        <a:pt x="60" y="495"/>
                                      </a:cubicBezTo>
                                      <a:cubicBezTo>
                                        <a:pt x="50" y="480"/>
                                        <a:pt x="37" y="466"/>
                                        <a:pt x="30" y="450"/>
                                      </a:cubicBezTo>
                                      <a:cubicBezTo>
                                        <a:pt x="17" y="421"/>
                                        <a:pt x="0" y="360"/>
                                        <a:pt x="0" y="360"/>
                                      </a:cubicBezTo>
                                      <a:cubicBezTo>
                                        <a:pt x="5" y="315"/>
                                        <a:pt x="15" y="270"/>
                                        <a:pt x="15" y="225"/>
                                      </a:cubicBezTo>
                                      <a:cubicBezTo>
                                        <a:pt x="15" y="209"/>
                                        <a:pt x="0" y="196"/>
                                        <a:pt x="0" y="180"/>
                                      </a:cubicBezTo>
                                      <a:cubicBezTo>
                                        <a:pt x="0" y="116"/>
                                        <a:pt x="30" y="62"/>
                                        <a:pt x="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160" y="559440"/>
                                  <a:ext cx="1055520" cy="5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2" h="825">
                                      <a:moveTo>
                                        <a:pt x="1650" y="825"/>
                                      </a:moveTo>
                                      <a:cubicBezTo>
                                        <a:pt x="1633" y="538"/>
                                        <a:pt x="1662" y="651"/>
                                        <a:pt x="1605" y="480"/>
                                      </a:cubicBezTo>
                                      <a:cubicBezTo>
                                        <a:pt x="1594" y="446"/>
                                        <a:pt x="1515" y="420"/>
                                        <a:pt x="1515" y="420"/>
                                      </a:cubicBezTo>
                                      <a:cubicBezTo>
                                        <a:pt x="1442" y="310"/>
                                        <a:pt x="1539" y="440"/>
                                        <a:pt x="1425" y="345"/>
                                      </a:cubicBezTo>
                                      <a:cubicBezTo>
                                        <a:pt x="1411" y="333"/>
                                        <a:pt x="1410" y="310"/>
                                        <a:pt x="1395" y="300"/>
                                      </a:cubicBezTo>
                                      <a:cubicBezTo>
                                        <a:pt x="1368" y="283"/>
                                        <a:pt x="1331" y="288"/>
                                        <a:pt x="1305" y="270"/>
                                      </a:cubicBezTo>
                                      <a:cubicBezTo>
                                        <a:pt x="1075" y="117"/>
                                        <a:pt x="746" y="215"/>
                                        <a:pt x="495" y="210"/>
                                      </a:cubicBezTo>
                                      <a:cubicBezTo>
                                        <a:pt x="442" y="192"/>
                                        <a:pt x="389" y="171"/>
                                        <a:pt x="345" y="135"/>
                                      </a:cubicBezTo>
                                      <a:cubicBezTo>
                                        <a:pt x="329" y="121"/>
                                        <a:pt x="318" y="102"/>
                                        <a:pt x="300" y="90"/>
                                      </a:cubicBezTo>
                                      <a:cubicBezTo>
                                        <a:pt x="287" y="81"/>
                                        <a:pt x="269" y="82"/>
                                        <a:pt x="255" y="75"/>
                                      </a:cubicBezTo>
                                      <a:cubicBezTo>
                                        <a:pt x="213" y="54"/>
                                        <a:pt x="198" y="33"/>
                                        <a:pt x="165" y="0"/>
                                      </a:cubicBezTo>
                                      <a:cubicBezTo>
                                        <a:pt x="100" y="16"/>
                                        <a:pt x="48" y="42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568800"/>
                                  <a:ext cx="802800" cy="53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4" h="840">
                                      <a:moveTo>
                                        <a:pt x="1264" y="0"/>
                                      </a:moveTo>
                                      <a:cubicBezTo>
                                        <a:pt x="1179" y="5"/>
                                        <a:pt x="1094" y="7"/>
                                        <a:pt x="1009" y="15"/>
                                      </a:cubicBezTo>
                                      <a:cubicBezTo>
                                        <a:pt x="949" y="21"/>
                                        <a:pt x="916" y="70"/>
                                        <a:pt x="874" y="105"/>
                                      </a:cubicBezTo>
                                      <a:cubicBezTo>
                                        <a:pt x="809" y="159"/>
                                        <a:pt x="719" y="178"/>
                                        <a:pt x="649" y="225"/>
                                      </a:cubicBezTo>
                                      <a:cubicBezTo>
                                        <a:pt x="622" y="266"/>
                                        <a:pt x="608" y="282"/>
                                        <a:pt x="589" y="330"/>
                                      </a:cubicBezTo>
                                      <a:cubicBezTo>
                                        <a:pt x="577" y="359"/>
                                        <a:pt x="577" y="394"/>
                                        <a:pt x="559" y="420"/>
                                      </a:cubicBezTo>
                                      <a:cubicBezTo>
                                        <a:pt x="549" y="435"/>
                                        <a:pt x="536" y="449"/>
                                        <a:pt x="529" y="465"/>
                                      </a:cubicBezTo>
                                      <a:cubicBezTo>
                                        <a:pt x="505" y="518"/>
                                        <a:pt x="501" y="612"/>
                                        <a:pt x="469" y="660"/>
                                      </a:cubicBezTo>
                                      <a:cubicBezTo>
                                        <a:pt x="439" y="705"/>
                                        <a:pt x="351" y="794"/>
                                        <a:pt x="304" y="810"/>
                                      </a:cubicBezTo>
                                      <a:cubicBezTo>
                                        <a:pt x="274" y="820"/>
                                        <a:pt x="214" y="840"/>
                                        <a:pt x="214" y="840"/>
                                      </a:cubicBezTo>
                                      <a:cubicBezTo>
                                        <a:pt x="159" y="835"/>
                                        <a:pt x="103" y="837"/>
                                        <a:pt x="49" y="825"/>
                                      </a:cubicBezTo>
                                      <a:cubicBezTo>
                                        <a:pt x="0" y="814"/>
                                        <a:pt x="4" y="807"/>
                                        <a:pt x="4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0"/>
                                  <a:ext cx="664920" cy="108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1715">
                                      <a:moveTo>
                                        <a:pt x="792" y="53"/>
                                      </a:moveTo>
                                      <a:cubicBezTo>
                                        <a:pt x="632" y="0"/>
                                        <a:pt x="539" y="29"/>
                                        <a:pt x="342" y="38"/>
                                      </a:cubicBezTo>
                                      <a:cubicBezTo>
                                        <a:pt x="300" y="52"/>
                                        <a:pt x="287" y="52"/>
                                        <a:pt x="252" y="83"/>
                                      </a:cubicBezTo>
                                      <a:cubicBezTo>
                                        <a:pt x="220" y="111"/>
                                        <a:pt x="162" y="173"/>
                                        <a:pt x="162" y="173"/>
                                      </a:cubicBezTo>
                                      <a:cubicBezTo>
                                        <a:pt x="136" y="252"/>
                                        <a:pt x="83" y="319"/>
                                        <a:pt x="57" y="398"/>
                                      </a:cubicBezTo>
                                      <a:cubicBezTo>
                                        <a:pt x="64" y="642"/>
                                        <a:pt x="0" y="807"/>
                                        <a:pt x="117" y="983"/>
                                      </a:cubicBezTo>
                                      <a:cubicBezTo>
                                        <a:pt x="137" y="1101"/>
                                        <a:pt x="137" y="1079"/>
                                        <a:pt x="207" y="1163"/>
                                      </a:cubicBezTo>
                                      <a:cubicBezTo>
                                        <a:pt x="259" y="1226"/>
                                        <a:pt x="222" y="1233"/>
                                        <a:pt x="297" y="1283"/>
                                      </a:cubicBezTo>
                                      <a:cubicBezTo>
                                        <a:pt x="457" y="1523"/>
                                        <a:pt x="247" y="1233"/>
                                        <a:pt x="447" y="1433"/>
                                      </a:cubicBezTo>
                                      <a:cubicBezTo>
                                        <a:pt x="475" y="1461"/>
                                        <a:pt x="499" y="1491"/>
                                        <a:pt x="537" y="1508"/>
                                      </a:cubicBezTo>
                                      <a:cubicBezTo>
                                        <a:pt x="537" y="1508"/>
                                        <a:pt x="649" y="1545"/>
                                        <a:pt x="672" y="1553"/>
                                      </a:cubicBezTo>
                                      <a:cubicBezTo>
                                        <a:pt x="823" y="1603"/>
                                        <a:pt x="589" y="1526"/>
                                        <a:pt x="777" y="1583"/>
                                      </a:cubicBezTo>
                                      <a:cubicBezTo>
                                        <a:pt x="807" y="1592"/>
                                        <a:pt x="867" y="1613"/>
                                        <a:pt x="867" y="1613"/>
                                      </a:cubicBezTo>
                                      <a:cubicBezTo>
                                        <a:pt x="901" y="1715"/>
                                        <a:pt x="940" y="1688"/>
                                        <a:pt x="1047" y="16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471960"/>
                                  <a:ext cx="370800" cy="65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1030">
                                      <a:moveTo>
                                        <a:pt x="584" y="3"/>
                                      </a:moveTo>
                                      <a:cubicBezTo>
                                        <a:pt x="549" y="8"/>
                                        <a:pt x="514" y="18"/>
                                        <a:pt x="479" y="18"/>
                                      </a:cubicBezTo>
                                      <a:cubicBezTo>
                                        <a:pt x="404" y="18"/>
                                        <a:pt x="329" y="0"/>
                                        <a:pt x="254" y="3"/>
                                      </a:cubicBezTo>
                                      <a:cubicBezTo>
                                        <a:pt x="203" y="5"/>
                                        <a:pt x="104" y="33"/>
                                        <a:pt x="104" y="33"/>
                                      </a:cubicBezTo>
                                      <a:cubicBezTo>
                                        <a:pt x="52" y="68"/>
                                        <a:pt x="34" y="94"/>
                                        <a:pt x="14" y="153"/>
                                      </a:cubicBezTo>
                                      <a:cubicBezTo>
                                        <a:pt x="21" y="380"/>
                                        <a:pt x="0" y="636"/>
                                        <a:pt x="74" y="858"/>
                                      </a:cubicBezTo>
                                      <a:cubicBezTo>
                                        <a:pt x="85" y="892"/>
                                        <a:pt x="144" y="868"/>
                                        <a:pt x="179" y="873"/>
                                      </a:cubicBezTo>
                                      <a:cubicBezTo>
                                        <a:pt x="189" y="888"/>
                                        <a:pt x="202" y="902"/>
                                        <a:pt x="209" y="918"/>
                                      </a:cubicBezTo>
                                      <a:cubicBezTo>
                                        <a:pt x="259" y="1030"/>
                                        <a:pt x="199" y="1004"/>
                                        <a:pt x="314" y="1023"/>
                                      </a:cubicBezTo>
                                      <a:cubicBezTo>
                                        <a:pt x="319" y="1024"/>
                                        <a:pt x="324" y="1023"/>
                                        <a:pt x="329" y="10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1092960"/>
                                  <a:ext cx="466560" cy="37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595">
                                      <a:moveTo>
                                        <a:pt x="735" y="585"/>
                                      </a:moveTo>
                                      <a:cubicBezTo>
                                        <a:pt x="619" y="578"/>
                                        <a:pt x="465" y="595"/>
                                        <a:pt x="360" y="525"/>
                                      </a:cubicBezTo>
                                      <a:cubicBezTo>
                                        <a:pt x="340" y="495"/>
                                        <a:pt x="320" y="465"/>
                                        <a:pt x="300" y="435"/>
                                      </a:cubicBezTo>
                                      <a:cubicBezTo>
                                        <a:pt x="274" y="396"/>
                                        <a:pt x="270" y="345"/>
                                        <a:pt x="255" y="300"/>
                                      </a:cubicBezTo>
                                      <a:cubicBezTo>
                                        <a:pt x="249" y="283"/>
                                        <a:pt x="233" y="271"/>
                                        <a:pt x="225" y="255"/>
                                      </a:cubicBezTo>
                                      <a:cubicBezTo>
                                        <a:pt x="193" y="191"/>
                                        <a:pt x="195" y="175"/>
                                        <a:pt x="120" y="150"/>
                                      </a:cubicBezTo>
                                      <a:cubicBezTo>
                                        <a:pt x="100" y="120"/>
                                        <a:pt x="80" y="90"/>
                                        <a:pt x="60" y="60"/>
                                      </a:cubicBezTo>
                                      <a:cubicBezTo>
                                        <a:pt x="50" y="45"/>
                                        <a:pt x="28" y="43"/>
                                        <a:pt x="15" y="30"/>
                                      </a:cubicBezTo>
                                      <a:cubicBezTo>
                                        <a:pt x="7" y="22"/>
                                        <a:pt x="5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9760" y="221760"/>
                                  <a:ext cx="2062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bCs/>
                                        <w:i w:val="false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bCs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800" y="1231200"/>
                                  <a:ext cx="2062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bCs/>
                                        <w:i w:val="false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20"/>
                                        <w:bCs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8680" y="1307520"/>
                                  <a:ext cx="2062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760" y="1622520"/>
                                  <a:ext cx="1936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631800"/>
                                  <a:ext cx="1936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0680" y="175320"/>
                                  <a:ext cx="1364040" cy="52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8" h="831">
                                      <a:moveTo>
                                        <a:pt x="0" y="470"/>
                                      </a:moveTo>
                                      <a:cubicBezTo>
                                        <a:pt x="5" y="490"/>
                                        <a:pt x="7" y="511"/>
                                        <a:pt x="15" y="530"/>
                                      </a:cubicBezTo>
                                      <a:cubicBezTo>
                                        <a:pt x="22" y="547"/>
                                        <a:pt x="41" y="557"/>
                                        <a:pt x="45" y="575"/>
                                      </a:cubicBezTo>
                                      <a:cubicBezTo>
                                        <a:pt x="57" y="629"/>
                                        <a:pt x="34" y="691"/>
                                        <a:pt x="60" y="740"/>
                                      </a:cubicBezTo>
                                      <a:cubicBezTo>
                                        <a:pt x="75" y="768"/>
                                        <a:pt x="120" y="760"/>
                                        <a:pt x="150" y="770"/>
                                      </a:cubicBezTo>
                                      <a:cubicBezTo>
                                        <a:pt x="215" y="792"/>
                                        <a:pt x="279" y="813"/>
                                        <a:pt x="345" y="830"/>
                                      </a:cubicBezTo>
                                      <a:cubicBezTo>
                                        <a:pt x="405" y="825"/>
                                        <a:pt x="467" y="831"/>
                                        <a:pt x="525" y="815"/>
                                      </a:cubicBezTo>
                                      <a:cubicBezTo>
                                        <a:pt x="560" y="805"/>
                                        <a:pt x="615" y="755"/>
                                        <a:pt x="615" y="755"/>
                                      </a:cubicBezTo>
                                      <a:cubicBezTo>
                                        <a:pt x="685" y="650"/>
                                        <a:pt x="645" y="685"/>
                                        <a:pt x="720" y="635"/>
                                      </a:cubicBezTo>
                                      <a:cubicBezTo>
                                        <a:pt x="780" y="545"/>
                                        <a:pt x="771" y="533"/>
                                        <a:pt x="870" y="500"/>
                                      </a:cubicBezTo>
                                      <a:cubicBezTo>
                                        <a:pt x="903" y="467"/>
                                        <a:pt x="942" y="443"/>
                                        <a:pt x="975" y="410"/>
                                      </a:cubicBezTo>
                                      <a:cubicBezTo>
                                        <a:pt x="1043" y="342"/>
                                        <a:pt x="962" y="379"/>
                                        <a:pt x="1050" y="350"/>
                                      </a:cubicBezTo>
                                      <a:cubicBezTo>
                                        <a:pt x="1151" y="249"/>
                                        <a:pt x="1100" y="273"/>
                                        <a:pt x="1185" y="245"/>
                                      </a:cubicBezTo>
                                      <a:cubicBezTo>
                                        <a:pt x="1249" y="116"/>
                                        <a:pt x="1175" y="240"/>
                                        <a:pt x="1260" y="155"/>
                                      </a:cubicBezTo>
                                      <a:cubicBezTo>
                                        <a:pt x="1273" y="142"/>
                                        <a:pt x="1276" y="122"/>
                                        <a:pt x="1290" y="110"/>
                                      </a:cubicBezTo>
                                      <a:cubicBezTo>
                                        <a:pt x="1416" y="0"/>
                                        <a:pt x="1515" y="30"/>
                                        <a:pt x="1695" y="20"/>
                                      </a:cubicBezTo>
                                      <a:cubicBezTo>
                                        <a:pt x="1815" y="25"/>
                                        <a:pt x="1936" y="22"/>
                                        <a:pt x="2055" y="35"/>
                                      </a:cubicBezTo>
                                      <a:cubicBezTo>
                                        <a:pt x="2102" y="40"/>
                                        <a:pt x="2130" y="155"/>
                                        <a:pt x="2130" y="155"/>
                                      </a:cubicBezTo>
                                      <a:cubicBezTo>
                                        <a:pt x="2129" y="177"/>
                                        <a:pt x="2148" y="572"/>
                                        <a:pt x="2070" y="6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200" y="1473840"/>
                                  <a:ext cx="118296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3" h="945">
                                      <a:moveTo>
                                        <a:pt x="0" y="0"/>
                                      </a:moveTo>
                                      <a:cubicBezTo>
                                        <a:pt x="16" y="49"/>
                                        <a:pt x="44" y="86"/>
                                        <a:pt x="60" y="135"/>
                                      </a:cubicBezTo>
                                      <a:cubicBezTo>
                                        <a:pt x="69" y="210"/>
                                        <a:pt x="59" y="291"/>
                                        <a:pt x="90" y="360"/>
                                      </a:cubicBezTo>
                                      <a:cubicBezTo>
                                        <a:pt x="106" y="397"/>
                                        <a:pt x="208" y="404"/>
                                        <a:pt x="225" y="405"/>
                                      </a:cubicBezTo>
                                      <a:cubicBezTo>
                                        <a:pt x="370" y="413"/>
                                        <a:pt x="515" y="417"/>
                                        <a:pt x="660" y="420"/>
                                      </a:cubicBezTo>
                                      <a:cubicBezTo>
                                        <a:pt x="985" y="427"/>
                                        <a:pt x="1310" y="430"/>
                                        <a:pt x="1635" y="435"/>
                                      </a:cubicBezTo>
                                      <a:cubicBezTo>
                                        <a:pt x="1665" y="445"/>
                                        <a:pt x="1695" y="455"/>
                                        <a:pt x="1725" y="465"/>
                                      </a:cubicBezTo>
                                      <a:cubicBezTo>
                                        <a:pt x="1759" y="476"/>
                                        <a:pt x="1815" y="525"/>
                                        <a:pt x="1815" y="525"/>
                                      </a:cubicBezTo>
                                      <a:cubicBezTo>
                                        <a:pt x="1850" y="630"/>
                                        <a:pt x="1863" y="779"/>
                                        <a:pt x="1830" y="885"/>
                                      </a:cubicBezTo>
                                      <a:cubicBezTo>
                                        <a:pt x="1825" y="900"/>
                                        <a:pt x="1799" y="893"/>
                                        <a:pt x="1785" y="900"/>
                                      </a:cubicBezTo>
                                      <a:cubicBezTo>
                                        <a:pt x="1751" y="917"/>
                                        <a:pt x="1746" y="924"/>
                                        <a:pt x="1725" y="9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8040" y="2226240"/>
                                <a:ext cx="181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22920" y="80280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2240" y="83124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239976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373737"/>
                                  <w:lang w:val="en-US" w:eastAsia="zh-CN" w:bidi="ar-SA"/>
                                </w:rPr>
                                <w:t>图17                                    图18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5pt;width:351.7pt;height:210.65pt" coordorigin="0,-277" coordsize="7034,4213">
                <v:group id="shape_0" style="position:absolute;left:5940;top:190;width:1094;height:3213">
                  <v:group id="shape_0" style="position:absolute;left:5940;top:2441;width:668;height:922">
                    <v:line id="shape_0" from="5940,2441" to="6602,244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5949;top:2512;width:659;height:236">
                      <v:group id="shape_0" style="position:absolute;left:5949;top:2512;width:604;height:6">
                        <v:line id="shape_0" from="5949,2518" to="6014,251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82,2518" to="6147,251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16,2515" to="6281,251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69,2515" to="6434,251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88,2512" to="6553,251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04;top:2587;width:604;height:5">
                        <v:line id="shape_0" from="6004,2593" to="6069,259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37,2593" to="6202,259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71,2590" to="6336,259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24,2590" to="6489,259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43,2587" to="6608,258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49;top:2667;width:604;height:5">
                        <v:line id="shape_0" from="5949,2673" to="6014,267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82,2673" to="6147,267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16,2670" to="6281,267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69,2670" to="6434,267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88,2667" to="6553,266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96;top:2743;width:604;height:5">
                        <v:line id="shape_0" from="5996,2749" to="6061,274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29,2749" to="6194,274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63,2746" to="6328,274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16,2746" to="6481,274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35,2743" to="6600,274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947;top:2830;width:658;height:236">
                      <v:group id="shape_0" style="position:absolute;left:5947;top:2830;width:603;height:6">
                        <v:line id="shape_0" from="5947,2836" to="6012,283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80,2836" to="6145,283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13,2833" to="6278,283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66,2833" to="6431,283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85,2830" to="6550,283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02;top:2905;width:603;height:5">
                        <v:line id="shape_0" from="6002,2911" to="6067,291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35,2911" to="6200,291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68,2908" to="6333,290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21,2908" to="6486,290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40,2905" to="6605,290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47;top:2985;width:603;height:5">
                        <v:line id="shape_0" from="5947,2991" to="6012,299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80,2991" to="6145,299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13,2988" to="6278,298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66,2988" to="6431,298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85,2985" to="6550,298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94;top:3061;width:603;height:5">
                        <v:line id="shape_0" from="5994,3067" to="6059,306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27,3067" to="6192,306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60,3064" to="6325,306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13,3064" to="6478,306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32,3061" to="6597,306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948;top:3127;width:658;height:236">
                      <v:group id="shape_0" style="position:absolute;left:5948;top:3127;width:603;height:6">
                        <v:line id="shape_0" from="5948,3133" to="6013,313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81,3133" to="6146,313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14,3130" to="6279,313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67,3130" to="6432,313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86,3127" to="6551,312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03;top:3202;width:603;height:5">
                        <v:line id="shape_0" from="6003,3208" to="6068,320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36,3208" to="6201,320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69,3205" to="6334,320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22,3205" to="6487,320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41,3202" to="6606,320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48;top:3282;width:603;height:5">
                        <v:line id="shape_0" from="5948,3288" to="6013,328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81,3288" to="6146,328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14,3285" to="6279,328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67,3285" to="6432,328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86,3282" to="6551,328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95;top:3358;width:603;height:5">
                        <v:line id="shape_0" from="5995,3364" to="6060,336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28,3364" to="6193,336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61,3361" to="6326,336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14,3361" to="6479,336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33,3358" to="6598,335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6590,2282" to="6599,340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68,2279" to="6973,227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94,1499" to="6407,259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6224;top:2615;width:310;height:540">
                    <v:rect id="shape_0" fillcolor="#323232" stroked="t" o:allowincell="f" style="position:absolute;left:6224;top:2615;width:309;height:539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stroked="f" o:allowincell="f" style="position:absolute;left:6292;top:2716;width:211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9w40" stroked="f" o:allowincell="f" style="position:absolute;left:5956;top:194;width:1013;height:2120;mso-wrap-style:none;v-text-anchor:middle" type="_x0000_t75">
                    <v:imagedata r:id="rId73" o:detectmouseclick="t"/>
                    <v:stroke color="#3465a4" joinstyle="round" endcap="flat"/>
                    <w10:wrap type="square"/>
                  </v:shape>
                  <v:shape id="shape_0" fillcolor="black" stroked="t" o:allowincell="f" style="position:absolute;left:6066;top:262;width:551;height: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944;top:208;width:311;height: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686;top:190;width:347;height:1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group id="shape_0" style="position:absolute;left:0;top:-277;width:5179;height:3861">
                  <v:group id="shape_0" style="position:absolute;left:0;top:-277;width:5179;height:3861">
                    <v:group id="shape_0" style="position:absolute;left:0;top:-277;width:5179;height:3731">
                      <v:group id="shape_0" style="position:absolute;left:2384;top:353;width:1081;height:487">
                        <v:group id="shape_0" style="position:absolute;left:2384;top:353;width:1081;height:487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f" style="position:absolute;left:2384;top:548;width:1080;height:291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607,624" to="2607,6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15,624" to="2715,6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57,624" to="3257,6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3158;top:499;width:105;height:175">
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@2 @2 0"/>
                                <v:f eqn="sum height 0 @2"/>
                                <v:f eqn="sum 10800 0 0"/>
                                <v:f eqn="sum 10800 @5 0"/>
                                <v:f eqn="sum 0 @3 @2"/>
                                <v:f eqn="sum 0 21600 10800"/>
                                <v:f eqn="sum @2 @4 0"/>
                                <v:f eqn="sum 0 @8 10800"/>
                                <v:f eqn="sum 0 @9 @2"/>
                                <v:f eqn="sum 0 @2 @2"/>
                                <v:f eqn="sum @2 @12 0"/>
                                <v:f eqn="sum 0 @6 10800"/>
                                <v:f eqn="sum @2 @13 0"/>
                                <v:f eqn="sum 0 @14 10800"/>
                                <v:f eqn="sum 0 @15 @2"/>
                                <v:f eqn="sum 10800 @10 0"/>
                                <v:f eqn="sum 0 @7 @2"/>
                                <v:f eqn="sum 10800 @18 0"/>
                                <v:f eqn="sum @2 @19 0"/>
                              </v:formulas>
                              <v:path gradientshapeok="t" o:connecttype="rect" textboxrect="0,@3,21600,@4"/>
                              <v:handles>
                                <v:h position="10800,@3"/>
                              </v:handles>
                            </v:shapetype>
                            <v:shape id="shape_0" fillcolor="silver" stroked="t" o:allowincell="f" style="position:absolute;left:3172;top:499;width:79;height:13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3209,537" to="3209,6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3158;top:626;width:104;height:4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2595;top:499;width:105;height:175">
                            <v:shape id="shape_0" fillcolor="silver" stroked="t" o:allowincell="f" style="position:absolute;left:2609;top:499;width:79;height:13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2646,537" to="2646,6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2595;top:626;width:104;height:4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2746;top:353;width:369;height:226">
                            <v:group id="shape_0" style="position:absolute;left:2746;top:353;width:369;height:125">
                              <v:rect id="shape_0" fillcolor="silver" stroked="t" o:allowincell="f" style="position:absolute;left:2746;top:361;width:366;height:90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2746;top:353;width:50;height:1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3064;top:353;width:50;height:1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2807,360" to="2877,44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880,361" to="2955,4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965,361" to="3040,4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2771,479" to="2771,579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3093,479" to="3093,579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coordsize="210,182" path="m180,0c195,65,210,130,180,156c150,182,30,156,0,156e" stroked="t" o:allowincell="f" style="position:absolute;left:2578;top:493;width:209;height:181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210,182" path="m180,0c195,65,210,130,180,156c150,182,30,156,0,156e" stroked="t" o:allowincell="f" style="position:absolute;left:3081;top:477;width:209;height:181;flip:x;mso-wrap-style:none;v-text-anchor:middle;rotation:9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rect id="shape_0" fillcolor="white" stroked="f" o:allowincell="f" style="position:absolute;left:2804;top:466;width:254;height:3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group id="shape_0" style="position:absolute;left:494;top:1133;width:1081;height:487">
                        <v:group id="shape_0" style="position:absolute;left:494;top:1133;width:1081;height:487">
                          <v:shape id="shape_0" fillcolor="white" stroked="t" o:allowincell="f" style="position:absolute;left:494;top:1328;width:1080;height:291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17,1404" to="717,14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5,1404" to="825,14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367,1404" to="1367,14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1268;top:1279;width:105;height:175">
                            <v:shape id="shape_0" fillcolor="silver" stroked="t" o:allowincell="f" style="position:absolute;left:1282;top:1279;width:79;height:13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1319,1317" to="1319,14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1268;top:1406;width:104;height:4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705;top:1279;width:105;height:175">
                            <v:shape id="shape_0" fillcolor="silver" stroked="t" o:allowincell="f" style="position:absolute;left:719;top:1279;width:79;height:13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756,1317" to="756,14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705;top:1406;width:104;height:4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56;top:1133;width:369;height:225">
                            <v:group id="shape_0" style="position:absolute;left:856;top:1133;width:369;height:125">
                              <v:rect id="shape_0" fillcolor="silver" stroked="t" o:allowincell="f" style="position:absolute;left:856;top:1141;width:366;height:90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856;top:1133;width:50;height:1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1174;top:1133;width:50;height:1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917,1140" to="987,122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90,1141" to="1065,123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075,1141" to="1150,123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881,1259" to="881,1359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1203,1259" to="1203,1359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coordsize="210,182" path="m180,0c195,65,210,130,180,156c150,182,30,156,0,156e" stroked="t" o:allowincell="f" style="position:absolute;left:688;top:1273;width:209;height:181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210,182" path="m180,0c195,65,210,130,180,156c150,182,30,156,0,156e" stroked="t" o:allowincell="f" style="position:absolute;left:1191;top:1257;width:209;height:181;flip:x;mso-wrap-style:none;v-text-anchor:middle;rotation:9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rect id="shape_0" fillcolor="white" stroked="f" o:allowincell="f" style="position:absolute;left:914;top:1246;width:254;height:3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group id="shape_0" style="position:absolute;left:3203;top:830;width:1976;height:1218">
                        <v:shape id="shape_0" stroked="f" o:allowincell="f" style="position:absolute;left:4863;top:981;width:315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3334;top:1034;width:1639;height:1015">
                          <v:group id="shape_0" style="position:absolute;left:3334;top:1252;width:103;height:142">
                            <v:shape id="shape_0" fillcolor="#333333" stroked="t" o:allowincell="f" style="position:absolute;left:3358;top:1252;width:79;height:141;mso-wrap-style:none;v-text-anchor:middle;rotation:90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3334,1332" to="3422,1332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3342,1304" to="3430,1304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3437;top:1260;width:110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3400;top:1336;width:222;height:40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oundrect id="shape_0" fillcolor="white" stroked="t" o:allowincell="f" style="position:absolute;left:3490;top:1300;width:593;height:4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roundrect id="shape_0" fillcolor="white" stroked="t" o:allowincell="f" style="position:absolute;left:4021;top:1228;width:53;height:13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group id="shape_0" style="position:absolute;left:4730;top:1656;width:241;height:246">
                            <v:shapetype id="_x0000_t7" coordsize="21600,21600" o:spt="7" adj="5400" path="m,21600l@1,l21600,l@4,21600xe">
                              <v:stroke joinstyle="miter"/>
                              <v:formulas>
                                <v:f eqn="val 21600"/>
                                <v:f eqn="val #0"/>
                                <v:f eqn="prod 1 @1 2"/>
                                <v:f eqn="sum width 0 @2"/>
                                <v:f eqn="sum width 0 @1"/>
                                <v:f eqn="prod @4 1 2"/>
                                <v:f eqn="sum width 0 @5"/>
                                <v:f eqn="prod 10800 @1 @0"/>
                                <v:f eqn="prod 5 @1 @0"/>
                                <v:f eqn="sum 1 @8 0"/>
                                <v:f eqn="prod 1 @9 12"/>
                                <v:f eqn="prod 100000 @10 1"/>
                                <v:f eqn="sum width 0 @11"/>
                                <v:f eqn="sum height 0 @11"/>
                                <v:f eqn="prod height 10800 @1"/>
                                <v:f eqn="val @14"/>
                                <v:f eqn="sum height 0 @15"/>
                              </v:formulas>
                              <v:path gradientshapeok="t" o:connecttype="rect" textboxrect="@11,@11,@12,@13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4869;top:1656;width:101;height:199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4730;top:1701;width:166;height:199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4748,1865" to="4821,18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3373;top:1656;width:241;height:246">
                            <v:shape id="shape_0" fillcolor="white" stroked="t" o:allowincell="f" style="position:absolute;left:3512;top:1656;width:101;height:199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3373;top:1701;width:166;height:199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3391,1865" to="3464,18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3456;top:1396;width:146;height:28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silver" stroked="t" o:allowincell="f" style="position:absolute;left:3484;top:1441;width:99;height:19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3511,1491" to="3545,150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30,1547" to="3564,155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20,1592" to="3554,159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3447;top:1397;width:280;height:286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514;top:1471;width:280;height:137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4015;top:1033;width:280;height:1014;mso-wrap-style:none;v-text-anchor:middle;rotation:90" type="_x0000_t22">
                            <v:imagedata r:id="rId74" o:detectmouseclick="t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4481;top:1471;width:280;height:138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4612;top:1397;width:280;height:287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3456;top:1484;width:138;height:171">
                            <v:line id="shape_0" from="3456,1547" to="3585,154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456,1484" to="3585,14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456,1611" to="3585,161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465,1656" to="3594,165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618;top:1474;width:139;height:171">
                            <v:line id="shape_0" from="4618,1537" to="4748,153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618,1474" to="4748,147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618,1601" to="4748,160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627,1646" to="4757,164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3574;top:1464;width:85;height:170">
                            <v:shape id="shape_0" fillcolor="#333333" stroked="t" o:allowincell="f" style="position:absolute;left:3574;top:1464;width:84;height:169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3627,1519" to="3627,1625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3597,1510" to="3597,1615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3458;top:1351;width:46;height:66;flip:x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oval>
                          <v:line id="shape_0" from="4834,1491" to="4866,150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75,1703" to="3492,1764" stroked="t" o:allowincell="f" style="position:absolute;flip:x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4813,1719" to="4831,1784" stroked="t" o:allowincell="f" style="position:absolute;flip:x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4899,1693" to="4917,1755" stroked="t" o:allowincell="f" style="position:absolute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3540,1703" to="3558,1764" stroked="t" o:allowincell="f" style="position:absolute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4805,1327" to="4812,1380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4169,1486" to="4495,1486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3693,1486" to="4010,1486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3690,1615" to="4500,1615" stroked="t" o:allowincell="f" style="position:absolute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3718,1645" to="4528,1645" stroked="t" o:allowincell="f" style="position:absolute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3690,1585" to="4500,1585" stroked="t" o:allowincell="f" style="position:absolute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3703,1540" to="4513,1540" stroked="t" o:allowincell="f" style="position:absolute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3703,1494" to="4513,1494" stroked="t" o:allowincell="f" style="position:absolute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3703,1448" to="4513,1448" stroked="t" o:allowincell="f" style="position:absolute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4047;top:1298;width:46;height:3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fillcolor="white" stroked="t" o:allowincell="f" style="position:absolute;left:4050;top:1189;width:119;height:31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4083;top:1239;width:46;height:178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4028,1206" to="4028,1249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4139,1221" to="4146,1247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4080;top:1453;width:33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4819;top:1269;width:51;height:70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line id="shape_0" from="4494,1474" to="4494,1633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roundrect id="shape_0" fillcolor="white" stroked="t" o:allowincell="f" style="position:absolute;left:4140;top:1228;width:53;height:13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shape id="shape_0" fillcolor="#333333" stroked="t" o:allowincell="f" style="position:absolute;left:4000;top:1188;width:247;height:99;mso-wrap-style:none;v-text-anchor:middle" type="_x0000_t22">
                            <v:fill o:detectmouseclick="t" type="solid" color2="#cccccc"/>
                            <v:stroke color="black" weight="19080" joinstyle="miter" endcap="flat"/>
                            <w10:wrap type="square"/>
                          </v:shape>
                          <v:roundrect id="shape_0" fillcolor="white" stroked="t" o:allowincell="f" style="position:absolute;left:4160;top:1299;width:656;height:4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oval id="shape_0" fillcolor="white" stroked="t" o:allowincell="f" style="position:absolute;left:4777;top:1251;width:111;height:28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4740;top:1336;width:222;height:40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4788;top:1396;width:146;height:287">
                            <v:oval id="shape_0" fillcolor="white" stroked="t" o:allowincell="f" style="position:absolute;left:4788;top:1396;width:145;height:28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silver" stroked="t" o:allowincell="f" style="position:absolute;left:4814;top:1441;width:100;height:197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line id="shape_0" from="4861,1522" to="4895,152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62,1575" to="4896,158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silver" stroked="t" o:allowincell="f" style="position:absolute;left:4813;top:1288;width:45;height:75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4803,1340" to="4803,1415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4855;top:1285;width:29;height:79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4851;top:1243;width:121;height:166">
                            <v:shape id="shape_0" fillcolor="#333333" stroked="t" o:allowincell="f" style="position:absolute;left:4880;top:1244;width:92;height:165;mso-wrap-style:none;v-text-anchor:middle;rotation:90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4851,1338" to="4955,1338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4861,1305" to="4964,1305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525;top:1464;width:85;height:170">
                            <v:shape id="shape_0" fillcolor="#333333" stroked="t" o:allowincell="f" style="position:absolute;left:4525;top:1464;width:84;height:169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4578,1519" to="4578,1625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4548,1510" to="4548,1615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stroked="f" o:allowincell="f" style="position:absolute;left:3628;top:1687;width:299;height:3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479;top:1671;width:299;height:3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203;top:909;width:484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938;top:830;width:479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795;top:-277;width:1041;height:1031">
                        <v:group id="shape_0" style="position:absolute;left:795;top:-277;width:1030;height:1031">
                          <v:group id="shape_0" style="position:absolute;left:819;top:-277;width:1006;height:934">
                            <v:line id="shape_0" from="819,406" to="937,504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973,165" to="1616,165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974,-220" to="1065,17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617,-220" to="1704,16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067,-215" to="1710,-21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080,-188" to="1669,-18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1002,146" to="1590,14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1005,-186" to="1079,144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1595,-183" to="1668,14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972,170" to="976,217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942,213" to="970,251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978,195" to="1612,1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73,217" to="1611,2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f" style="position:absolute;left:942;top:252;width:642;height:122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square"/>
                            </v:rect>
                            <v:oval id="shape_0" fillcolor="white" stroked="t" o:allowincell="f" style="position:absolute;left:1238;top:172;width:75;height:72;mso-wrap-style:none;v-text-anchor:middle;rotation:19">
                              <v:fill o:detectmouseclick="t" type="solid" color2="black"/>
                              <v:stroke color="black" weight="15840" joinstyle="miter" endcap="flat"/>
                              <w10:wrap type="square"/>
                            </v:oval>
                            <v:line id="shape_0" from="1241,197" to="1312,2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f" style="position:absolute;left:940;top:375;width:648;height: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822;top:509;width:652;height:147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square"/>
                            </v:rect>
                            <v:line id="shape_0" from="1822,-109" to="1823,36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468,414" to="1584,512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1471,366" to="1825,655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702,-215" to="1818,-1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707,-215" to="1824,-110" stroked="t" o:allowincell="f" style="position:absolute">
                              <v:stroke color="black" weight="22320" joinstyle="miter" endcap="flat"/>
                              <v:fill o:detectmouseclick="t" on="false"/>
                              <w10:wrap type="square"/>
                            </v:line>
                            <v:line id="shape_0" from="1782,-146" to="1782,39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1713,-201" to="1713,44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1658,-27" to="1658,49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1615,165" to="1619,212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1587,210" to="1616,247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1607,227" to="1607,5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63,443" to="1563,5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17,480" to="1517,6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075,253" to="1075,374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1120,253" to="1120,374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1345,253" to="1345,374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1508,253" to="1508,374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1552,253" to="1552,374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1297,253" to="1297,374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959;top:421;width:93;height:4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fillcolor="#333333" stroked="t" o:allowincell="f" style="position:absolute;left:976;top:313;width:65;height:138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1010,359" to="1010,445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1161;top:426;width:95;height:4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fillcolor="#333333" stroked="t" o:allowincell="f" style="position:absolute;left:1178;top:318;width:66;height:137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1212,363" to="1212,448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1380;top:318;width:95;height:153">
                              <v:oval id="shape_0" fillcolor="white" stroked="t" o:allowincell="f" style="position:absolute;left:1380;top:424;width:94;height:4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fillcolor="#333333" stroked="t" o:allowincell="f" style="position:absolute;left:1397;top:318;width:65;height:136;mso-wrap-style:none;v-text-anchor:middle" type="_x0000_t22">
                                <v:fill o:detectmouseclick="t" type="solid" color2="#cccccc"/>
                                <v:stroke color="black" weight="9360" joinstyle="miter" endcap="flat"/>
                                <w10:wrap type="square"/>
                              </v:shape>
                              <v:line id="shape_0" from="1431,363" to="1431,448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stroked="f" o:allowincell="f" style="position:absolute;left:1205;top:-80;width:256;height:2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948;top:-277;width:771;height:435">
                              <v:group id="shape_0" style="position:absolute;left:1076;top:-152;width:507;height:310">
                                <v:rect id="shape_0" coordsize="10800,10800" path="l0,21600xee" stroked="t" o:allowincell="f" style="position:absolute;left:1190;top:-113;width:286;height:270;mso-wrap-style:none;v-text-anchor:middle;rotation:317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1173;top:-151;width:317;height:300;mso-wrap-style:none;v-text-anchor:middle;rotation:317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1076,-45" to="1133,1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534,-40" to="1583,2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222,-118" to="1243,-4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405,-122" to="1421,-5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171,-49" to="1186,-2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324,-92" to="1324,-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122,-13" to="1141,1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134,-24" to="1152,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160,-38" to="1175,-1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147,-34" to="1163,-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185,-54" to="1196,-2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197,-59" to="1207,-3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223,-71" to="1232,-4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208,-66" to="1218,-3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251,-80" to="1257,-4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267,-83" to="1268,-5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304,-90" to="1304,-5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284,-86" to="1286,-5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353,-92" to="1354,-5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372,-86" to="1375,-5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391,-84" to="1394,-5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336,-90" to="1337,-5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418,-76" to="1426,-4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432,-71" to="1444,-4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448,-65" to="1463,-3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466,-54" to="1479,-2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477,-45" to="1493,-1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489,-35" to="1507,-1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500,-26" to="1518,-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513,-18" to="1532,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523,-8" to="1541,1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f" style="position:absolute;left:948;top:-193;width:227;height:223;mso-wrap-style:none;v-text-anchor:middle;rotation:323" type="_x0000_t75">
                                <v:imagedata r:id="rId75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1104;top:-249;width:227;height:223;mso-wrap-style:none;v-text-anchor:middle;rotation:346" type="_x0000_t75">
                                <v:imagedata r:id="rId76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1318;top:-278;width:227;height:223;mso-wrap-style:none;v-text-anchor:middle;rotation:22" type="_x0000_t75">
                                <v:imagedata r:id="rId77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1491;top:-193;width:227;height:223;mso-wrap-style:none;v-text-anchor:middle;rotation:33" type="_x0000_t75">
                                <v:imagedata r:id="rId78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1048;top:-81;width:227;height:223;mso-wrap-style:none;v-text-anchor:middle;rotation:323" type="_x0000_t75">
                                <v:imagedata r:id="rId79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1132;top:-123;width:227;height:223;mso-wrap-style:none;v-text-anchor:middle;rotation:351" type="_x0000_t75">
                                <v:imagedata r:id="rId80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1275;top:-137;width:227;height:223;mso-wrap-style:none;v-text-anchor:middle;rotation:16" type="_x0000_t75">
                                <v:imagedata r:id="rId81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1390;top:-67;width:227;height:223;mso-wrap-style:none;v-text-anchor:middle;rotation:38" type="_x0000_t75">
                                <v:imagedata r:id="rId82" o:detectmouseclick="t"/>
                                <v:stroke color="#3465a4" joinstyle="round" endcap="flat"/>
                                <w10:wrap type="square"/>
                              </v:shape>
                            </v:group>
                            <v:line id="shape_0" from="1120,-10" to="1261,1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795;top:438;width:316;height:3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055;top:435;width:269;height:2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181;top:435;width:369;height:2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1837,-79" to="1837,39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889;top:1298;width:1041;height:1031">
                        <v:group id="shape_0" style="position:absolute;left:1889;top:1298;width:1030;height:1031">
                          <v:group id="shape_0" style="position:absolute;left:1913;top:1298;width:1006;height:934">
                            <v:line id="shape_0" from="1913,1981" to="2031,2079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067,1740" to="2710,1740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068,1354" to="2159,174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2711,1354" to="2798,173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2161,1359" to="2804,135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2174,1386" to="2763,138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2096,1721" to="2684,172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2099,1388" to="2173,171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2689,1391" to="2762,172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2066,1745" to="2070,1792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036,1788" to="2064,1826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072,1770" to="2706,17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067,1792" to="2705,17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f" style="position:absolute;left:2036;top:1827;width:642;height:122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square"/>
                            </v:rect>
                            <v:oval id="shape_0" fillcolor="white" stroked="t" o:allowincell="f" style="position:absolute;left:2332;top:1747;width:75;height:72;mso-wrap-style:none;v-text-anchor:middle;rotation:19">
                              <v:fill o:detectmouseclick="t" type="solid" color2="black"/>
                              <v:stroke color="black" weight="15840" joinstyle="miter" endcap="flat"/>
                              <w10:wrap type="square"/>
                            </v:oval>
                            <v:line id="shape_0" from="2335,1772" to="2406,17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f" style="position:absolute;left:2034;top:1950;width:648;height: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1916;top:2084;width:652;height:147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square"/>
                            </v:rect>
                            <v:line id="shape_0" from="2916,1465" to="2917,193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2562,1989" to="2678,2087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565,1941" to="2919,2230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2796,1359" to="2912,14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801,1359" to="2918,1464" stroked="t" o:allowincell="f" style="position:absolute">
                              <v:stroke color="black" weight="22320" joinstyle="miter" endcap="flat"/>
                              <v:fill o:detectmouseclick="t" on="false"/>
                              <w10:wrap type="square"/>
                            </v:line>
                            <v:line id="shape_0" from="2876,1428" to="2876,197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2807,1373" to="2807,202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2752,1547" to="2752,2069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2709,1740" to="2713,1787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681,1785" to="2710,1822" stroked="t" o:allowincell="f" style="position:absolute;flip:x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701,1802" to="2701,21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657,2018" to="2657,21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611,2055" to="2611,21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169,1828" to="2169,1949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214,1828" to="2214,1949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439,1828" to="2439,1949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602,1828" to="2602,1949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646,1828" to="2646,1949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391,1828" to="2391,1949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2053;top:1996;width:93;height:4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fillcolor="#333333" stroked="t" o:allowincell="f" style="position:absolute;left:2070;top:1888;width:65;height:138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2104,1934" to="2104,2020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2255;top:2001;width:95;height:4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fillcolor="#333333" stroked="t" o:allowincell="f" style="position:absolute;left:2272;top:1893;width:66;height:137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2306,1938" to="2306,2023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2474;top:1893;width:95;height:153">
                              <v:oval id="shape_0" fillcolor="white" stroked="t" o:allowincell="f" style="position:absolute;left:2474;top:1999;width:94;height:4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fillcolor="#333333" stroked="t" o:allowincell="f" style="position:absolute;left:2491;top:1893;width:65;height:136;mso-wrap-style:none;v-text-anchor:middle" type="_x0000_t22">
                                <v:fill o:detectmouseclick="t" type="solid" color2="#cccccc"/>
                                <v:stroke color="black" weight="9360" joinstyle="miter" endcap="flat"/>
                                <w10:wrap type="square"/>
                              </v:shape>
                              <v:line id="shape_0" from="2525,1938" to="2525,2023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stroked="f" o:allowincell="f" style="position:absolute;left:2299;top:1494;width:256;height:2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2043;top:1298;width:771;height:434">
                              <v:group id="shape_0" style="position:absolute;left:2170;top:1422;width:507;height:308">
                                <v:rect id="shape_0" coordsize="10800,10800" path="l0,21600xee" stroked="t" o:allowincell="f" style="position:absolute;left:2284;top:1459;width:286;height:270;mso-wrap-style:none;v-text-anchor:middle;rotation:317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10800" path="l0,21600xee" stroked="t" o:allowincell="f" style="position:absolute;left:2267;top:1422;width:317;height:300;mso-wrap-style:none;v-text-anchor:middle;rotation:317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2170,1528" to="2227,159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628,1533" to="2677,159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316,1455" to="2337,152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499,1451" to="2515,152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265,1524" to="2280,155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418,1481" to="2418,15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216,1560" to="2235,15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228,1549" to="2246,157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254,1535" to="2269,155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241,1539" to="2257,15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279,1519" to="2290,15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291,1514" to="2301,154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317,1502" to="2326,153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302,1507" to="2312,153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345,1493" to="2351,15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361,1490" to="2362,152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398,1483" to="2398,151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378,1487" to="2380,151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447,1481" to="2448,151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466,1487" to="2469,151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485,1489" to="2488,151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430,1483" to="2431,151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512,1497" to="2520,15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526,1502" to="2538,153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542,1508" to="2557,153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560,1519" to="2573,154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571,1528" to="2587,155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583,1538" to="2601,156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594,1547" to="2612,157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607,1555" to="2626,157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617,1565" to="2635,158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f" style="position:absolute;left:2042;top:1381;width:227;height:223;mso-wrap-style:none;v-text-anchor:middle;rotation:323" type="_x0000_t75">
                                <v:imagedata r:id="rId83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2198;top:1325;width:227;height:223;mso-wrap-style:none;v-text-anchor:middle;rotation:346" type="_x0000_t75">
                                <v:imagedata r:id="rId84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2412;top:1297;width:227;height:223;mso-wrap-style:none;v-text-anchor:middle;rotation:22" type="_x0000_t75">
                                <v:imagedata r:id="rId85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2585;top:1381;width:227;height:223;mso-wrap-style:none;v-text-anchor:middle;rotation:33" type="_x0000_t75">
                                <v:imagedata r:id="rId86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2142;top:1493;width:227;height:223;mso-wrap-style:none;v-text-anchor:middle;rotation:323" type="_x0000_t75">
                                <v:imagedata r:id="rId87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2226;top:1451;width:227;height:223;mso-wrap-style:none;v-text-anchor:middle;rotation:351" type="_x0000_t75">
                                <v:imagedata r:id="rId88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2369;top:1437;width:227;height:223;mso-wrap-style:none;v-text-anchor:middle;rotation:16" type="_x0000_t75">
                                <v:imagedata r:id="rId89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2484;top:1507;width:227;height:223;mso-wrap-style:none;v-text-anchor:middle;rotation:38" type="_x0000_t75">
                                <v:imagedata r:id="rId90" o:detectmouseclick="t"/>
                                <v:stroke color="#3465a4" joinstyle="round" endcap="flat"/>
                                <w10:wrap type="square"/>
                              </v:shape>
                            </v:group>
                            <v:line id="shape_0" from="2214,1564" to="2355,17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1889;top:2013;width:316;height:3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2149;top:2010;width:269;height:2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2275;top:2010;width:369;height:2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2931,1496" to="2931,196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720;top:2570;width:1841;height:784;mso-wrap-style:none;v-text-anchor:middle" type="_x0000_t75">
                        <v:imagedata r:id="rId91" o:detectmouseclick="t"/>
                        <v:stroke color="#3465a4" joinstyle="round" endcap="flat"/>
                        <w10:wrap type="square"/>
                      </v:shape>
                      <v:group id="shape_0" style="position:absolute;left:3366;top:2644;width:829;height:809">
                        <v:shape id="shape_0" stroked="f" o:allowincell="f" style="position:absolute;left:3411;top:3005;width:616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3366;top:2644;width:829;height:438">
                          <v:group id="shape_0" style="position:absolute;left:3636;top:2644;width:445;height:123">
                            <v:rect id="shape_0" fillcolor="white" stroked="t" o:allowincell="f" style="position:absolute;left:3636;top:2724;width:444;height:42;mso-wrap-style:none;v-text-anchor:middle;rotation:32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3924;top:2708;width:50;height:20;mso-wrap-style:none;v-text-anchor:middle;rotation:328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  <v:line id="shape_0" from="3908,2699" to="3931,27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954,2677" to="3977,27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919,2693" to="3965,272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963,2644" to="4041,269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970,2653" to="4048,270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3366;top:2818;width:829;height:264">
                            <v:shape id="shape_0" fillcolor="white" stroked="t" o:allowincell="f" style="position:absolute;left:3366;top:2892;width:828;height:189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3494;top:2870;width:65;height:102">
                              <v:shape id="shape_0" fillcolor="silver" stroked="t" o:allowincell="f" style="position:absolute;left:3503;top:2870;width:48;height:81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3526,2892" to="3526,29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silver" stroked="t" o:allowincell="f" style="position:absolute;left:3494;top:2945;width:64;height:27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fillcolor="white" stroked="t" o:allowincell="f" style="position:absolute;left:3853;top:2818;width:57;height:149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3640;top:2818;width:57;height:149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3970;top:2870;width:65;height:102">
                              <v:shape id="shape_0" fillcolor="silver" stroked="t" o:allowincell="f" style="position:absolute;left:3979;top:2870;width:48;height:81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4002,2892" to="4002,29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silver" stroked="t" o:allowincell="f" style="position:absolute;left:3970;top:2945;width:64;height:27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</v:group>
                        </v:group>
                      </v:group>
                      <v:shape id="shape_0" fillcolor="white" stroked="t" o:allowincell="f" style="position:absolute;left:2334;top:2998;width:285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coordsize="1230,229" path="m0,105c79,79,235,110,315,150c331,158,344,173,360,180c389,193,420,200,450,210c465,215,495,225,495,225c605,220,717,229,825,210c860,204,885,170,915,150c930,140,960,120,960,120c1037,5,1104,0,1230,0e" stroked="t" o:allowincell="f" style="position:absolute;left:2292;top:2909;width:1229;height:22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54,1325" path="m405,1320c445,1315,490,1325,525,1305c557,1286,614,1173,630,1125c618,964,654,916,540,840c513,759,546,823,465,765c448,753,436,734,420,720c340,653,411,720,330,675c298,657,270,635,240,615c195,585,150,555,105,525c90,515,60,495,60,495c50,480,37,466,30,450c17,421,0,360,0,360c5,315,15,270,15,225c15,209,0,196,0,180c0,116,30,62,30,0e" stroked="t" o:allowincell="f" style="position:absolute;left:3658;top:1619;width:653;height:132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662,825" path="m1650,825c1633,538,1662,651,1605,480c1594,446,1515,420,1515,420c1442,310,1539,440,1425,345c1411,333,1410,310,1395,300c1368,283,1331,288,1305,270c1075,117,746,215,495,210c442,192,389,171,345,135c329,121,318,102,300,90c287,81,269,82,255,75c213,54,198,33,165,0c100,16,48,42,0,90e" stroked="t" o:allowincell="f" style="position:absolute;left:3164;top:569;width:1661;height:82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64,840" path="m1264,0c1179,5,1094,7,1009,15c949,21,916,70,874,105c809,159,719,178,649,225c622,266,608,282,589,330c577,359,577,394,559,420c549,435,536,449,529,465c505,518,501,612,469,660c439,705,351,794,304,810c274,820,214,840,214,840c159,835,103,837,49,825c0,814,4,807,4,780e" stroked="t" o:allowincell="f" style="position:absolute;left:1374;top:584;width:1263;height:83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47,1715" path="m792,53c632,0,539,29,342,38c300,52,287,52,252,83c220,111,162,173,162,173c136,252,83,319,57,398c64,642,0,807,117,983c137,1101,137,1079,207,1163c259,1226,222,1233,297,1283c457,1523,247,1233,447,1433c475,1461,499,1491,537,1508c537,1508,649,1545,672,1553c823,1603,589,1526,777,1583c807,1592,867,1613,867,1613c901,1715,940,1688,1047,1688e" stroked="t" o:allowincell="f" style="position:absolute;left:0;top:1400;width:1046;height:171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84,1030" path="m584,3c549,8,514,18,479,18c404,18,329,0,254,3c203,5,104,33,104,33c52,68,34,94,14,153c21,380,0,636,74,858c85,892,144,868,179,873c189,888,202,902,209,918c259,1030,199,1004,314,1023c319,1024,324,1023,329,1023e" stroked="t" o:allowincell="f" style="position:absolute;left:419;top:431;width:583;height:102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35,595" path="m735,585c619,578,465,595,360,525c340,495,320,465,300,435c274,396,270,345,255,300c249,283,233,271,225,255c193,191,195,175,120,150c100,120,80,90,60,60c50,45,28,43,15,30c7,22,5,10,0,0e" stroked="t" o:allowincell="f" style="position:absolute;left:1318;top:1409;width:734;height:59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2787;top:37;width:32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kern w:val="2"/>
                                  <w:szCs w:val="20"/>
                                  <w:b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kern w:val="2"/>
                                  <w:szCs w:val="20"/>
                                  <w:b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53;top:1627;width:32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kern w:val="2"/>
                                  <w:szCs w:val="20"/>
                                  <w:b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20"/>
                                  <w:b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061;top:1747;width:324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121;top:2243;width:304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97;top:683;width:304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148,831" path="m0,470c5,490,7,511,15,530c22,547,41,557,45,575c57,629,34,691,60,740c75,768,120,760,150,770c215,792,279,813,345,830c405,825,467,831,525,815c560,805,615,755,615,755c685,650,645,685,720,635c780,545,771,533,870,500c903,467,942,443,975,410c1043,342,962,379,1050,350c1151,249,1100,273,1185,245c1249,116,1175,240,1260,155c1273,142,1276,122,1290,110c1416,0,1515,30,1695,20c1815,25,1936,22,2055,35c2102,40,2130,155,2130,155c2129,177,2148,572,2070,650e" stroked="t" o:allowincell="f" style="position:absolute;left:1198;top:-36;width:2147;height:83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63,945" path="m0,0c16,49,44,86,60,135c69,210,59,291,90,360c106,397,208,404,225,405c370,413,515,417,660,420c985,427,1310,430,1635,435c1665,445,1695,455,1725,465c1759,476,1815,525,1815,525c1850,630,1863,779,1830,885c1825,900,1799,893,1785,900c1751,917,1746,924,1725,945e" stroked="t" o:allowincell="f" style="position:absolute;left:2293;top:2009;width:1862;height:94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fillcolor="white" stroked="t" o:allowincell="f" style="position:absolute;left:674;top:3194;width:28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shape id="shape_0" stroked="f" o:allowincell="f" style="position:absolute;left:3343;top:952;width:3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jc w:val="left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71;top:997;width:3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900;top:3467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宋体;SimSun"/>
                            <w:color w:val="373737"/>
                            <w:lang w:val="en-US" w:eastAsia="zh-CN" w:bidi="ar-SA"/>
                          </w:rPr>
                          <w:t>图17                                    图18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．某桥梁施工队的工人用如图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所示的滑轮组匀速打捞沉在水中的工件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已知工件的质量为</w:t>
      </w:r>
      <w:r>
        <w:rPr>
          <w:rFonts w:cs="宋体;SimSun" w:ascii="宋体;SimSun" w:hAnsi="宋体;SimSun"/>
          <w:color w:val="000000"/>
          <w:kern w:val="0"/>
          <w:szCs w:val="21"/>
        </w:rPr>
        <w:t>100kg</w:t>
      </w:r>
      <w:r>
        <w:rPr>
          <w:rFonts w:ascii="宋体;SimSun" w:hAnsi="宋体;SimSun" w:cs="宋体;SimSun"/>
          <w:color w:val="000000"/>
          <w:kern w:val="0"/>
          <w:szCs w:val="21"/>
        </w:rPr>
        <w:t>，工人的质量为</w:t>
      </w:r>
      <w:r>
        <w:rPr>
          <w:rFonts w:cs="宋体;SimSun" w:ascii="宋体;SimSun" w:hAnsi="宋体;SimSun"/>
          <w:color w:val="000000"/>
          <w:kern w:val="0"/>
          <w:szCs w:val="21"/>
        </w:rPr>
        <w:t>70kg</w:t>
      </w:r>
      <w:r>
        <w:rPr>
          <w:rFonts w:ascii="宋体;SimSun" w:hAnsi="宋体;SimSun" w:cs="宋体;SimSun"/>
          <w:color w:val="000000"/>
          <w:kern w:val="0"/>
          <w:szCs w:val="21"/>
        </w:rPr>
        <w:t>。工件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打捞出水面之前与工件完全被打捞出水后工人对地面的压力之比为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工件在水中时，滑轮组的机械效率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0% </w:t>
      </w:r>
      <w:r>
        <w:rPr>
          <w:rFonts w:ascii="宋体;SimSun" w:hAnsi="宋体;SimSun" w:cs="宋体;SimSun"/>
          <w:color w:val="000000"/>
          <w:kern w:val="0"/>
          <w:szCs w:val="21"/>
        </w:rPr>
        <w:t>。若不计摩擦、绳重及水的阻力，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N/kg </w:t>
      </w:r>
      <w:r>
        <w:rPr>
          <w:rFonts w:ascii="宋体;SimSun" w:hAnsi="宋体;SimSun" w:cs="宋体;SimSun"/>
          <w:color w:val="000000"/>
          <w:kern w:val="0"/>
          <w:szCs w:val="21"/>
        </w:rPr>
        <w:t>。求：</w:t>
      </w:r>
    </w:p>
    <w:p>
      <w:pPr>
        <w:pStyle w:val="Normal"/>
        <w:snapToGrid w:val="false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工件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浸没在水中时所受的浮力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19075" cy="2286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工件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完全打捞出水面后，滑轮组的机械效率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80975" cy="21907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工件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完全打捞出水面后，以</w:t>
      </w:r>
      <w:r>
        <w:rPr>
          <w:rFonts w:cs="宋体;SimSun" w:ascii="宋体;SimSun" w:hAnsi="宋体;SimSun"/>
          <w:kern w:val="0"/>
          <w:szCs w:val="21"/>
        </w:rPr>
        <w:t>0.2m/s</w:t>
      </w:r>
      <w:r>
        <w:rPr>
          <w:rFonts w:ascii="宋体;SimSun" w:hAnsi="宋体;SimSun" w:cs="宋体;SimSun"/>
          <w:kern w:val="0"/>
          <w:szCs w:val="21"/>
        </w:rPr>
        <w:t>的速度被匀速提升，工人拉绳的功率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61925" cy="21907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firstLine="96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顺义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8—200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初三第一次统一练习</w:t>
      </w:r>
    </w:p>
    <w:p>
      <w:pPr>
        <w:pStyle w:val="Normal"/>
        <w:snapToGrid w:val="false"/>
        <w:ind w:firstLine="289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物理答案与评分标准</w:t>
      </w:r>
    </w:p>
    <w:p>
      <w:pPr>
        <w:pStyle w:val="Normal"/>
        <w:snapToGrid w:val="false"/>
        <w:spacing w:lineRule="atLeast" w:line="240"/>
        <w:ind w:firstLine="411"/>
        <w:rPr/>
      </w:pPr>
      <w:r>
        <w:rPr>
          <w:rFonts w:ascii="宋体;SimSun" w:hAnsi="宋体;SimSun" w:cs="宋体;SimSun"/>
          <w:b/>
          <w:kern w:val="0"/>
          <w:szCs w:val="21"/>
        </w:rPr>
        <w:t>一二、选择题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~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题每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、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~</w:t>
      </w:r>
      <w:r>
        <w:rPr/>
        <w:t>16</w:t>
      </w:r>
      <w:r>
        <w:rPr/>
        <w:t>题每小题</w:t>
      </w:r>
      <w:r>
        <w:rPr/>
        <w:t>3</w:t>
      </w:r>
      <w:r>
        <w:rPr/>
        <w:t>分）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4"/>
        <w:gridCol w:w="903"/>
        <w:gridCol w:w="903"/>
        <w:gridCol w:w="904"/>
        <w:gridCol w:w="903"/>
        <w:gridCol w:w="903"/>
        <w:gridCol w:w="90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D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firstLine="41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填空题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共</w:t>
      </w:r>
      <w:r>
        <w:rPr>
          <w:rFonts w:cs="宋体;SimSun" w:ascii="宋体;SimSun" w:hAnsi="宋体;SimSun"/>
          <w:b/>
          <w:bCs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</w:rPr>
        <w:t>分，每空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napToGrid w:val="false"/>
        <w:spacing w:lineRule="atLeast" w:line="240"/>
        <w:ind w:left="315" w:firstLine="105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．机械；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．下沉；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小于；</w:t>
      </w:r>
      <w:r>
        <w:rPr>
          <w:rFonts w:cs="宋体;SimSun" w:ascii="宋体;SimSun" w:hAnsi="宋体;SimSun"/>
          <w:bCs/>
          <w:kern w:val="0"/>
          <w:szCs w:val="21"/>
          <w:lang w:val="en-US"/>
        </w:rPr>
        <w:t>20</w:t>
      </w:r>
      <w:r>
        <w:rPr>
          <w:rFonts w:ascii="宋体;SimSun" w:hAnsi="宋体;SimSun" w:cs="宋体;SimSun"/>
          <w:bCs/>
          <w:kern w:val="0"/>
          <w:szCs w:val="21"/>
          <w:lang w:val="en-US"/>
        </w:rPr>
        <w:t>．</w:t>
      </w:r>
      <w:r>
        <w:rPr>
          <w:rFonts w:cs="宋体;SimSun" w:ascii="宋体;SimSun" w:hAnsi="宋体;SimSun"/>
          <w:kern w:val="0"/>
          <w:szCs w:val="21"/>
        </w:rPr>
        <w:t>2.64×10</w:t>
      </w:r>
      <w:r>
        <w:rPr>
          <w:rFonts w:cs="宋体;SimSun" w:ascii="宋体;SimSun" w:hAnsi="宋体;SimSun"/>
          <w:kern w:val="0"/>
          <w:szCs w:val="21"/>
          <w:vertAlign w:val="superscript"/>
        </w:rPr>
        <w:t>4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71475" cy="44704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tLeast" w:line="240"/>
        <w:ind w:firstLine="417"/>
        <w:rPr/>
      </w:pPr>
      <w:r>
        <w:rPr>
          <w:rFonts w:ascii="宋体;SimSun" w:hAnsi="宋体;SimSun" w:cs="Courier New"/>
          <w:b/>
          <w:bCs/>
          <w:szCs w:val="21"/>
        </w:rPr>
        <w:t>四、作图与实验探究题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3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7958.8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．图</w:t>
      </w:r>
      <w:r>
        <w:rPr>
          <w:rFonts w:ascii="宋体;SimSun" w:hAnsi="宋体;SimSun" w:cs="宋体;SimSun"/>
          <w:kern w:val="0"/>
          <w:szCs w:val="21"/>
        </w:rPr>
        <w:t xml:space="preserve">略；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6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．图</w:t>
      </w:r>
      <w:r>
        <w:rPr>
          <w:rFonts w:ascii="宋体;SimSun" w:hAnsi="宋体;SimSun" w:cs="宋体;SimSun"/>
          <w:kern w:val="0"/>
          <w:szCs w:val="21"/>
        </w:rPr>
        <w:t xml:space="preserve">略；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 xml:space="preserve">．图略； </w:t>
      </w: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 xml:space="preserve">表面积； </w:t>
      </w:r>
      <w:r>
        <w:rPr>
          <w:rFonts w:cs="宋体;SimSun" w:ascii="宋体;SimSun" w:hAnsi="宋体;SimSun"/>
          <w:kern w:val="0"/>
          <w:szCs w:val="21"/>
        </w:rPr>
        <w:t>29.  8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增加；</w:t>
      </w: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温度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同；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2)e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用刻度尺测出</w:t>
      </w:r>
      <w:r>
        <w:rPr>
          <w:rFonts w:cs="宋体;SimSun" w:ascii="宋体;SimSun" w:hAnsi="宋体;SimSun"/>
          <w:i/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的长度为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i/>
          <w:kern w:val="0"/>
          <w:szCs w:val="21"/>
        </w:rPr>
        <w:t>OC</w:t>
      </w:r>
      <w:r>
        <w:rPr>
          <w:rFonts w:ascii="宋体;SimSun" w:hAnsi="宋体;SimSun" w:cs="宋体;SimSun"/>
          <w:kern w:val="0"/>
          <w:szCs w:val="21"/>
        </w:rPr>
        <w:t>的长度为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999490" cy="44704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napToGrid w:val="false"/>
        <w:spacing w:lineRule="atLeast" w:line="240"/>
        <w:ind w:firstLine="420"/>
        <w:textAlignment w:val="top"/>
        <w:rPr/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图与公式如下：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napToGrid w:val="false"/>
        <w:spacing w:lineRule="atLeast" w:line="24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4000500" cy="1384935"/>
                <wp:effectExtent l="5080" t="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384920"/>
                          <a:chOff x="0" y="0"/>
                          <a:chExt cx="4000680" cy="1384920"/>
                        </a:xfrm>
                      </wpg:grpSpPr>
                      <wps:wsp>
                        <wps:cNvSpPr txBox="1"/>
                        <wps:spPr>
                          <a:xfrm>
                            <a:off x="0" y="807840"/>
                            <a:ext cx="400068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33题）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261E3738" descr=""/>
                          <pic:cNvPicPr/>
                        </pic:nvPicPr>
                        <pic:blipFill>
                          <a:blip r:embed="rId97"/>
                          <a:srcRect l="0" t="0" r="61251" b="0"/>
                          <a:stretch/>
                        </pic:blipFill>
                        <pic:spPr>
                          <a:xfrm>
                            <a:off x="114480" y="0"/>
                            <a:ext cx="125748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261E3738" descr=""/>
                          <pic:cNvPicPr/>
                        </pic:nvPicPr>
                        <pic:blipFill>
                          <a:blip r:embed="rId98"/>
                          <a:srcRect l="60071" t="0" r="0" b="0"/>
                          <a:stretch/>
                        </pic:blipFill>
                        <pic:spPr>
                          <a:xfrm>
                            <a:off x="2400480" y="0"/>
                            <a:ext cx="13334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3pt;width:315pt;height:109.05pt" coordorigin="900,106" coordsize="6300,2181">
                <v:shape id="shape_0" fillcolor="white" stroked="t" o:allowincell="f" style="position:absolute;left:900;top:1378;width:629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  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33题）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261E3738" stroked="f" o:allowincell="f" style="position:absolute;left:1081;top:106;width:1979;height:131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261E3738" stroked="f" o:allowincell="f" style="position:absolute;left:4681;top:106;width:2099;height:1247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napToGrid w:val="false"/>
        <w:spacing w:lineRule="atLeast" w:line="24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napToGrid w:val="false"/>
        <w:spacing w:lineRule="atLeast" w:line="24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napToGrid w:val="false"/>
        <w:spacing w:lineRule="atLeast" w:line="24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napToGrid w:val="false"/>
        <w:spacing w:lineRule="atLeast" w:line="24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90.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83.3</w:t>
      </w:r>
      <w:r>
        <w:rPr>
          <w:rFonts w:ascii="宋体;SimSun" w:hAnsi="宋体;SimSun" w:cs="宋体;SimSun"/>
          <w:kern w:val="0"/>
          <w:szCs w:val="21"/>
        </w:rPr>
        <w:t>，提起的物重，提升的速度（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。  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如图示，</w:t>
      </w:r>
      <w:r>
        <w:rPr>
          <w:rFonts w:cs="宋体;SimSun" w:ascii="宋体;SimSun" w:hAnsi="宋体;SimSun"/>
          <w:kern w:val="0"/>
          <w:szCs w:val="21"/>
        </w:rPr>
        <w:t>(3)0.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.14</w:t>
      </w:r>
      <w:r>
        <w:rPr>
          <w:rFonts w:ascii="宋体;SimSun" w:hAnsi="宋体;SimSun" w:cs="宋体;SimSun"/>
          <w:kern w:val="0"/>
          <w:szCs w:val="21"/>
        </w:rPr>
        <w:t>（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snapToGrid w:val="false"/>
        <w:spacing w:lineRule="atLeast" w:line="240"/>
        <w:ind w:firstLine="30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2425700" cy="1524000"/>
                <wp:effectExtent l="0" t="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1523880"/>
                          <a:chOff x="0" y="0"/>
                          <a:chExt cx="2425680" cy="152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5680" cy="116892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0" y="0"/>
                              <a:ext cx="2425680" cy="116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1760" y="685080"/>
                              <a:ext cx="6984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FF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0" y="1036440"/>
                              <a:ext cx="514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00">
                                  <a:moveTo>
                                    <a:pt x="50" y="0"/>
                                  </a:moveTo>
                                  <a:cubicBezTo>
                                    <a:pt x="25" y="40"/>
                                    <a:pt x="0" y="80"/>
                                    <a:pt x="100" y="90"/>
                                  </a:cubicBezTo>
                                  <a:cubicBezTo>
                                    <a:pt x="200" y="100"/>
                                    <a:pt x="532" y="75"/>
                                    <a:pt x="650" y="60"/>
                                  </a:cubicBezTo>
                                  <a:cubicBezTo>
                                    <a:pt x="768" y="45"/>
                                    <a:pt x="785" y="11"/>
                                    <a:pt x="81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2268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题答图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1pt;width:191pt;height:120pt" coordorigin="2160,202" coordsize="3820,2400">
                <v:group id="shape_0" style="position:absolute;left:2160;top:202;width:3820;height:1841">
                  <v:shape id="shape_0" stroked="f" o:allowincell="f" style="position:absolute;left:2160;top:202;width:3819;height:1840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218;top:1281;width:1099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FF0000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coordsize="810,100" path="m50,0c25,40,0,80,100,90c200,100,532,75,650,60c768,45,785,11,810,0e" stroked="t" o:allowincell="f" style="position:absolute;left:3260;top:1834;width:809;height:99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</v:group>
                <v:shape id="shape_0" fillcolor="white" stroked="t" o:allowincell="f" style="position:absolute;left:3240;top:213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4题答图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30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atLeast" w:line="240"/>
        <w:ind w:firstLine="30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atLeast" w:line="240"/>
        <w:ind w:firstLine="30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atLeast" w:line="240"/>
        <w:ind w:firstLine="30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atLeast" w:line="240"/>
        <w:ind w:firstLine="30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atLeast" w:line="240"/>
        <w:ind w:firstLine="30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atLeast" w:line="24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实验步骤要点如下：</w:t>
      </w:r>
    </w:p>
    <w:p>
      <w:pPr>
        <w:pStyle w:val="Normal"/>
        <w:snapToGrid w:val="false"/>
        <w:spacing w:lineRule="atLeast" w:line="240"/>
        <w:ind w:firstLine="311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在烧杯中注入适量的水；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snapToGrid w:val="false"/>
        <w:spacing w:lineRule="atLeast" w:line="240"/>
        <w:ind w:firstLine="309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用弹簧测力计在空气中测量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个钩码，弹簧测力计的读数为</w:t>
      </w:r>
      <w:r>
        <w:rPr>
          <w:rFonts w:cs="宋体;SimSun" w:ascii="宋体;SimSun" w:hAnsi="宋体;SimSun"/>
          <w:bCs/>
          <w:i/>
          <w:kern w:val="0"/>
          <w:szCs w:val="21"/>
        </w:rPr>
        <w:t>T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；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309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将弹簧测力计下的钩码完全浸没在水中，钩码排开的水的体积记为</w:t>
      </w:r>
      <w:r>
        <w:rPr>
          <w:rFonts w:cs="宋体;SimSun" w:ascii="宋体;SimSun" w:hAnsi="宋体;SimSun"/>
          <w:bCs/>
          <w:kern w:val="0"/>
          <w:szCs w:val="21"/>
        </w:rPr>
        <w:t>V</w:t>
      </w:r>
      <w:r>
        <w:rPr>
          <w:rFonts w:ascii="宋体;SimSun" w:hAnsi="宋体;SimSun" w:cs="宋体;SimSun"/>
          <w:bCs/>
          <w:kern w:val="0"/>
          <w:szCs w:val="21"/>
        </w:rPr>
        <w:t>，测出一个钩码受到的浮力为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；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309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仿照步骤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，把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个、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个、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个、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个、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个钩码分别浸没在水中，排开的水的体积分别记为</w:t>
      </w:r>
      <w:r>
        <w:rPr>
          <w:rFonts w:cs="宋体;SimSun" w:ascii="宋体;SimSun" w:hAnsi="宋体;SimSun"/>
          <w:bCs/>
          <w:kern w:val="0"/>
          <w:szCs w:val="21"/>
        </w:rPr>
        <w:t>2V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3V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4V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5V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6V</w:t>
      </w:r>
      <w:r>
        <w:rPr>
          <w:rFonts w:ascii="宋体;SimSun" w:hAnsi="宋体;SimSun" w:cs="宋体;SimSun"/>
          <w:bCs/>
          <w:kern w:val="0"/>
          <w:szCs w:val="21"/>
        </w:rPr>
        <w:t>，分别测出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个钩码受到的浮力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计算题（共</w:t>
      </w: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7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  <w:vertAlign w:val="subscript"/>
        </w:rPr>
        <w:drawing>
          <wp:inline distT="0" distB="0" distL="0" distR="0">
            <wp:extent cx="3305175" cy="23812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tLeast" w:line="2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769745" cy="1487805"/>
                <wp:effectExtent l="5715" t="5080" r="22225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1487880"/>
                          <a:chOff x="0" y="0"/>
                          <a:chExt cx="1769760" cy="148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9760" cy="13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0760" y="195480"/>
                              <a:ext cx="149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8320" cy="13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800" y="293400"/>
                                <a:ext cx="9626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5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240" y="365760"/>
                                <a:ext cx="1657440" cy="9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7440" cy="73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1657440" cy="54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64880" y="152280"/>
                                    <a:ext cx="29196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14520" y="152280"/>
                                    <a:ext cx="29196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41840" y="0"/>
                                    <a:ext cx="612720" cy="22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2720" cy="22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94840" y="0"/>
                                        <a:ext cx="31824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44000"/>
                                        <a:ext cx="289080" cy="76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1880" y="41760"/>
                                      <a:ext cx="2736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320" y="0"/>
                                        <a:ext cx="1404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337040" y="142200"/>
                                    <a:ext cx="31356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tIns="39960" bIns="399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6280" y="632520"/>
                                  <a:ext cx="381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4752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3816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09160" y="786600"/>
                                  <a:ext cx="1936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28240" y="709200"/>
                                  <a:ext cx="19692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900000">
                                    <a:off x="14040" y="17280"/>
                                    <a:ext cx="139680" cy="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">
                                    <a:off x="2160" y="8280"/>
                                    <a:ext cx="3816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3320"/>
                                    <a:ext cx="15372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1440" y="184680"/>
                                <a:ext cx="25776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2160"/>
                                  <a:ext cx="209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8280" y="556200"/>
                                <a:ext cx="112788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600">
                                    <a:moveTo>
                                      <a:pt x="0" y="0"/>
                                    </a:moveTo>
                                    <a:lnTo>
                                      <a:pt x="0" y="600"/>
                                    </a:lnTo>
                                    <a:lnTo>
                                      <a:pt x="242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0840" y="775440"/>
                                <a:ext cx="25776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1800"/>
                                  <a:ext cx="209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10800" bIns="108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63200" y="33840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b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b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58788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b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b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586800"/>
                              <a:ext cx="193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920" y="547920"/>
                              <a:ext cx="149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9760" y="4611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1905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8题答图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139.3pt;height:117.15pt" coordorigin="0,312" coordsize="2786,2343">
                <v:group id="shape_0" style="position:absolute;left:0;top:312;width:2786;height:2135">
                  <v:shape id="shape_0" stroked="f" o:allowincell="f" style="position:absolute;left:2206;top:620;width:234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0;top:312;width:2785;height:2135">
                    <v:rect id="shape_0" fillcolor="white" stroked="t" o:allowincell="f" style="position:absolute;left:173;top:774;width:1515;height:4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0;top:312;width:74;height:119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group id="shape_0" style="position:absolute;left:175;top:888;width:2610;height:1559">
                      <v:group id="shape_0" style="position:absolute;left:175;top:888;width:2610;height:1161">
                        <v:rect id="shape_0" fillcolor="white" stroked="t" o:allowincell="f" style="position:absolute;left:175;top:1194;width:2609;height:85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35;top:1128;width:459;height:119;mso-wrap-style:none;v-text-anchor:middle;rotation:180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fillcolor="white" stroked="t" o:allowincell="f" style="position:absolute;left:1143;top:1128;width:459;height:119;mso-wrap-style:none;v-text-anchor:middle;rotation:180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group id="shape_0" style="position:absolute;left:1815;top:888;width:965;height:347">
                          <v:group id="shape_0" style="position:absolute;left:1815;top:888;width:965;height:347">
                            <v:rect id="shape_0" fillcolor="white" stroked="t" o:allowincell="f" style="position:absolute;left:2280;top:888;width:500;height:284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1816;top:1115;width:454;height:120;mso-wrap-style:none;v-text-anchor:middle;rotation:180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rect>
                          </v:group>
                          <v:group id="shape_0" style="position:absolute;left:2260;top:954;width:42;height:131">
                            <v:line id="shape_0" from="2260,954" to="2281,10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281,954" to="2302,108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fillcolor="white" stroked="t" o:allowincell="f" style="position:absolute;left:2281;top:1112;width:493;height: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v:group>
                      <v:group id="shape_0" style="position:absolute;left:925;top:1884;width:59;height:314">
                        <v:line id="shape_0" from="955,1959" to="955,2123" stroked="t" o:allowincell="f" style="position:absolute">
                          <v:stroke color="white" weight="38160" joinstyle="miter" endcap="flat"/>
                          <v:fill o:detectmouseclick="t" on="false"/>
                          <w10:wrap type="square"/>
                        </v:line>
                        <v:line id="shape_0" from="925,1884" to="925,21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85,1944" to="985,21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1922;top:2127;width:304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1956;top:2018;width:305;height:64">
                        <v:rect id="shape_0" fillcolor="white" stroked="f" o:allowincell="f" style="position:absolute;left:1974;top:2032;width:219;height:49;mso-wrap-style:none;v-text-anchor:middle;rotation:15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oval id="shape_0" fillcolor="white" stroked="t" o:allowincell="f" style="position:absolute;left:1955;top:2018;width:59;height:36;mso-wrap-style:none;v-text-anchor:middle;rotation:15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2020,2026" to="2261,20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11;top:603;width:406;height:380">
                      <v:oval id="shape_0" fillcolor="white" stroked="t" o:allowincell="f" style="position:absolute;left:711;top:603;width:379;height:37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stroked="f" o:allowincell="f" style="position:absolute;left:787;top:606;width:3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xjhzja28" coordsize="2420,600" path="m0,0l0,600l2420,600e" stroked="t" o:allowincell="f" style="position:absolute;left:1005;top:1188;width:1775;height:494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square"/>
                    </v:shape>
                    <v:group id="shape_0" style="position:absolute;left:1655;top:1533;width:406;height:380">
                      <v:oval id="shape_0" fillcolor="white" stroked="t" o:allowincell="f" style="position:absolute;left:1655;top:1533;width:379;height:37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stroked="f" o:allowincell="f" style="position:absolute;left:1731;top:1536;width:3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1202;top:845;width:3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5"/>
                              <w:kern w:val="2"/>
                              <w:szCs w:val="20"/>
                              <w:b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5"/>
                              <w:kern w:val="2"/>
                              <w:szCs w:val="20"/>
                              <w:bCs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;top:1238;width:3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5"/>
                              <w:kern w:val="2"/>
                              <w:szCs w:val="20"/>
                              <w:b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20"/>
                              <w:bCs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52;top:1236;width:30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66;top:1175;width:234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787,1038" to="2787,13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540;top:218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38题答图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kern w:val="0"/>
          <w:szCs w:val="21"/>
        </w:rPr>
        <w:t>38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如图示。┄┄┄┄┄┄┄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当开关</w:t>
      </w:r>
      <w:r>
        <w:rPr>
          <w:rFonts w:cs="宋体;SimSun" w:ascii="宋体;SimSun" w:hAnsi="宋体;SimSun"/>
          <w:bCs/>
          <w:kern w:val="0"/>
          <w:szCs w:val="21"/>
        </w:rPr>
        <w:t>S</w:t>
      </w:r>
      <w:r>
        <w:rPr>
          <w:rFonts w:ascii="宋体;SimSun" w:hAnsi="宋体;SimSun" w:cs="宋体;SimSun"/>
          <w:bCs/>
          <w:kern w:val="0"/>
          <w:szCs w:val="21"/>
        </w:rPr>
        <w:t>闭合，因电阻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串联，所以通过电阻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的电流相等，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tLeast" w:line="240"/>
        <w:ind w:firstLine="630"/>
        <w:rPr/>
      </w:pPr>
      <w:r>
        <w:rPr>
          <w:rFonts w:ascii="宋体;SimSun" w:hAnsi="宋体;SimSun" w:cs="宋体;SimSun"/>
          <w:bCs/>
          <w:kern w:val="0"/>
          <w:szCs w:val="21"/>
        </w:rPr>
        <w:t>即</w:t>
      </w:r>
      <w:r>
        <w:rPr>
          <w:rFonts w:ascii="宋体;SimSun" w:hAnsi="宋体;SimSun" w:cs="宋体;SimSun"/>
          <w:bCs/>
          <w:kern w:val="0"/>
          <w:szCs w:val="21"/>
          <w:vertAlign w:val="subscript"/>
        </w:rPr>
        <w:drawing>
          <wp:inline distT="0" distB="0" distL="0" distR="0">
            <wp:extent cx="419100" cy="42862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┄┄┄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当开关</w:t>
      </w:r>
      <w:r>
        <w:rPr>
          <w:rFonts w:cs="宋体;SimSun" w:ascii="宋体;SimSun" w:hAnsi="宋体;SimSun"/>
          <w:bCs/>
          <w:kern w:val="0"/>
          <w:szCs w:val="21"/>
        </w:rPr>
        <w:t>S</w:t>
      </w:r>
      <w:r>
        <w:rPr>
          <w:rFonts w:ascii="宋体;SimSun" w:hAnsi="宋体;SimSun" w:cs="宋体;SimSun"/>
          <w:bCs/>
          <w:kern w:val="0"/>
          <w:szCs w:val="21"/>
        </w:rPr>
        <w:t>闭合，滑动变阻器滑片移到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点时，变阻器接入电路的电阻最大，此时电阻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ab</w:t>
      </w:r>
      <w:r>
        <w:rPr>
          <w:rFonts w:ascii="宋体;SimSun" w:hAnsi="宋体;SimSun" w:cs="宋体;SimSun"/>
          <w:bCs/>
          <w:kern w:val="0"/>
          <w:szCs w:val="21"/>
        </w:rPr>
        <w:t>串联，电压表</w:t>
      </w:r>
      <w:r>
        <w:rPr>
          <w:rFonts w:cs="宋体;SimSun" w:ascii="宋体;SimSun" w:hAnsi="宋体;SimSun"/>
          <w:bCs/>
          <w:kern w:val="0"/>
          <w:szCs w:val="21"/>
        </w:rPr>
        <w:t>V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测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串联后两端的电压，</w:t>
      </w:r>
      <w:r>
        <w:rPr>
          <w:rFonts w:cs="宋体;SimSun" w:ascii="宋体;SimSun" w:hAnsi="宋体;SimSun"/>
          <w:bCs/>
          <w:kern w:val="0"/>
          <w:szCs w:val="21"/>
        </w:rPr>
        <w:t>V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测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与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ab</w:t>
      </w:r>
      <w:r>
        <w:rPr>
          <w:rFonts w:ascii="宋体;SimSun" w:hAnsi="宋体;SimSun" w:cs="宋体;SimSun"/>
          <w:bCs/>
          <w:kern w:val="0"/>
          <w:szCs w:val="21"/>
        </w:rPr>
        <w:t>串联后两端的电压，因串联电路中电压与电阻成正比，所以有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tLeast" w:line="240"/>
        <w:ind w:firstLine="630"/>
        <w:rPr/>
      </w:pPr>
      <w:r>
        <w:rPr>
          <w:rFonts w:cs="宋体;SimSun" w:ascii="宋体;SimSun" w:hAnsi="宋体;SimSun"/>
          <w:bCs/>
          <w:kern w:val="0"/>
          <w:szCs w:val="21"/>
          <w:vertAlign w:val="subscript"/>
        </w:rPr>
        <w:drawing>
          <wp:inline distT="0" distB="0" distL="0" distR="0">
            <wp:extent cx="1905000" cy="42862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1"/>
        </w:rPr>
        <w:t>┄┄┄┄①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tLeast" w:line="240"/>
        <w:ind w:firstLine="63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因串联电路中，电功率与电阻成正比，所以有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tLeast" w:line="240"/>
        <w:ind w:firstLine="630"/>
        <w:rPr/>
      </w:pPr>
      <w:r>
        <w:rPr>
          <w:rFonts w:cs="宋体;SimSun" w:ascii="宋体;SimSun" w:hAnsi="宋体;SimSun"/>
          <w:bCs/>
          <w:kern w:val="0"/>
          <w:szCs w:val="21"/>
          <w:vertAlign w:val="subscript"/>
        </w:rPr>
        <w:drawing>
          <wp:inline distT="0" distB="0" distL="0" distR="0">
            <wp:extent cx="2086610" cy="42862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1"/>
        </w:rPr>
        <w:t>┄┄┄┄②┄┄┄┄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tLeast" w:line="240"/>
        <w:ind w:firstLine="630"/>
        <w:rPr/>
      </w:pPr>
      <w:r>
        <w:rPr>
          <w:rFonts w:ascii="宋体;SimSun" w:hAnsi="宋体;SimSun" w:cs="宋体;SimSun"/>
          <w:bCs/>
          <w:kern w:val="0"/>
          <w:szCs w:val="21"/>
        </w:rPr>
        <w:t>解①②两式可得</w:t>
      </w:r>
      <w:r>
        <w:rPr>
          <w:rFonts w:ascii="宋体;SimSun" w:hAnsi="宋体;SimSun" w:cs="宋体;SimSun"/>
          <w:bCs/>
          <w:kern w:val="0"/>
          <w:szCs w:val="21"/>
          <w:vertAlign w:val="subscript"/>
        </w:rPr>
        <w:drawing>
          <wp:inline distT="0" distB="0" distL="0" distR="0">
            <wp:extent cx="599440" cy="21907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vertAlign w:val="subscript"/>
        </w:rPr>
        <w:drawing>
          <wp:inline distT="0" distB="0" distL="0" distR="0">
            <wp:extent cx="656590" cy="22860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。┄┄┄┄┄┄┄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当滑片移到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点时，变阻器接入电路的电阻</w:t>
      </w:r>
      <w:r>
        <w:rPr>
          <w:rFonts w:ascii="宋体;SimSun" w:hAnsi="宋体;SimSun" w:cs="宋体;SimSun"/>
          <w:bCs/>
          <w:kern w:val="0"/>
          <w:szCs w:val="21"/>
          <w:vertAlign w:val="subscript"/>
        </w:rPr>
        <w:drawing>
          <wp:inline distT="0" distB="0" distL="0" distR="0">
            <wp:extent cx="494665" cy="180975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，电阻</w:t>
      </w:r>
      <w:r>
        <w:rPr>
          <w:rFonts w:ascii="宋体;SimSun" w:hAnsi="宋体;SimSun" w:cs="宋体;SimSun"/>
          <w:bCs/>
          <w:kern w:val="0"/>
          <w:szCs w:val="21"/>
          <w:vertAlign w:val="subscript"/>
        </w:rPr>
        <w:drawing>
          <wp:inline distT="0" distB="0" distL="0" distR="0">
            <wp:extent cx="161925" cy="219075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消耗的电功率为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tLeast" w:line="240"/>
        <w:ind w:firstLine="735"/>
        <w:rPr/>
      </w:pPr>
      <w:r>
        <w:rPr>
          <w:rFonts w:cs="宋体;SimSun" w:ascii="宋体;SimSun" w:hAnsi="宋体;SimSun"/>
          <w:bCs/>
          <w:kern w:val="0"/>
          <w:szCs w:val="21"/>
          <w:vertAlign w:val="subscript"/>
        </w:rPr>
        <w:drawing>
          <wp:inline distT="0" distB="0" distL="0" distR="0">
            <wp:extent cx="1494790" cy="42862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tLeast" w:line="240"/>
        <w:ind w:firstLine="630"/>
        <w:rPr/>
      </w:pPr>
      <w:r>
        <w:rPr>
          <w:rFonts w:ascii="宋体;SimSun" w:hAnsi="宋体;SimSun" w:cs="宋体;SimSun"/>
          <w:bCs/>
          <w:kern w:val="0"/>
          <w:szCs w:val="21"/>
        </w:rPr>
        <w:t>当滑片移到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点时，电阻</w:t>
      </w:r>
      <w:r>
        <w:rPr>
          <w:rFonts w:ascii="宋体;SimSun" w:hAnsi="宋体;SimSun" w:cs="宋体;SimSun"/>
          <w:bCs/>
          <w:kern w:val="0"/>
          <w:szCs w:val="21"/>
          <w:vertAlign w:val="subscript"/>
        </w:rPr>
        <w:drawing>
          <wp:inline distT="0" distB="0" distL="0" distR="0">
            <wp:extent cx="161925" cy="219075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消耗的电功率</w:t>
      </w:r>
      <w:r>
        <w:rPr>
          <w:rFonts w:ascii="宋体;SimSun" w:hAnsi="宋体;SimSun" w:cs="宋体;SimSun"/>
          <w:bCs/>
          <w:kern w:val="0"/>
          <w:szCs w:val="21"/>
          <w:vertAlign w:val="subscript"/>
        </w:rPr>
        <w:drawing>
          <wp:inline distT="0" distB="0" distL="0" distR="0">
            <wp:extent cx="1819275" cy="428625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┄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tLeast" w:line="240"/>
        <w:ind w:firstLine="630"/>
        <w:rPr/>
      </w:pPr>
      <w:r>
        <w:rPr>
          <w:rFonts w:ascii="宋体;SimSun" w:hAnsi="宋体;SimSun" w:cs="宋体;SimSun"/>
          <w:bCs/>
          <w:kern w:val="0"/>
          <w:szCs w:val="21"/>
        </w:rPr>
        <w:t>滑动变阻器滑片在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两点时</w:t>
      </w:r>
      <w:r>
        <w:rPr>
          <w:rFonts w:cs="宋体;SimSun" w:ascii="宋体;SimSun" w:hAnsi="宋体;SimSun"/>
          <w:bCs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消耗的功率之比为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tLeast" w:line="240"/>
        <w:ind w:firstLine="630"/>
        <w:rPr/>
      </w:pPr>
      <w:r>
        <w:rPr>
          <w:rFonts w:cs="宋体;SimSun" w:ascii="宋体;SimSun" w:hAnsi="宋体;SimSun"/>
          <w:bCs/>
          <w:kern w:val="0"/>
          <w:szCs w:val="21"/>
          <w:vertAlign w:val="subscript"/>
        </w:rPr>
        <w:drawing>
          <wp:inline distT="0" distB="0" distL="0" distR="0">
            <wp:extent cx="3467100" cy="49530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1"/>
        </w:rPr>
        <w:t>┄┄┄┄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fr-FR"/>
        </w:rPr>
        <w:t>（</w:t>
      </w:r>
      <w:r>
        <w:rPr>
          <w:rFonts w:cs="宋体;SimSun" w:ascii="宋体;SimSun" w:hAnsi="宋体;SimSun"/>
          <w:kern w:val="0"/>
          <w:szCs w:val="21"/>
          <w:lang w:val="fr-FR"/>
        </w:rPr>
        <w:t>1</w:t>
      </w:r>
      <w:r>
        <w:rPr>
          <w:rFonts w:ascii="宋体;SimSun" w:hAnsi="宋体;SimSun" w:cs="宋体;SimSun"/>
          <w:kern w:val="0"/>
          <w:szCs w:val="21"/>
          <w:lang w:val="fr-FR"/>
        </w:rPr>
        <w:t>）</w:t>
      </w:r>
      <w:r>
        <w:rPr>
          <w:rFonts w:ascii="宋体;SimSun" w:hAnsi="宋体;SimSun" w:cs="宋体;SimSun"/>
          <w:kern w:val="0"/>
          <w:szCs w:val="21"/>
        </w:rPr>
        <w:t>以人为研究对象，其受力情况如图甲、乙所示。</w:t>
      </w:r>
      <w:r>
        <w:rPr>
          <w:rFonts w:ascii="宋体;SimSun" w:hAnsi="宋体;SimSun" w:cs="宋体;SimSun"/>
          <w:bCs/>
          <w:kern w:val="0"/>
          <w:szCs w:val="21"/>
        </w:rPr>
        <w:t>┄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000760" cy="1499870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1499760"/>
                          <a:chOff x="0" y="0"/>
                          <a:chExt cx="1000800" cy="1499760"/>
                        </a:xfrm>
                      </wpg:grpSpPr>
                      <pic:pic xmlns:pic="http://schemas.openxmlformats.org/drawingml/2006/picture">
                        <pic:nvPicPr>
                          <pic:cNvPr id="34" name="wd40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1000800" cy="11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200" y="1181160"/>
                            <a:ext cx="8002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9题答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78.8pt;height:118.1pt" coordorigin="0,312" coordsize="1576,2362">
                <v:shape id="shape_0" ID="wd40" stroked="f" o:allowincell="f" style="position:absolute;left:0;top:312;width:1575;height:1867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52;top:2172;width:125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9题答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828675" cy="22860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∴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47090" cy="22860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tLeast" w:line="24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866140" cy="22860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∴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76300" cy="22860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>工人受到地面的支持力与工人对地面的压力大小相等；绳对人的拉力与人对绳的拉力大小相等。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609090" cy="45720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---------①</w:t>
      </w:r>
      <w:r>
        <w:rPr>
          <w:rFonts w:cs="宋体;SimSun" w:ascii="宋体;SimSun" w:hAnsi="宋体;SimSun"/>
          <w:bCs/>
          <w:kern w:val="0"/>
          <w:szCs w:val="21"/>
        </w:rPr>
        <w:t>┄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又∵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705100" cy="45720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---------②</w:t>
      </w:r>
    </w:p>
    <w:p>
      <w:pPr>
        <w:pStyle w:val="Normal"/>
        <w:snapToGrid w:val="false"/>
        <w:spacing w:lineRule="atLeast" w:line="240"/>
        <w:ind w:firstLine="735"/>
        <w:rPr/>
      </w:pP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28725" cy="409575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--------------③</w:t>
      </w:r>
    </w:p>
    <w:p>
      <w:pPr>
        <w:pStyle w:val="Normal"/>
        <w:snapToGrid w:val="false"/>
        <w:spacing w:lineRule="atLeast" w:line="24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923290" cy="409575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-------------------④</w:t>
      </w:r>
      <w:r>
        <w:rPr>
          <w:rFonts w:cs="宋体;SimSun" w:ascii="宋体;SimSun" w:hAnsi="宋体;SimSun"/>
          <w:bCs/>
          <w:kern w:val="0"/>
          <w:szCs w:val="21"/>
        </w:rPr>
        <w:t>┄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将③、④式代入①、②式，并且将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313305" cy="22860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和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2438400" cy="238125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代入后可解得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762000" cy="228600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┄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②③式得：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790825" cy="457200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751840" cy="228600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85265" cy="219075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┄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∵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267075" cy="457200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┄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923540" cy="238125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┄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kern w:val="0"/>
          <w:szCs w:val="20"/>
        </w:rPr>
      </w:pPr>
      <w:r>
        <w:rPr>
          <w:rFonts w:ascii="幼圆" w:hAnsi="幼圆" w:cs="宋体;SimSun"/>
          <w:kern w:val="0"/>
          <w:szCs w:val="21"/>
        </w:rPr>
        <w:t>说明：同一道计算题中的单位错误，只扣</w:t>
      </w:r>
      <w:r>
        <w:rPr>
          <w:rFonts w:cs="宋体;SimSun" w:ascii="幼圆" w:hAnsi="幼圆"/>
          <w:kern w:val="0"/>
          <w:szCs w:val="21"/>
        </w:rPr>
        <w:t>1</w:t>
      </w:r>
      <w:r>
        <w:rPr>
          <w:rFonts w:ascii="幼圆" w:hAnsi="幼圆" w:cs="宋体;SimSun"/>
          <w:kern w:val="0"/>
          <w:szCs w:val="21"/>
        </w:rPr>
        <w:t>分；其他解法，只要正确，可参照本标准酌情给分。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133"/>
      <w:footerReference w:type="default" r:id="rId1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15"/>
      <w:szCs w:val="20"/>
    </w:rPr>
  </w:style>
  <w:style w:type="character" w:styleId="Style13">
    <w:name w:val="默认段落字体"/>
    <w:qFormat/>
    <w:rPr/>
  </w:style>
  <w:style w:type="character" w:styleId="CharChar">
    <w:name w:val="Char Char"/>
    <w:basedOn w:val="Style13"/>
    <w:qFormat/>
    <w:rPr>
      <w:rFonts w:ascii="宋体;SimSun" w:hAnsi="宋体;SimSun" w:eastAsia="宋体;SimSun" w:cs="宋体;SimSun"/>
      <w:b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8.pn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3.pn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3.wmf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27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27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wmf"/><Relationship Id="rId76" Type="http://schemas.openxmlformats.org/officeDocument/2006/relationships/image" Target="media/image28.wmf"/><Relationship Id="rId77" Type="http://schemas.openxmlformats.org/officeDocument/2006/relationships/image" Target="media/image29.wmf"/><Relationship Id="rId78" Type="http://schemas.openxmlformats.org/officeDocument/2006/relationships/image" Target="media/image30.wmf"/><Relationship Id="rId79" Type="http://schemas.openxmlformats.org/officeDocument/2006/relationships/image" Target="media/image27.wmf"/><Relationship Id="rId80" Type="http://schemas.openxmlformats.org/officeDocument/2006/relationships/image" Target="media/image31.wmf"/><Relationship Id="rId81" Type="http://schemas.openxmlformats.org/officeDocument/2006/relationships/image" Target="media/image32.wmf"/><Relationship Id="rId82" Type="http://schemas.openxmlformats.org/officeDocument/2006/relationships/image" Target="media/image33.wmf"/><Relationship Id="rId83" Type="http://schemas.openxmlformats.org/officeDocument/2006/relationships/image" Target="media/image27.wmf"/><Relationship Id="rId84" Type="http://schemas.openxmlformats.org/officeDocument/2006/relationships/image" Target="media/image28.wmf"/><Relationship Id="rId85" Type="http://schemas.openxmlformats.org/officeDocument/2006/relationships/image" Target="media/image29.wmf"/><Relationship Id="rId86" Type="http://schemas.openxmlformats.org/officeDocument/2006/relationships/image" Target="media/image30.wmf"/><Relationship Id="rId87" Type="http://schemas.openxmlformats.org/officeDocument/2006/relationships/image" Target="media/image27.wmf"/><Relationship Id="rId88" Type="http://schemas.openxmlformats.org/officeDocument/2006/relationships/image" Target="media/image31.wmf"/><Relationship Id="rId89" Type="http://schemas.openxmlformats.org/officeDocument/2006/relationships/image" Target="media/image32.wmf"/><Relationship Id="rId90" Type="http://schemas.openxmlformats.org/officeDocument/2006/relationships/image" Target="media/image33.wmf"/><Relationship Id="rId91" Type="http://schemas.openxmlformats.org/officeDocument/2006/relationships/image" Target="media/image34.png"/><Relationship Id="rId92" Type="http://schemas.openxmlformats.org/officeDocument/2006/relationships/image" Target="media/image35.wmf"/><Relationship Id="rId93" Type="http://schemas.openxmlformats.org/officeDocument/2006/relationships/image" Target="media/image36.wmf"/><Relationship Id="rId94" Type="http://schemas.openxmlformats.org/officeDocument/2006/relationships/image" Target="media/image37.wmf"/><Relationship Id="rId95" Type="http://schemas.openxmlformats.org/officeDocument/2006/relationships/image" Target="media/image38.wmf"/><Relationship Id="rId96" Type="http://schemas.openxmlformats.org/officeDocument/2006/relationships/image" Target="media/image39.wmf"/><Relationship Id="rId97" Type="http://schemas.openxmlformats.org/officeDocument/2006/relationships/image" Target="media/image40.png"/><Relationship Id="rId98" Type="http://schemas.openxmlformats.org/officeDocument/2006/relationships/image" Target="media/image40.png"/><Relationship Id="rId99" Type="http://schemas.openxmlformats.org/officeDocument/2006/relationships/image" Target="media/image40.png"/><Relationship Id="rId100" Type="http://schemas.openxmlformats.org/officeDocument/2006/relationships/image" Target="media/image40.png"/><Relationship Id="rId101" Type="http://schemas.openxmlformats.org/officeDocument/2006/relationships/image" Target="media/image18.png"/><Relationship Id="rId102" Type="http://schemas.openxmlformats.org/officeDocument/2006/relationships/image" Target="media/image18.png"/><Relationship Id="rId103" Type="http://schemas.openxmlformats.org/officeDocument/2006/relationships/image" Target="media/image41.wmf"/><Relationship Id="rId104" Type="http://schemas.openxmlformats.org/officeDocument/2006/relationships/image" Target="media/image42.wmf"/><Relationship Id="rId105" Type="http://schemas.openxmlformats.org/officeDocument/2006/relationships/image" Target="media/image43.wmf"/><Relationship Id="rId106" Type="http://schemas.openxmlformats.org/officeDocument/2006/relationships/image" Target="media/image44.wmf"/><Relationship Id="rId107" Type="http://schemas.openxmlformats.org/officeDocument/2006/relationships/image" Target="media/image45.wmf"/><Relationship Id="rId108" Type="http://schemas.openxmlformats.org/officeDocument/2006/relationships/image" Target="media/image46.wmf"/><Relationship Id="rId109" Type="http://schemas.openxmlformats.org/officeDocument/2006/relationships/image" Target="media/image47.wmf"/><Relationship Id="rId110" Type="http://schemas.openxmlformats.org/officeDocument/2006/relationships/image" Target="media/image48.wmf"/><Relationship Id="rId111" Type="http://schemas.openxmlformats.org/officeDocument/2006/relationships/image" Target="media/image49.wmf"/><Relationship Id="rId112" Type="http://schemas.openxmlformats.org/officeDocument/2006/relationships/image" Target="media/image48.wmf"/><Relationship Id="rId113" Type="http://schemas.openxmlformats.org/officeDocument/2006/relationships/image" Target="media/image50.wmf"/><Relationship Id="rId114" Type="http://schemas.openxmlformats.org/officeDocument/2006/relationships/image" Target="media/image51.wmf"/><Relationship Id="rId115" Type="http://schemas.openxmlformats.org/officeDocument/2006/relationships/image" Target="media/image52.png"/><Relationship Id="rId116" Type="http://schemas.openxmlformats.org/officeDocument/2006/relationships/image" Target="media/image52.png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image" Target="media/image57.wmf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image" Target="media/image61.wmf"/><Relationship Id="rId126" Type="http://schemas.openxmlformats.org/officeDocument/2006/relationships/image" Target="media/image62.wmf"/><Relationship Id="rId127" Type="http://schemas.openxmlformats.org/officeDocument/2006/relationships/image" Target="media/image63.wmf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image" Target="media/image66.wmf"/><Relationship Id="rId131" Type="http://schemas.openxmlformats.org/officeDocument/2006/relationships/image" Target="media/image67.wmf"/><Relationship Id="rId132" Type="http://schemas.openxmlformats.org/officeDocument/2006/relationships/image" Target="media/image68.wmf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52:00Z</dcterms:created>
  <dc:creator>chaoy</dc:creator>
  <dc:description/>
  <cp:keywords/>
  <dc:language>en-US</dc:language>
  <cp:lastModifiedBy>微软用户</cp:lastModifiedBy>
  <dcterms:modified xsi:type="dcterms:W3CDTF">2009-10-27T01:55:00Z</dcterms:modified>
  <cp:revision>4</cp:revision>
  <dc:subject/>
  <dc:title/>
</cp:coreProperties>
</file>