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32"/>
          <w:szCs w:val="32"/>
        </w:rPr>
        <w:t>第十四章 《压强和浮力》复习课教案</w:t>
      </w:r>
      <w:r>
        <w:rPr>
          <w:rFonts w:cs="宋体" w:ascii="宋体" w:hAnsi="宋体"/>
          <w:b/>
          <w:szCs w:val="32"/>
        </w:rPr>
        <w:t>(</w:t>
      </w:r>
      <w:r>
        <w:rPr>
          <w:rFonts w:ascii="宋体" w:hAnsi="宋体" w:cs="宋体"/>
          <w:b/>
          <w:szCs w:val="32"/>
        </w:rPr>
        <w:t>第</w:t>
      </w:r>
      <w:r>
        <w:rPr>
          <w:rFonts w:cs="宋体" w:ascii="宋体" w:hAnsi="宋体"/>
          <w:b/>
          <w:szCs w:val="32"/>
        </w:rPr>
        <w:t>1</w:t>
      </w:r>
      <w:r>
        <w:rPr>
          <w:rFonts w:ascii="宋体" w:hAnsi="宋体" w:cs="宋体"/>
          <w:b/>
          <w:szCs w:val="32"/>
        </w:rPr>
        <w:t>课时</w:t>
      </w:r>
      <w:r>
        <w:rPr>
          <w:rFonts w:cs="宋体" w:ascii="宋体" w:hAnsi="宋体"/>
          <w:b/>
          <w:szCs w:val="32"/>
        </w:rPr>
        <w:t>)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教学目标</w:t>
      </w:r>
    </w:p>
    <w:p>
      <w:pPr>
        <w:pStyle w:val="Normal"/>
        <w:ind w:firstLine="10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知识与技能目标：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复习掌握压强的概念；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能用压强公式进行简单计算；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知道增大和减小压强的方法；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训练运用所学的知识解决实际问题。</w:t>
      </w:r>
    </w:p>
    <w:p>
      <w:pPr>
        <w:pStyle w:val="Normal"/>
        <w:ind w:firstLine="10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过程与方法目标：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通过师生共同理顺知识结构，使学生对压强知识的理解系统化、条理化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通过课堂训练，使学生能够运用所学的知识解决实际问题。</w:t>
      </w:r>
    </w:p>
    <w:p>
      <w:pPr>
        <w:pStyle w:val="Normal"/>
        <w:ind w:firstLine="103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情感、态度与价值观：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通过师生共同努力理顺知识结构，培养学生归纳总结能力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通过运用所学的知识解决实际问题，体会物理就在身边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教材的重难点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重点是压强的知识及在日常生活中的应用。难点是液体压强的知识及计算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、教法和学法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教师引导，学生回忆、思考、练习、分析为主的复习教学方法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四、教学过程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、创设情境，导入复习</w:t>
      </w:r>
    </w:p>
    <w:p>
      <w:pPr>
        <w:pStyle w:val="Normal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影展示图片，创设情境，提出问题。图片中的表演者蔡师傅为什么没事呢？蔡师傅的表演就用到了压强的知识。压强的知识在我们的生活中很多地方都有所应用，它也必然是我们中考的重要考点。这节课我们一起来复习压强和浮力这一章中的压强部分</w:t>
      </w:r>
      <w:r>
        <w:rPr>
          <w:rFonts w:ascii="宋体" w:hAnsi="宋体" w:cs="宋体"/>
          <w:bCs/>
          <w:color w:val="000000"/>
          <w:sz w:val="24"/>
        </w:rPr>
        <w:t>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、帮助学生回忆，梳理知识网络</w:t>
      </w:r>
    </w:p>
    <w:p>
      <w:pPr>
        <w:pStyle w:val="Normal"/>
        <w:ind w:firstLine="235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            </w:t>
      </w:r>
      <w:r>
        <w:rPr>
          <w:rFonts w:cs="宋体" w:ascii="宋体" w:hAnsi="宋体"/>
          <w:bCs/>
          <w:color w:val="000000"/>
          <w:sz w:val="24"/>
        </w:rPr>
        <mc:AlternateContent>
          <mc:Choice Requires="wpg">
            <w:drawing>
              <wp:inline distT="0" distB="0" distL="0" distR="0">
                <wp:extent cx="4600575" cy="2674620"/>
                <wp:effectExtent l="0" t="0" r="0" b="0"/>
                <wp:docPr id="1" name="Group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0440" cy="2674800"/>
                          <a:chOff x="0" y="0"/>
                          <a:chExt cx="4600440" cy="267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00440" cy="267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000" y="1254600"/>
                            <a:ext cx="325080" cy="92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压强</w:t>
                              </w:r>
                            </w:p>
                          </w:txbxContent>
                        </wps:txbx>
                        <wps:bodyPr wrap="square" lIns="58320" rIns="58320" tIns="29160" bIns="2916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1680" y="555480"/>
                            <a:ext cx="138600" cy="1821960"/>
                          </a:xfrm>
                          <a:custGeom>
                            <a:avLst/>
                            <a:gdLst>
                              <a:gd name="textAreaLeft" fmla="*/ 50040 w 78480"/>
                              <a:gd name="textAreaRight" fmla="*/ 78840 w 78480"/>
                              <a:gd name="textAreaTop" fmla="*/ 26640 h 1032840"/>
                              <a:gd name="textAreaBottom" fmla="*/ 1006200 h 103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395640"/>
                            <a:ext cx="647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压强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9200" y="138600"/>
                            <a:ext cx="122400" cy="753120"/>
                          </a:xfrm>
                          <a:custGeom>
                            <a:avLst/>
                            <a:gdLst>
                              <a:gd name="textAreaLeft" fmla="*/ 44280 w 69480"/>
                              <a:gd name="textAreaRight" fmla="*/ 69840 w 69480"/>
                              <a:gd name="textAreaTop" fmla="*/ 10800 h 426960"/>
                              <a:gd name="textAreaBottom" fmla="*/ 416160 h 42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1720" y="48960"/>
                            <a:ext cx="725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压力：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440" y="0"/>
                            <a:ext cx="25902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1720" y="296640"/>
                            <a:ext cx="462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压强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6280" y="297360"/>
                            <a:ext cx="107280" cy="297360"/>
                          </a:xfrm>
                          <a:custGeom>
                            <a:avLst/>
                            <a:gdLst>
                              <a:gd name="textAreaLeft" fmla="*/ 38880 w 60840"/>
                              <a:gd name="textAreaRight" fmla="*/ 60840 w 6084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9640" y="184680"/>
                            <a:ext cx="739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定义：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680" y="345960"/>
                            <a:ext cx="1248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公式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i/>
                                  <w:iCs/>
                                  <w:rFonts w:ascii="Arial" w:hAnsi="Arial" w:eastAsia="宋体" w:cs="Arial"/>
                                  <w:color w:val="0000FF"/>
                                  <w:lang w:eastAsia="zh-CN"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宋体" w:cs="Arial"/>
                                  <w:color w:val="0000FF"/>
                                  <w:lang w:eastAsia="zh-CN" w:bidi="ar-SA" w:val="en-US"/>
                                </w:rPr>
                                <w:t>=F/S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8640" y="536040"/>
                            <a:ext cx="693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单位：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792000"/>
                            <a:ext cx="2451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增大和减小压强的方法及应用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229400"/>
                            <a:ext cx="859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液体压强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188720"/>
                            <a:ext cx="65880" cy="198000"/>
                          </a:xfrm>
                          <a:custGeom>
                            <a:avLst/>
                            <a:gdLst>
                              <a:gd name="textAreaLeft" fmla="*/ 24120 w 37440"/>
                              <a:gd name="textAreaRight" fmla="*/ 37800 w 37440"/>
                              <a:gd name="textAreaTop" fmla="*/ 2880 h 112320"/>
                              <a:gd name="textAreaBottom" fmla="*/ 1094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6080" y="1089000"/>
                            <a:ext cx="1618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特点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1328400"/>
                            <a:ext cx="1434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计算：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9600" y="1287720"/>
                            <a:ext cx="10180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iCs/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rFonts w:eastAsia="宋体" w:cs="Arial" w:ascii="Arial" w:hAnsi="Arial"/>
                                  <w:color w:val="0000FF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宋体" w:cs="Arial" w:ascii="Arial" w:hAnsi="Arial"/>
                                  <w:color w:val="0000FF"/>
                                  <w:lang w:val="en-US" w:eastAsia="zh-CN" w:bidi="ar-SA"/>
                                </w:rPr>
                                <w:t xml:space="preserve">=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Symbol" w:hAnsi="Symbol" w:eastAsia="Symbol" w:cs="Symbol"/>
                                  <w:color w:val="0000FF"/>
                                  <w:lang w:val="en-US" w:eastAsia="zh-CN" w:bidi="ar-SA"/>
                                </w:rPr>
                                <w:t>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Symbol" w:ascii="Arial" w:hAnsi="Arial" w:cs="Arial"/>
                                  <w:color w:val="0000FF"/>
                                  <w:lang w:val="en-US" w:eastAsia="zh-CN" w:bidi="ar-SA"/>
                                </w:rPr>
                                <w:t xml:space="preserve"> g h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40" y="1724760"/>
                            <a:ext cx="813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大气压强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2640" y="1783080"/>
                            <a:ext cx="87480" cy="198000"/>
                          </a:xfrm>
                          <a:custGeom>
                            <a:avLst/>
                            <a:gdLst>
                              <a:gd name="textAreaLeft" fmla="*/ 31680 w 49680"/>
                              <a:gd name="textAreaRight" fmla="*/ 50040 w 49680"/>
                              <a:gd name="textAreaTop" fmla="*/ 2880 h 112320"/>
                              <a:gd name="textAreaBottom" fmla="*/ 1094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1480" y="1625760"/>
                            <a:ext cx="971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特点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480" y="1922760"/>
                            <a:ext cx="601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测量：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7720"/>
                            <a:ext cx="1757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流体压强和流速的关系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" style="position:absolute;margin-left:0pt;margin-top:0pt;width:362.25pt;height:210.6pt" coordorigin="0,0" coordsize="7245,4212">
                <v:rect id="shape_0" stroked="f" o:allowincell="f" style="position:absolute;left:0;top:0;width:7244;height:42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1;top:1976;width:511;height:145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压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AutoShape 111" stroked="t" o:allowincell="f" style="position:absolute;left:1042;top:875;width:217;height:2868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320;top:623;width:1019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压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13" stroked="t" o:allowincell="f" style="position:absolute;left:1967;top:218;width:192;height:1185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113;top:77;width:1141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压力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5;top:0;width:4078;height:3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3;top:467;width:727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压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17" stroked="t" o:allowincell="f" style="position:absolute;left:2876;top:468;width:168;height:467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976;top:291;width:1163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定义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4;top:545;width:1965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公式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i/>
                            <w:iCs/>
                            <w:rFonts w:ascii="Arial" w:hAnsi="Arial" w:eastAsia="宋体" w:cs="Arial"/>
                            <w:color w:val="0000FF"/>
                            <w:lang w:eastAsia="zh-CN"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宋体" w:cs="Arial"/>
                            <w:color w:val="0000FF"/>
                            <w:lang w:eastAsia="zh-CN" w:bidi="ar-SA" w:val="en-US"/>
                          </w:rPr>
                          <w:t>=F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0;top:844;width:1091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单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;top:1247;width:3859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增大和减小压强的方法及应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936;width:1353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液体压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23" stroked="t" o:allowincell="f" style="position:absolute;left:2520;top:1872;width:103;height:311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624;top:1715;width:2548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特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4;top:2092;width:2258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计算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4;top:2028;width:1602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iCs/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rFonts w:eastAsia="宋体" w:cs="Arial" w:ascii="Arial" w:hAnsi="Arial"/>
                            <w:color w:val="0000FF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宋体" w:cs="Arial" w:ascii="Arial" w:hAnsi="Arial"/>
                            <w:color w:val="0000FF"/>
                            <w:lang w:val="en-US" w:eastAsia="zh-CN" w:bidi="ar-SA"/>
                          </w:rPr>
                          <w:t xml:space="preserve">=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Symbol" w:hAnsi="Symbol" w:eastAsia="Symbol" w:cs="Symbol"/>
                            <w:color w:val="0000FF"/>
                            <w:lang w:val="en-US" w:eastAsia="zh-CN" w:bidi="ar-SA"/>
                          </w:rPr>
                          <w:t>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Symbol" w:ascii="Arial" w:hAnsi="Arial" w:cs="Arial"/>
                            <w:color w:val="0000FF"/>
                            <w:lang w:val="en-US" w:eastAsia="zh-CN" w:bidi="ar-SA"/>
                          </w:rPr>
                          <w:t xml:space="preserve"> g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8;top:2716;width:1281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大气压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30" stroked="t" o:allowincell="f" style="position:absolute;left:2508;top:2808;width:137;height:311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632;top:2560;width:1529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特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2;top:3028;width:947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测量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3587;width:2767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流体压强和流速的关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复习知识，巩固记忆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结合幻灯片，将知识点一一展现，并辅以适当的习题进行巩固训练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压力的定义及压力与重力的区别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压强的定义、符号及单位、公式，增大或减小压强的方法及在日常生活中的应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液体压强的产生、特点及计算公式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大气压强的产生、特点及测量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流体压强与流速的关系，以及在日常生活中的应用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讲解习题，加深理解（习题详见复习导学案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sz w:val="24"/>
        </w:rPr>
        <w:t>通过讲解习题，帮助学生加深对本章知识的理解和应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通过展示学生做的习题，指出问题，及时纠正错误。</w:t>
      </w:r>
    </w:p>
    <w:p>
      <w:pPr>
        <w:pStyle w:val="Normal"/>
        <w:spacing w:lineRule="atLeast" w:line="0"/>
        <w:rPr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、布置作业，巩固升华</w:t>
      </w:r>
      <w:r>
        <w:rPr>
          <w:rFonts w:ascii="宋体" w:hAnsi="宋体" w:cs="宋体"/>
          <w:b/>
          <w:sz w:val="24"/>
        </w:rPr>
        <w:t>（作业详见复习导学案和《学在荆州》）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板书设计：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</w:p>
    <w:p>
      <w:pPr>
        <w:pStyle w:val="Normal"/>
        <w:ind w:left="206" w:hanging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ind w:left="206" w:hanging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mc:AlternateContent>
          <mc:Choice Requires="wpg">
            <w:drawing>
              <wp:inline distT="0" distB="0" distL="0" distR="0">
                <wp:extent cx="4600575" cy="2179320"/>
                <wp:effectExtent l="0" t="0" r="0" b="0"/>
                <wp:docPr id="2" name="Group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0440" cy="2179440"/>
                          <a:chOff x="0" y="0"/>
                          <a:chExt cx="4600440" cy="2179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00440" cy="217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6080" y="99000"/>
                            <a:ext cx="86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b/>
                                  <w:bCs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压强 复习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593640"/>
                            <a:ext cx="1933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1、压力：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891000"/>
                            <a:ext cx="733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2、压强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120" y="891720"/>
                            <a:ext cx="12484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Arial" w:hAnsi="Arial" w:eastAsia="宋体" w:cs="Arial"/>
                                  <w:color w:val="0000FF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" w:cs="Arial"/>
                                  <w:color w:val="0000FF"/>
                                  <w:lang w:val="en-US" w:eastAsia="zh-CN" w:bidi="ar-SA"/>
                                </w:rPr>
                                <w:t>=F/S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88000"/>
                            <a:ext cx="933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3、液体压强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640" y="1188720"/>
                            <a:ext cx="10180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iCs/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rFonts w:eastAsia="宋体" w:cs="Arial" w:ascii="Arial" w:hAnsi="Arial"/>
                                  <w:color w:val="0000FF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宋体" w:cs="Arial" w:ascii="Arial" w:hAnsi="Arial"/>
                                  <w:color w:val="0000FF"/>
                                  <w:lang w:val="en-US" w:eastAsia="zh-CN" w:bidi="ar-SA"/>
                                </w:rPr>
                                <w:t xml:space="preserve">=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Symbol" w:hAnsi="Symbol" w:eastAsia="Symbol" w:cs="Symbol"/>
                                  <w:color w:val="0000FF"/>
                                  <w:lang w:val="en-US" w:eastAsia="zh-CN" w:bidi="ar-SA"/>
                                </w:rPr>
                                <w:t>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Symbol" w:ascii="Arial" w:hAnsi="Arial" w:cs="Arial"/>
                                  <w:color w:val="0000FF"/>
                                  <w:lang w:val="en-US" w:eastAsia="zh-CN" w:bidi="ar-SA"/>
                                </w:rPr>
                                <w:t xml:space="preserve"> g h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485360"/>
                            <a:ext cx="1266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4、大气压强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733040"/>
                            <a:ext cx="2266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、流速越大的位置压强越小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3" style="position:absolute;margin-left:0pt;margin-top:0pt;width:362.25pt;height:171.6pt" coordorigin="0,0" coordsize="7245,3432">
                <v:rect id="shape_0" stroked="t" o:allowincell="f" style="position:absolute;left:0;top:0;width:7244;height:343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624;top:156;width:136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b/>
                            <w:bCs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压强 复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935;width:3044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1、压力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1403;width:1154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2、压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9;top:1404;width:1965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Arial" w:hAnsi="Arial" w:eastAsia="宋体" w:cs="Arial"/>
                            <w:color w:val="0000FF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宋体" w:cs="Arial"/>
                            <w:color w:val="0000FF"/>
                            <w:lang w:val="en-US" w:eastAsia="zh-CN" w:bidi="ar-SA"/>
                          </w:rPr>
                          <w:t>=F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871;width:1469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3、液体压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6;top:1872;width:1602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iCs/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rFonts w:eastAsia="宋体" w:cs="Arial" w:ascii="Arial" w:hAnsi="Arial"/>
                            <w:color w:val="0000FF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宋体" w:cs="Arial" w:ascii="Arial" w:hAnsi="Arial"/>
                            <w:color w:val="0000FF"/>
                            <w:lang w:val="en-US" w:eastAsia="zh-CN" w:bidi="ar-SA"/>
                          </w:rPr>
                          <w:t xml:space="preserve">=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Symbol" w:hAnsi="Symbol" w:eastAsia="Symbol" w:cs="Symbol"/>
                            <w:color w:val="0000FF"/>
                            <w:lang w:val="en-US" w:eastAsia="zh-CN" w:bidi="ar-SA"/>
                          </w:rPr>
                          <w:t>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Symbol" w:ascii="Arial" w:hAnsi="Arial" w:cs="Arial"/>
                            <w:color w:val="0000FF"/>
                            <w:lang w:val="en-US" w:eastAsia="zh-CN" w:bidi="ar-SA"/>
                          </w:rPr>
                          <w:t xml:space="preserve"> g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2339;width:1994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4、大气压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2729;width:3569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、流速越大的位置压强越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055" w:h="15307"/>
      <w:pgMar w:left="1474" w:right="1474" w:gutter="0" w:header="851" w:top="1418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物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727635" o:spid="shape_0" fillcolor="silver" stroked="f" o:allowincell="f" style="position:absolute;margin-left:-38.05pt;margin-top:261.6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物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物理网</w:t>
    </w:r>
    <w:r>
      <w:rPr>
        <w:lang w:val="en-US" w:eastAsia="zh-CN"/>
      </w:rPr>
      <w:t>http://wuli.chazidian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25:00Z</dcterms:created>
  <dc:creator>张良丰</dc:creator>
  <dc:description/>
  <dc:language>en-US</dc:language>
  <cp:lastModifiedBy>Administrator</cp:lastModifiedBy>
  <cp:lastPrinted>2012-04-06T07:30:00Z</cp:lastPrinted>
  <dcterms:modified xsi:type="dcterms:W3CDTF">2015-04-23T03:42:32Z</dcterms:modified>
  <cp:revision>11</cp:revision>
  <dc:subject/>
  <dc:title>压强和浮力 复习教案第一课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