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0.png" ContentType="image/png"/>
  <Override PartName="/word/media/image29.jpeg" ContentType="image/jpeg"/>
  <Override PartName="/word/media/image39.wmf" ContentType="image/x-wmf"/>
  <Override PartName="/word/media/image41.png" ContentType="image/png"/>
  <Override PartName="/word/media/image43.png" ContentType="image/pn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初中物理实验题汇总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21"/>
        </w:rPr>
      </w:pPr>
      <w:r>
        <w:rPr>
          <w:rFonts w:eastAsia="黑体" w:cs="宋体" w:ascii="黑体" w:hAnsi="黑体"/>
          <w:b/>
          <w:sz w:val="30"/>
          <w:szCs w:val="21"/>
        </w:rPr>
      </w:r>
    </w:p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熔化</w:t>
      </w:r>
    </w:p>
    <w:p>
      <w:pPr>
        <w:pStyle w:val="Normal"/>
        <w:ind w:left="1" w:hanging="0"/>
        <w:rPr>
          <w:szCs w:val="21"/>
        </w:rPr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示例</w:t>
      </w:r>
      <w:r>
        <w:rPr>
          <w:b/>
        </w:rPr>
        <w:t>]</w:t>
      </w:r>
      <w:r>
        <w:rPr>
          <w:b/>
        </w:rPr>
        <w:t>一、</w:t>
      </w:r>
      <w:r>
        <w:rPr>
          <w:szCs w:val="21"/>
        </w:rPr>
        <w:t>小方同学发现：炎热的夏季，家中的蜡烛、柏油路上的沥青会变软；而冰块熔化时，没有逐渐变软的过程．由此推测，不同物质熔化时，温度的变化规律可能不同．于是，小方同学选用碎冰和碎蜡研究物质的熔化过程．</w:t>
      </w:r>
      <w:r>
        <w:rPr>
          <w:szCs w:val="21"/>
        </w:rPr>
        <w:t>他</w:t>
      </w:r>
      <w:r>
        <w:rPr>
          <w:szCs w:val="21"/>
        </w:rPr>
        <w:t>实验装置如图</w:t>
      </w:r>
      <w:r>
        <w:rPr>
          <w:szCs w:val="21"/>
        </w:rPr>
        <w:t>甲</w:t>
      </w:r>
      <w:r>
        <w:rPr>
          <w:szCs w:val="21"/>
        </w:rPr>
        <w:t>所示，碎冰</w:t>
      </w:r>
      <w:r>
        <w:rPr>
          <w:szCs w:val="21"/>
        </w:rPr>
        <w:t>或</w:t>
      </w:r>
      <w:r>
        <w:rPr>
          <w:szCs w:val="21"/>
        </w:rPr>
        <w:t>碎蜡放</w:t>
      </w:r>
      <w:r>
        <w:rPr>
          <w:szCs w:val="21"/>
        </w:rPr>
        <w:t>在试管中，在烧杯中倒入水进行加热</w:t>
      </w:r>
      <w:r>
        <w:rPr>
          <w:szCs w:val="21"/>
        </w:rPr>
        <w:t>并记录数据．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方同学</w:t>
      </w:r>
      <w:r>
        <w:rPr>
          <w:szCs w:val="21"/>
        </w:rPr>
        <w:t>应在试管中加入多少碎冰或碎蜡　　　　　　　　　　　　　（　　　）</w:t>
      </w:r>
    </w:p>
    <w:p>
      <w:pPr>
        <w:pStyle w:val="Normal"/>
        <w:ind w:left="525" w:hanging="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越少越好　　　　　　　　　　　　　　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越多越好</w:t>
      </w:r>
    </w:p>
    <w:p>
      <w:pPr>
        <w:pStyle w:val="Normal"/>
        <w:ind w:left="525" w:hanging="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能将温度计的玻璃泡浸没其中即可　　　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随意多少</w:t>
      </w:r>
    </w:p>
    <w:p>
      <w:pPr>
        <w:pStyle w:val="Normal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在熔化冰的实验中</w:t>
      </w:r>
      <w:r>
        <w:rPr>
          <w:szCs w:val="21"/>
        </w:rPr>
        <w:t>，用水而不用酒精灯直接加热的目的是</w:t>
      </w: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根据实验数据，</w:t>
      </w:r>
      <w:r>
        <w:rPr>
          <w:szCs w:val="21"/>
        </w:rPr>
        <w:t>他</w:t>
      </w:r>
      <w:r>
        <w:rPr>
          <w:szCs w:val="21"/>
        </w:rPr>
        <w:t>画出了冰和蜡的熔化图象．其中，图</w:t>
      </w:r>
      <w:r>
        <w:rPr>
          <w:szCs w:val="21"/>
        </w:rPr>
        <w:t>乙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冰</w:t>
      </w:r>
      <w:r>
        <w:rPr>
          <w:szCs w:val="21"/>
        </w:rPr>
        <w:t>/</w:t>
      </w:r>
      <w:r>
        <w:rPr>
          <w:szCs w:val="21"/>
        </w:rPr>
        <w:t>蜡）的温度随时间变化的图象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ind w:left="928" w:hanging="928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68580</wp:posOffset>
                </wp:positionV>
                <wp:extent cx="982345" cy="1615440"/>
                <wp:effectExtent l="0" t="0" r="0" b="0"/>
                <wp:wrapNone/>
                <wp:docPr id="1" name="Group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1615320"/>
                          <a:chOff x="0" y="0"/>
                          <a:chExt cx="982440" cy="1615320"/>
                        </a:xfrm>
                      </wpg:grpSpPr>
                      <pic:pic xmlns:pic="http://schemas.openxmlformats.org/drawingml/2006/picture">
                        <pic:nvPicPr>
                          <pic:cNvPr id="0" name="Picture 6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244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38672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6" style="position:absolute;margin-left:21pt;margin-top:5.4pt;width:77.35pt;height:127.2pt" coordorigin="420,108" coordsize="1547,2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07" stroked="f" o:allowincell="f" style="position:absolute;left:420;top:108;width:1546;height:21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;top:2292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6400</wp:posOffset>
                </wp:positionH>
                <wp:positionV relativeFrom="paragraph">
                  <wp:posOffset>144780</wp:posOffset>
                </wp:positionV>
                <wp:extent cx="1362075" cy="1483995"/>
                <wp:effectExtent l="0" t="0" r="0" b="0"/>
                <wp:wrapNone/>
                <wp:docPr id="2" name="Group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483920"/>
                          <a:chOff x="0" y="0"/>
                          <a:chExt cx="1362240" cy="1483920"/>
                        </a:xfrm>
                      </wpg:grpSpPr>
                      <wps:wsp>
                        <wps:cNvSpPr txBox="1"/>
                        <wps:spPr>
                          <a:xfrm>
                            <a:off x="466560" y="125532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2240" cy="11811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61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362240" cy="11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0" y="504720"/>
                              <a:ext cx="2005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05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9" style="position:absolute;margin-left:132pt;margin-top:11.4pt;width:107.25pt;height:116.85pt" coordorigin="2640,228" coordsize="2145,2337">
                <v:shape id="shape_0" stroked="f" o:allowincell="f" style="position:absolute;left:3375;top:2205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1" style="position:absolute;left:2640;top:228;width:2145;height:1860">
                  <v:shape id="shape_0" ID="Picture 612" stroked="f" o:allowincell="f" style="position:absolute;left:2640;top:228;width:2144;height:18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50;top:1023;width:31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05" w:hanging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99485</wp:posOffset>
            </wp:positionH>
            <wp:positionV relativeFrom="paragraph">
              <wp:posOffset>13335</wp:posOffset>
            </wp:positionV>
            <wp:extent cx="1943100" cy="1386840"/>
            <wp:effectExtent l="0" t="0" r="0" b="0"/>
            <wp:wrapSquare wrapText="bothSides"/>
            <wp:docPr id="3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399" w:leader="none"/>
        </w:tabs>
        <w:ind w:left="928" w:right="-1" w:hanging="92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928" w:hanging="928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szCs w:val="21"/>
        </w:rPr>
        <w:t>图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是给某种固体加热时温度随时间变化的曲线，请根据图像回答下列问题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图像可知，该固体一定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（“晶体”或“非晶体”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时，处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状态；在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时，处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状态；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min</w:t>
      </w:r>
      <w:r>
        <w:rPr>
          <w:rFonts w:ascii="宋体" w:hAnsi="宋体" w:cs="宋体"/>
          <w:szCs w:val="21"/>
        </w:rPr>
        <w:t>这段时间内处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状态，要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热量，但温度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图可知该固体的熔点是</w:t>
      </w:r>
      <w:r>
        <w:rPr>
          <w:rFonts w:cs="宋体" w:ascii="宋体" w:hAnsi="宋体"/>
          <w:szCs w:val="21"/>
        </w:rPr>
        <w:t>________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（一）观察水的沸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组同学做“观察水的沸腾”实验，用酒精灯给盛了水的烧杯加热，注意观察温度计的示数，实验装置如下图所示．当水温升到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每隔</w:t>
      </w:r>
      <w:r>
        <w:rPr>
          <w:rFonts w:cs="宋体" w:ascii="宋体" w:hAnsi="宋体"/>
          <w:szCs w:val="21"/>
        </w:rPr>
        <w:t>1min</w:t>
      </w:r>
      <w:r>
        <w:rPr>
          <w:rFonts w:ascii="宋体" w:hAnsi="宋体" w:cs="宋体"/>
          <w:szCs w:val="21"/>
        </w:rPr>
        <w:t>记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水温如下表．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34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（分）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（</w:t>
            </w:r>
            <w:r>
              <w:rPr>
                <w:rFonts w:cs="宋体" w:ascii="宋体" w:hAnsi="宋体"/>
                <w:szCs w:val="21"/>
                <w:vertAlign w:val="superscript"/>
              </w:rPr>
              <w:t>0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次实验所用的器材除图中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还应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他们看到当水沸腾时，水中形成气泡，这些气泡上升，体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，到水面破裂开，里面的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散发到空气中；由此可知水沸腾时，</w:t>
      </w:r>
      <w:r>
        <w:rPr>
          <w:color w:val="000000"/>
          <w:kern w:val="0"/>
          <w:szCs w:val="21"/>
        </w:rPr>
        <w:t>______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______</w:t>
      </w:r>
      <w:r>
        <w:rPr>
          <w:color w:val="000000"/>
          <w:kern w:val="0"/>
          <w:szCs w:val="21"/>
        </w:rPr>
        <w:t>同时发生剧烈的</w:t>
      </w:r>
      <w:r>
        <w:rPr>
          <w:color w:val="000000"/>
          <w:kern w:val="0"/>
          <w:szCs w:val="21"/>
        </w:rPr>
        <w:t>______</w:t>
      </w:r>
      <w:r>
        <w:rPr>
          <w:color w:val="000000"/>
          <w:kern w:val="0"/>
          <w:szCs w:val="21"/>
        </w:rPr>
        <w:t>现象，</w:t>
      </w:r>
      <w:r>
        <w:rPr>
          <w:rFonts w:ascii="宋体" w:hAnsi="宋体" w:cs="宋体"/>
          <w:szCs w:val="21"/>
        </w:rPr>
        <w:t>水在沸腾过程中要</w:t>
      </w:r>
      <w:r>
        <w:rPr>
          <w:color w:val="000000"/>
          <w:kern w:val="0"/>
          <w:szCs w:val="21"/>
        </w:rPr>
        <w:t>______</w:t>
      </w:r>
      <w:r>
        <w:rPr>
          <w:rFonts w:ascii="宋体" w:hAnsi="宋体" w:cs="宋体"/>
          <w:szCs w:val="21"/>
        </w:rPr>
        <w:t>热，但温度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，</w:t>
      </w:r>
      <w:r>
        <w:rPr>
          <w:rFonts w:cs="宋体"/>
          <w:color w:val="000000"/>
          <w:kern w:val="0"/>
          <w:szCs w:val="21"/>
        </w:rPr>
        <w:t>停止加热后</w:t>
      </w:r>
      <w:r>
        <w:rPr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水将</w:t>
      </w:r>
      <w:r>
        <w:rPr>
          <w:color w:val="000000"/>
          <w:kern w:val="0"/>
          <w:szCs w:val="21"/>
        </w:rPr>
        <w:t>______(</w:t>
      </w:r>
      <w:r>
        <w:rPr>
          <w:rFonts w:cs="宋体"/>
          <w:color w:val="000000"/>
          <w:kern w:val="0"/>
          <w:szCs w:val="21"/>
        </w:rPr>
        <w:t>选填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能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不能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继续沸腾</w:t>
      </w:r>
      <w:r>
        <w:rPr>
          <w:color w:val="000000"/>
          <w:kern w:val="0"/>
          <w:szCs w:val="21"/>
        </w:rPr>
        <w:t>。由此可知水沸腾需要两个条件：一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二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组同学做实验时水的沸点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下图所示的格纸上，画出沸腾图象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水沸腾时，可以看到水面上不停的冒“白气”，此现象产生的原因是：</w:t>
      </w:r>
      <w:r>
        <w:rPr>
          <w:szCs w:val="21"/>
        </w:rPr>
        <w:t>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______________________________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由表格中的数据可知，当时的气压</w:t>
      </w:r>
      <w:r>
        <w:rPr>
          <w:color w:val="000000"/>
          <w:kern w:val="0"/>
          <w:szCs w:val="21"/>
        </w:rPr>
        <w:t>______</w:t>
      </w:r>
      <w:r>
        <w:rPr>
          <w:color w:val="000000"/>
          <w:kern w:val="0"/>
          <w:szCs w:val="21"/>
        </w:rPr>
        <w:t>标准大气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6700</wp:posOffset>
            </wp:positionH>
            <wp:positionV relativeFrom="paragraph">
              <wp:posOffset>-33020</wp:posOffset>
            </wp:positionV>
            <wp:extent cx="866775" cy="1638300"/>
            <wp:effectExtent l="0" t="0" r="0" b="0"/>
            <wp:wrapSquare wrapText="bothSides"/>
            <wp:docPr id="4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19300</wp:posOffset>
            </wp:positionH>
            <wp:positionV relativeFrom="paragraph">
              <wp:posOffset>-77470</wp:posOffset>
            </wp:positionV>
            <wp:extent cx="2800350" cy="1682750"/>
            <wp:effectExtent l="0" t="0" r="0" b="0"/>
            <wp:wrapSquare wrapText="bothSides"/>
            <wp:docPr id="5" name="Pictur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（一）测密度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小王同学用天平和量筒做“测定牛奶密度的实验”。</w:t>
      </w:r>
    </w:p>
    <w:p>
      <w:pPr>
        <w:pStyle w:val="Style14"/>
        <w:spacing w:before="0" w:after="0"/>
        <w:ind w:left="52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实验的原理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；</w:t>
      </w:r>
    </w:p>
    <w:p>
      <w:pPr>
        <w:pStyle w:val="Style14"/>
        <w:spacing w:before="0" w:after="0"/>
        <w:ind w:left="52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他的实验步骤如下： </w:t>
      </w:r>
    </w:p>
    <w:p>
      <w:pPr>
        <w:pStyle w:val="Normal"/>
        <w:ind w:left="115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把天平放在水平的桌面上，调节游码，当指针在标尺中央红线的两边摆的幅度相等时，停止调节；</w:t>
      </w:r>
    </w:p>
    <w:p>
      <w:pPr>
        <w:pStyle w:val="Normal"/>
        <w:ind w:left="115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把盛有牛奶的玻璃杯放在天平的左盘，加减砝码并移动游码，直到指针指在标尺的中央，测得牛奶和玻璃杯的总质量为</w:t>
      </w:r>
      <w:r>
        <w:rPr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1155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49170</wp:posOffset>
            </wp:positionH>
            <wp:positionV relativeFrom="paragraph">
              <wp:posOffset>229870</wp:posOffset>
            </wp:positionV>
            <wp:extent cx="2935605" cy="138747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11" t="-21" r="2011" b="1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把玻璃杯中的一部分牛奶倒进量筒，如图所示，记下牛奶体积</w:t>
      </w:r>
      <w:r>
        <w:rPr>
          <w:szCs w:val="21"/>
        </w:rPr>
        <w:t>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115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把玻璃杯和杯中剩下的牛奶放在托盘天平上称量，当天平恢复平衡时，托盘上三个砝码的质量及游码的位置如图所示，记下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1155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3500</wp:posOffset>
            </wp:positionH>
            <wp:positionV relativeFrom="paragraph">
              <wp:posOffset>297180</wp:posOffset>
            </wp:positionV>
            <wp:extent cx="3857625" cy="84772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把以上步骤中测得数据填入下表中求出牛奶的密度．</w:t>
      </w:r>
    </w:p>
    <w:p>
      <w:pPr>
        <w:pStyle w:val="Style14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ind w:left="1155" w:firstLine="105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）小</w:t>
      </w:r>
      <w:r>
        <w:rPr>
          <w:szCs w:val="21"/>
        </w:rPr>
        <w:t>王的实验步骤中有一处明显不合理，请更正</w:t>
      </w:r>
      <w:r>
        <w:rPr>
          <w:szCs w:val="21"/>
        </w:rPr>
        <w:t>_______________________</w:t>
      </w:r>
    </w:p>
    <w:p>
      <w:pPr>
        <w:pStyle w:val="Normal"/>
        <w:ind w:left="1575" w:hanging="0"/>
        <w:rPr>
          <w:szCs w:val="21"/>
        </w:rPr>
      </w:pPr>
      <w:r>
        <w:rPr>
          <w:szCs w:val="21"/>
        </w:rPr>
        <w:t>_____________________________________________________________</w:t>
      </w:r>
      <w:r>
        <w:rPr>
          <w:szCs w:val="21"/>
        </w:rPr>
        <w:t>；</w:t>
      </w:r>
    </w:p>
    <w:p>
      <w:pPr>
        <w:pStyle w:val="Normal"/>
        <w:ind w:left="1575" w:hanging="315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）在实验步骤</w:t>
      </w:r>
      <w:r>
        <w:rPr>
          <w:rFonts w:ascii="宋体" w:hAnsi="宋体" w:cs="宋体"/>
          <w:szCs w:val="21"/>
        </w:rPr>
        <w:t>④中，小王在加减砝码和移动游码时，首先做的是 （     ）</w:t>
      </w:r>
    </w:p>
    <w:p>
      <w:pPr>
        <w:pStyle w:val="Normal"/>
        <w:ind w:left="157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先加</w:t>
      </w:r>
      <w:r>
        <w:rPr>
          <w:szCs w:val="21"/>
        </w:rPr>
        <w:t>50g</w:t>
      </w:r>
      <w:r>
        <w:rPr>
          <w:szCs w:val="21"/>
        </w:rPr>
        <w:t>的砝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先加</w:t>
      </w:r>
      <w:r>
        <w:rPr>
          <w:szCs w:val="21"/>
        </w:rPr>
        <w:t>5g</w:t>
      </w:r>
      <w:r>
        <w:rPr>
          <w:szCs w:val="21"/>
        </w:rPr>
        <w:t>的砝码</w:t>
      </w:r>
    </w:p>
    <w:p>
      <w:pPr>
        <w:pStyle w:val="Normal"/>
        <w:ind w:left="1575" w:hanging="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先移动游码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随便，都可以</w:t>
      </w:r>
    </w:p>
    <w:p>
      <w:pPr>
        <w:pStyle w:val="Normal"/>
        <w:ind w:left="157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写出小王计算牛奶密度的表达式</w:t>
      </w:r>
      <w:r>
        <w:rPr>
          <w:szCs w:val="21"/>
        </w:rPr>
        <w:t>________</w:t>
      </w:r>
    </w:p>
    <w:p>
      <w:pPr>
        <w:pStyle w:val="Normal"/>
        <w:ind w:left="157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为了使测量结果更精确，请你提出一个可行的建议：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15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小林同学的步骤是：先用量筒测出一定体积的牛奶，再倒入已经测出质量的烧杯中，最后用天平称出烧杯和牛奶的总质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后求得牛奶的密度。与小王同学的方案相比，哪一个更好？为什么？</w:t>
      </w:r>
    </w:p>
    <w:p>
      <w:pPr>
        <w:pStyle w:val="Normal"/>
        <w:ind w:left="115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15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15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insoku w:val="false"/>
        <w:overflowPunct w:val="false"/>
        <w:spacing w:lineRule="exact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在一次郊游中，小明拾到一块颜色特别的石块，他想通过实验测出这块石块的密度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调节天平横梁平衡时，发现指针在分度盘上的位置如图甲所示，此时应将平衡螺母向</w:t>
      </w:r>
      <w:r>
        <w:rPr>
          <w:rFonts w:cs="宋体" w:ascii="宋体" w:hAnsi="宋体"/>
          <w:kern w:val="0"/>
          <w:szCs w:val="21"/>
          <w:lang w:val="zh-CN"/>
        </w:rPr>
        <w:t>____</w:t>
      </w:r>
      <w:r>
        <w:rPr>
          <w:kern w:val="0"/>
          <w:szCs w:val="21"/>
        </w:rPr>
        <w:t xml:space="preserve"> (</w:t>
      </w:r>
      <w:r>
        <w:rPr>
          <w:rFonts w:ascii="宋体" w:hAnsi="宋体" w:cs="宋体"/>
          <w:kern w:val="0"/>
          <w:szCs w:val="21"/>
          <w:lang w:val="zh-CN"/>
        </w:rPr>
        <w:t>选填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左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或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右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val="zh-CN"/>
        </w:rPr>
        <w:t>移动。</w:t>
      </w:r>
    </w:p>
    <w:p>
      <w:pPr>
        <w:pStyle w:val="Normal"/>
        <w:kinsoku w:val="false"/>
        <w:overflowPunct w:val="false"/>
        <w:spacing w:lineRule="exact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用调节好的天平测石块的质量，所用砝码和游码的位置如图乙所示，则石块的质量是</w:t>
      </w:r>
      <w:r>
        <w:rPr>
          <w:kern w:val="0"/>
          <w:szCs w:val="21"/>
        </w:rPr>
        <w:t>________g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5600700" cy="1236980"/>
            <wp:effectExtent l="0" t="0" r="0" b="0"/>
            <wp:wrapSquare wrapText="bothSides"/>
            <wp:docPr id="8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1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）再用量筒测出石块体积如图丙是：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，</w:t>
      </w:r>
      <w:r>
        <w:rPr>
          <w:rFonts w:ascii="宋体" w:hAnsi="宋体" w:cs="宋体"/>
          <w:kern w:val="0"/>
          <w:szCs w:val="21"/>
          <w:lang w:val="zh-CN"/>
        </w:rPr>
        <w:t>则石块密度是</w:t>
      </w:r>
      <w:r>
        <w:rPr>
          <w:rFonts w:cs="宋体" w:ascii="宋体" w:hAnsi="宋体"/>
          <w:kern w:val="0"/>
          <w:szCs w:val="21"/>
          <w:lang w:val="zh-CN"/>
        </w:rPr>
        <w:t>_______</w:t>
      </w:r>
      <w:r>
        <w:rPr>
          <w:kern w:val="0"/>
          <w:szCs w:val="21"/>
        </w:rPr>
        <w:t>g/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 xml:space="preserve">  </w:t>
      </w:r>
      <w:r>
        <w:rPr>
          <w:rFonts w:cs="宋体" w:ascii="宋体" w:hAnsi="宋体"/>
          <w:kern w:val="0"/>
          <w:szCs w:val="21"/>
          <w:lang w:val="zh-CN"/>
        </w:rPr>
        <w:t>=</w:t>
      </w:r>
      <w:r>
        <w:rPr>
          <w:rFonts w:cs="宋体" w:ascii="宋体" w:hAnsi="宋体"/>
          <w:kern w:val="0"/>
          <w:szCs w:val="21"/>
          <w:u w:val="single"/>
          <w:lang w:val="zh-CN"/>
        </w:rPr>
        <w:t xml:space="preserve">        </w:t>
      </w: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 kg/m</w:t>
      </w:r>
      <w:r>
        <w:rPr>
          <w:rFonts w:cs="宋体" w:ascii="宋体" w:hAnsi="宋体"/>
          <w:b/>
          <w:bCs/>
          <w:kern w:val="0"/>
          <w:szCs w:val="21"/>
          <w:vertAlign w:val="superscript"/>
          <w:lang w:val="zh-CN"/>
        </w:rPr>
        <w:t>3</w:t>
      </w:r>
    </w:p>
    <w:p>
      <w:pPr>
        <w:pStyle w:val="Normal"/>
        <w:kinsoku w:val="false"/>
        <w:overflowPunct w:val="false"/>
        <w:spacing w:lineRule="exact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分析上述实验操作过程，发现会导致测量的密度值偏小，原因</w:t>
      </w:r>
      <w:r>
        <w:rPr>
          <w:kern w:val="0"/>
          <w:szCs w:val="21"/>
        </w:rPr>
        <w:t>_________________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测量运动员短跑时的平均速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测量运动员短跑时的平均速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室外测出</w:t>
      </w:r>
      <w:r>
        <w:rPr>
          <w:rFonts w:cs="宋体" w:ascii="宋体" w:hAnsi="宋体"/>
          <w:szCs w:val="21"/>
        </w:rPr>
        <w:t>40m</w:t>
      </w:r>
      <w:r>
        <w:rPr>
          <w:rFonts w:ascii="宋体" w:hAnsi="宋体" w:cs="宋体"/>
          <w:szCs w:val="21"/>
        </w:rPr>
        <w:t>的路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隔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作一记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记时员分别站在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m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让该运动员跑完</w:t>
      </w:r>
      <w:r>
        <w:rPr>
          <w:rFonts w:cs="宋体" w:ascii="宋体" w:hAnsi="宋体"/>
          <w:szCs w:val="21"/>
        </w:rPr>
        <w:t>40m</w:t>
      </w:r>
      <w:r>
        <w:rPr>
          <w:rFonts w:ascii="宋体" w:hAnsi="宋体" w:cs="宋体"/>
          <w:szCs w:val="21"/>
        </w:rPr>
        <w:t>路程即告实验完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实验中所用的主要器材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实验原理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设计出实验记录表格。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探究光的反射规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示例</w:t>
      </w:r>
      <w:r>
        <w:rPr>
          <w:b/>
        </w:rPr>
        <w:t>]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如图所示，在研究光的反射规律实验中，平面镜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平放在平板上，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是两粘接起来的硬纸板，可绕垂直于镜面的接缝</w:t>
      </w:r>
      <w:r>
        <w:rPr>
          <w:rFonts w:cs="宋体" w:ascii="宋体" w:hAnsi="宋体"/>
          <w:kern w:val="0"/>
          <w:szCs w:val="21"/>
        </w:rPr>
        <w:t>ON</w:t>
      </w:r>
      <w:r>
        <w:rPr>
          <w:rFonts w:ascii="宋体" w:hAnsi="宋体" w:cs="宋体"/>
          <w:kern w:val="0"/>
          <w:szCs w:val="21"/>
        </w:rPr>
        <w:t>转动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ind w:left="525" w:hanging="525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ragraph">
                  <wp:posOffset>299085</wp:posOffset>
                </wp:positionV>
                <wp:extent cx="2063115" cy="1047115"/>
                <wp:effectExtent l="0" t="0" r="0" b="0"/>
                <wp:wrapSquare wrapText="bothSides"/>
                <wp:docPr id="9" name="Group 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047240"/>
                          <a:chOff x="0" y="0"/>
                          <a:chExt cx="2063160" cy="1047240"/>
                        </a:xfrm>
                      </wpg:grpSpPr>
                      <pic:pic xmlns:pic="http://schemas.openxmlformats.org/drawingml/2006/picture">
                        <pic:nvPicPr>
                          <pic:cNvPr id="2" name="Picture 62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6316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640" y="758160"/>
                            <a:ext cx="316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759960"/>
                            <a:ext cx="316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1" style="position:absolute;margin-left:243.75pt;margin-top:23.55pt;width:162.45pt;height:82.45pt" coordorigin="4875,471" coordsize="3249,1649">
                <v:shape id="shape_0" ID="Picture 622" stroked="f" o:allowincell="f" style="position:absolute;left:4875;top:471;width:3248;height:1342;mso-wrap-style:none;v-text-anchor:middle;mso-position-horizontal:right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314;top:1665;width:498;height:454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9;top:1668;width:498;height:450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如图甲，当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在同一平面上时，让入射光线</w:t>
      </w:r>
      <w:r>
        <w:rPr>
          <w:rFonts w:cs="宋体" w:ascii="宋体" w:hAnsi="宋体"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沿纸板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射向镜面，在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上可看到反射光线，量出∠</w:t>
      </w:r>
      <w:r>
        <w:rPr>
          <w:rFonts w:cs="宋体" w:ascii="宋体" w:hAnsi="宋体"/>
          <w:kern w:val="0"/>
          <w:szCs w:val="21"/>
        </w:rPr>
        <w:t>BON________∠AO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若将</w:t>
      </w:r>
      <w:r>
        <w:rPr>
          <w:rFonts w:cs="宋体" w:ascii="宋体" w:hAnsi="宋体"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向</w:t>
      </w:r>
      <w:r>
        <w:rPr>
          <w:rFonts w:cs="宋体" w:ascii="宋体" w:hAnsi="宋体"/>
          <w:kern w:val="0"/>
          <w:szCs w:val="21"/>
        </w:rPr>
        <w:t>ON</w:t>
      </w:r>
      <w:r>
        <w:rPr>
          <w:rFonts w:ascii="宋体" w:hAnsi="宋体" w:cs="宋体"/>
          <w:kern w:val="0"/>
          <w:szCs w:val="21"/>
        </w:rPr>
        <w:t>靠近，则</w:t>
      </w:r>
      <w:r>
        <w:rPr>
          <w:rFonts w:cs="宋体" w:ascii="宋体" w:hAnsi="宋体"/>
          <w:kern w:val="0"/>
          <w:szCs w:val="21"/>
        </w:rPr>
        <w:t>OB________(</w:t>
      </w:r>
      <w:r>
        <w:rPr>
          <w:rFonts w:ascii="宋体" w:hAnsi="宋体" w:cs="宋体"/>
          <w:kern w:val="0"/>
          <w:szCs w:val="21"/>
        </w:rPr>
        <w:t>靠近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远离</w:t>
      </w:r>
      <w:r>
        <w:rPr>
          <w:rFonts w:cs="宋体" w:ascii="宋体" w:hAnsi="宋体"/>
          <w:kern w:val="0"/>
          <w:szCs w:val="21"/>
        </w:rPr>
        <w:t>)ON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widowControl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如图乙，把半面纸板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向前或向后折，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cs="宋体" w:ascii="宋体" w:hAnsi="宋体"/>
          <w:kern w:val="0"/>
          <w:szCs w:val="21"/>
        </w:rPr>
        <w:t>________(</w:t>
      </w:r>
      <w:r>
        <w:rPr>
          <w:rFonts w:ascii="宋体" w:hAnsi="宋体" w:cs="宋体"/>
          <w:kern w:val="0"/>
          <w:szCs w:val="21"/>
        </w:rPr>
        <w:t>能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不能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看到反射光线，说明反射光线与入射光线及法线</w:t>
      </w:r>
      <w:r>
        <w:rPr>
          <w:rFonts w:cs="宋体" w:ascii="宋体" w:hAnsi="宋体"/>
          <w:kern w:val="0"/>
          <w:szCs w:val="21"/>
        </w:rPr>
        <w:t>ON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left="58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ascii="黑体" w:hAnsi="黑体" w:cs="宋体" w:eastAsia="黑体"/>
          <w:b/>
          <w:szCs w:val="21"/>
        </w:rPr>
        <w:t>探究平面镜成像的特点</w:t>
      </w:r>
    </w:p>
    <w:p>
      <w:pPr>
        <w:pStyle w:val="Normal"/>
        <w:widowControl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3800</wp:posOffset>
                </wp:positionH>
                <wp:positionV relativeFrom="paragraph">
                  <wp:posOffset>495300</wp:posOffset>
                </wp:positionV>
                <wp:extent cx="1483995" cy="1602740"/>
                <wp:effectExtent l="0" t="0" r="0" b="0"/>
                <wp:wrapSquare wrapText="bothSides"/>
                <wp:docPr id="10" name="Group 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602720"/>
                          <a:chOff x="0" y="0"/>
                          <a:chExt cx="1483920" cy="1602720"/>
                        </a:xfrm>
                      </wpg:grpSpPr>
                      <pic:pic xmlns:pic="http://schemas.openxmlformats.org/drawingml/2006/picture">
                        <pic:nvPicPr>
                          <pic:cNvPr id="3" name="Picture 6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8392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1315080"/>
                            <a:ext cx="280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957600"/>
                            <a:ext cx="272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7" style="position:absolute;margin-left:294pt;margin-top:39pt;width:116.85pt;height:126.2pt" coordorigin="5880,780" coordsize="2337,2524">
                <v:shape id="shape_0" ID="Picture 618" stroked="f" o:allowincell="f" style="position:absolute;left:5880;top:780;width:2336;height:244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719;top:2851;width:441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4;top:2288;width:429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[</w:t>
      </w:r>
      <w:r>
        <w:rPr>
          <w:b/>
        </w:rPr>
        <w:t>示例</w:t>
      </w:r>
      <w:r>
        <w:rPr>
          <w:b/>
        </w:rPr>
        <w:t>]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如图所示，</w:t>
      </w:r>
      <w:r>
        <w:rPr>
          <w:szCs w:val="21"/>
        </w:rPr>
        <w:t>小林同学做“平面镜成像的特点”实验。他将一块玻璃板垂直架在桌面上，再取两段等长的蜡烛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一前一后竖放在玻璃两侧，点燃玻璃板前的蜡烛</w:t>
      </w:r>
      <w:r>
        <w:rPr>
          <w:szCs w:val="21"/>
        </w:rPr>
        <w:t>A</w:t>
      </w:r>
      <w:r>
        <w:rPr>
          <w:szCs w:val="21"/>
        </w:rPr>
        <w:t>，用眼睛进行观察。在此实验中：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该实验中取用玻璃而不用镜子，是为了</w:t>
      </w:r>
      <w:r>
        <w:rPr>
          <w:color w:val="000000"/>
        </w:rPr>
        <w:t>利用玻璃板透明的特点，便于</w:t>
      </w:r>
      <w:r>
        <w:rPr>
          <w:szCs w:val="21"/>
        </w:rPr>
        <w:t>___________________________________</w:t>
      </w:r>
      <w:r>
        <w:rPr>
          <w:szCs w:val="21"/>
        </w:rPr>
        <w:t>，</w:t>
      </w:r>
      <w:r>
        <w:rPr>
          <w:color w:val="000000"/>
        </w:rPr>
        <w:t>若有</w:t>
      </w:r>
      <w:r>
        <w:rPr>
          <w:color w:val="000000"/>
        </w:rPr>
        <w:t>3mm</w:t>
      </w:r>
      <w:r>
        <w:rPr>
          <w:color w:val="000000"/>
        </w:rPr>
        <w:t>厚和</w:t>
      </w:r>
      <w:r>
        <w:rPr>
          <w:color w:val="000000"/>
        </w:rPr>
        <w:t>2mm</w:t>
      </w:r>
      <w:r>
        <w:rPr>
          <w:color w:val="000000"/>
        </w:rPr>
        <w:t>厚的两块玻璃板，应选择</w:t>
      </w:r>
      <w:r>
        <w:rPr>
          <w:color w:val="000000"/>
        </w:rPr>
        <w:t>______mm</w:t>
      </w:r>
      <w:r>
        <w:rPr>
          <w:color w:val="000000"/>
        </w:rPr>
        <w:t>厚的玻璃板做实验；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取两段等长的蜡烛是为了比较</w:t>
      </w:r>
      <w:r>
        <w:rPr>
          <w:szCs w:val="21"/>
        </w:rPr>
        <w:t>________________</w:t>
      </w:r>
      <w:r>
        <w:rPr>
          <w:szCs w:val="21"/>
        </w:rPr>
        <w:t>关系；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为了便于观察和比较，他</w:t>
      </w:r>
      <w:r>
        <w:rPr>
          <w:szCs w:val="21"/>
        </w:rPr>
        <w:t>________</w:t>
      </w:r>
      <w:r>
        <w:rPr>
          <w:szCs w:val="21"/>
        </w:rPr>
        <w:t>（应该</w:t>
      </w:r>
      <w:r>
        <w:rPr>
          <w:szCs w:val="21"/>
        </w:rPr>
        <w:t>/</w:t>
      </w:r>
      <w:r>
        <w:rPr>
          <w:szCs w:val="21"/>
        </w:rPr>
        <w:t>不应该）将后面的蜡烛</w:t>
      </w:r>
      <w:r>
        <w:rPr>
          <w:szCs w:val="21"/>
        </w:rPr>
        <w:t>B</w:t>
      </w:r>
      <w:r>
        <w:rPr>
          <w:szCs w:val="21"/>
        </w:rPr>
        <w:t>点燃，为了能够比较</w:t>
      </w:r>
      <w:r>
        <w:rPr>
          <w:szCs w:val="21"/>
        </w:rPr>
        <w:t>________________</w:t>
      </w:r>
      <w:r>
        <w:rPr>
          <w:szCs w:val="21"/>
        </w:rPr>
        <w:t>的关系，他还应取用的一件实验器材是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实验中小明无论怎样移动蜡烛</w:t>
      </w:r>
      <w:r>
        <w:rPr>
          <w:szCs w:val="21"/>
        </w:rPr>
        <w:t>B</w:t>
      </w:r>
      <w:r>
        <w:rPr>
          <w:szCs w:val="21"/>
        </w:rPr>
        <w:t>，都不能与蜡烛</w:t>
      </w:r>
      <w:r>
        <w:rPr>
          <w:szCs w:val="21"/>
        </w:rPr>
        <w:t>A</w:t>
      </w:r>
      <w:r>
        <w:rPr>
          <w:szCs w:val="21"/>
        </w:rPr>
        <w:t>重合，原因是：</w:t>
      </w:r>
      <w:r>
        <w:rPr>
          <w:szCs w:val="21"/>
        </w:rPr>
        <w:t>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经过调整，蜡烛</w:t>
      </w:r>
      <w:r>
        <w:rPr>
          <w:szCs w:val="21"/>
        </w:rPr>
        <w:t>A</w:t>
      </w:r>
      <w:r>
        <w:rPr>
          <w:szCs w:val="21"/>
        </w:rPr>
        <w:t>的像与蜡烛</w:t>
      </w:r>
      <w:r>
        <w:rPr>
          <w:szCs w:val="21"/>
        </w:rPr>
        <w:t>B</w:t>
      </w:r>
      <w:r>
        <w:rPr>
          <w:szCs w:val="21"/>
        </w:rPr>
        <w:t>重合，说明：</w:t>
      </w:r>
      <w:r>
        <w:rPr>
          <w:szCs w:val="21"/>
        </w:rPr>
        <w:t>__________________</w:t>
      </w:r>
      <w:r>
        <w:rPr>
          <w:szCs w:val="21"/>
        </w:rPr>
        <w:t>；小林移去蜡烛</w:t>
      </w:r>
      <w:r>
        <w:rPr>
          <w:szCs w:val="21"/>
        </w:rPr>
        <w:t>B</w:t>
      </w:r>
      <w:r>
        <w:rPr>
          <w:szCs w:val="21"/>
        </w:rPr>
        <w:t>，并在其所在位置上放一光屏，则光屏上</w:t>
      </w:r>
      <w:r>
        <w:rPr>
          <w:szCs w:val="21"/>
        </w:rPr>
        <w:t>________</w:t>
      </w:r>
      <w:r>
        <w:rPr>
          <w:szCs w:val="21"/>
        </w:rPr>
        <w:t>接收到蜡烛</w:t>
      </w:r>
      <w:r>
        <w:rPr>
          <w:szCs w:val="21"/>
        </w:rPr>
        <w:t>A</w:t>
      </w:r>
      <w:r>
        <w:rPr>
          <w:szCs w:val="21"/>
        </w:rPr>
        <w:t>的烛焰的像（能</w:t>
      </w:r>
      <w:r>
        <w:rPr>
          <w:szCs w:val="21"/>
        </w:rPr>
        <w:t>/</w:t>
      </w:r>
      <w:r>
        <w:rPr>
          <w:szCs w:val="21"/>
        </w:rPr>
        <w:t>不能），这说明平面镜成的是</w:t>
      </w:r>
      <w:r>
        <w:rPr>
          <w:szCs w:val="21"/>
        </w:rPr>
        <w:t>________</w:t>
      </w:r>
      <w:r>
        <w:rPr>
          <w:szCs w:val="21"/>
        </w:rPr>
        <w:t>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ascii="黑体" w:hAnsi="黑体" w:cs="宋体" w:eastAsia="黑体"/>
          <w:b/>
          <w:szCs w:val="21"/>
        </w:rPr>
        <w:t>探究凸透镜成像的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示例</w:t>
      </w:r>
      <w:r>
        <w:rPr>
          <w:b/>
        </w:rPr>
        <w:t>1]</w:t>
      </w:r>
      <w:r>
        <w:rPr>
          <w:rFonts w:ascii="宋体" w:hAnsi="宋体" w:cs="宋体"/>
          <w:color w:val="000000"/>
        </w:rPr>
        <w:t>如图所示，京京做做</w:t>
      </w:r>
      <w:r>
        <w:rPr>
          <w:rFonts w:ascii="宋体" w:hAnsi="宋体" w:cs="宋体"/>
          <w:color w:val="000000"/>
          <w:szCs w:val="21"/>
        </w:rPr>
        <w:t>“探究凸透镜成像规律”的实验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有好几个凸透镜，但均不知焦距。请你帮他设计一个测量凸透镜焦距的方案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ind w:left="73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经过测量，他发现有焦距分别为</w:t>
      </w:r>
      <w:r>
        <w:rPr>
          <w:color w:val="000000"/>
          <w:szCs w:val="21"/>
        </w:rPr>
        <w:t>2c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c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0cm</w:t>
      </w:r>
      <w:r>
        <w:rPr>
          <w:rFonts w:ascii="宋体" w:hAnsi="宋体" w:cs="宋体"/>
          <w:color w:val="000000"/>
          <w:szCs w:val="21"/>
        </w:rPr>
        <w:t>的三种凸透镜，则为了便于进行实验，他应选择焦距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的凸透镜。</w:t>
      </w:r>
    </w:p>
    <w:p>
      <w:pPr>
        <w:pStyle w:val="Normal"/>
        <w:ind w:left="73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他把蜡烛、凸透镜和光屏放置在米尺旁。点燃蜡烛后，他还应调整火焰中心、凸透镜中心和光屏中心在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如图所示，当他把蜡烛放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位置时，光屏应向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点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（左</w:t>
      </w:r>
      <w:r>
        <w:rPr>
          <w:szCs w:val="21"/>
        </w:rPr>
        <w:t>/</w:t>
      </w:r>
      <w:r>
        <w:rPr>
          <w:szCs w:val="21"/>
        </w:rPr>
        <w:t>右）侧移动，才能接收到一个清晰的像；要使所成的像更大些，他应把蜡烛向</w:t>
      </w:r>
      <w:r>
        <w:rPr>
          <w:szCs w:val="21"/>
        </w:rPr>
        <w:t>A</w:t>
      </w:r>
      <w:r>
        <w:rPr>
          <w:szCs w:val="21"/>
        </w:rPr>
        <w:t>点的</w:t>
      </w:r>
      <w:r>
        <w:rPr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（左</w:t>
      </w:r>
      <w:r>
        <w:rPr>
          <w:szCs w:val="21"/>
        </w:rPr>
        <w:t>/</w:t>
      </w:r>
      <w:r>
        <w:rPr>
          <w:szCs w:val="21"/>
        </w:rPr>
        <w:t>右）侧移动，同时使光屏离凸透镜更</w:t>
      </w:r>
      <w:r>
        <w:rPr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（远</w:t>
      </w:r>
      <w:r>
        <w:rPr>
          <w:szCs w:val="21"/>
        </w:rPr>
        <w:t>/</w:t>
      </w:r>
      <w:r>
        <w:rPr>
          <w:szCs w:val="21"/>
        </w:rPr>
        <w:t>近</w:t>
      </w:r>
      <w:r>
        <w:rPr>
          <w:szCs w:val="21"/>
        </w:rPr>
        <w:t>/</w:t>
      </w:r>
      <w:r>
        <w:rPr>
          <w:szCs w:val="21"/>
        </w:rPr>
        <w:t>不变）一些。若固定光屏的位置于</w:t>
      </w:r>
      <w:r>
        <w:rPr>
          <w:szCs w:val="21"/>
        </w:rPr>
        <w:t>M</w:t>
      </w:r>
      <w:r>
        <w:rPr>
          <w:szCs w:val="21"/>
        </w:rPr>
        <w:t>点不动，要使光屏上得到一个清晰的像，他应把蜡烛向</w:t>
      </w:r>
      <w:r>
        <w:rPr>
          <w:szCs w:val="21"/>
        </w:rPr>
        <w:t>A</w:t>
      </w:r>
      <w:r>
        <w:rPr>
          <w:szCs w:val="21"/>
        </w:rPr>
        <w:t>点的</w:t>
      </w:r>
      <w:r>
        <w:rPr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（左</w:t>
      </w:r>
      <w:r>
        <w:rPr>
          <w:szCs w:val="21"/>
        </w:rPr>
        <w:t>/</w:t>
      </w:r>
      <w:r>
        <w:rPr>
          <w:szCs w:val="21"/>
        </w:rPr>
        <w:t>右）侧移动。</w:t>
      </w:r>
      <w:r>
        <w:rPr>
          <w:rFonts w:ascii="宋体" w:hAnsi="宋体" w:cs="宋体"/>
          <w:color w:val="000000"/>
          <w:szCs w:val="21"/>
        </w:rPr>
        <w:t>当蜡烛移动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时，无论怎样移动光屏都不能在光屏上得到烛焰的像，这时，通过透镜向烛焰同侧观察，能看到烛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的虚像，把蜡烛放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（左</w:t>
      </w:r>
      <w:r>
        <w:rPr>
          <w:szCs w:val="21"/>
        </w:rPr>
        <w:t>/</w:t>
      </w:r>
      <w:r>
        <w:rPr>
          <w:szCs w:val="21"/>
        </w:rPr>
        <w:t>右）侧，可以使虚像更大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525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2817495" cy="845820"/>
                <wp:effectExtent l="0" t="0" r="0" b="0"/>
                <wp:wrapNone/>
                <wp:docPr id="11" name="Group 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846000"/>
                          <a:chOff x="0" y="0"/>
                          <a:chExt cx="2817360" cy="846000"/>
                        </a:xfrm>
                      </wpg:grpSpPr>
                      <pic:pic xmlns:pic="http://schemas.openxmlformats.org/drawingml/2006/picture">
                        <pic:nvPicPr>
                          <pic:cNvPr id="4" name="Picture 62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1736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560" y="593640"/>
                            <a:ext cx="278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93640"/>
                            <a:ext cx="278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593640"/>
                            <a:ext cx="278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5" style="position:absolute;margin-left:183.75pt;margin-top:7.8pt;width:221.85pt;height:66.6pt" coordorigin="3675,156" coordsize="4437,1332">
                <v:shape id="shape_0" ID="Picture 626" stroked="f" o:allowincell="f" style="position:absolute;left:3675;top:156;width:4436;height:12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424;top:1091;width:43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1091;width:43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1091;width:43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3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73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73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73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73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实验中，当京京用白纸遮掉凸透镜的上半部分时，光屏上成像的情况是（　　）</w:t>
      </w:r>
    </w:p>
    <w:p>
      <w:pPr>
        <w:pStyle w:val="Normal"/>
        <w:ind w:left="735" w:hanging="0"/>
        <w:rPr/>
      </w:pPr>
      <w:r>
        <w:rPr>
          <w:color w:val="000000"/>
          <w:szCs w:val="21"/>
        </w:rPr>
        <w:t>A</w:t>
      </w:r>
      <w:r>
        <w:rPr/>
        <w:t>．只出现烛焰的上半部分的像　　　　　　</w:t>
      </w:r>
      <w:r>
        <w:rPr>
          <w:color w:val="000000"/>
          <w:szCs w:val="21"/>
        </w:rPr>
        <w:t>B</w:t>
      </w:r>
      <w:r>
        <w:rPr/>
        <w:t>．只出现烛焰的下半部分的像</w:t>
      </w:r>
    </w:p>
    <w:p>
      <w:pPr>
        <w:pStyle w:val="Normal"/>
        <w:ind w:left="735" w:hanging="0"/>
        <w:rPr/>
      </w:pPr>
      <w:r>
        <w:rPr>
          <w:color w:val="000000"/>
          <w:szCs w:val="21"/>
        </w:rPr>
        <w:t>C</w:t>
      </w:r>
      <w:r>
        <w:rPr/>
        <w:t>．仍然是完整的像，只是变暗些　　　　　</w:t>
      </w:r>
      <w:r>
        <w:rPr/>
        <w:t>D</w:t>
      </w:r>
      <w:r>
        <w:rPr/>
        <w:t>．成像情况像不受任何影响</w:t>
      </w:r>
    </w:p>
    <w:p>
      <w:pPr>
        <w:pStyle w:val="Normal"/>
        <w:ind w:left="735" w:hanging="525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随着蜡烛燃烧而变短，光屏上成的像将向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（上</w:t>
      </w:r>
      <w:r>
        <w:rPr>
          <w:szCs w:val="21"/>
        </w:rPr>
        <w:t>/</w:t>
      </w:r>
      <w:r>
        <w:rPr>
          <w:szCs w:val="21"/>
        </w:rPr>
        <w:t>下）移动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由于影响到了实验的进行，这时最合理的调整是　　　　　　　　　　（　　）</w:t>
      </w:r>
    </w:p>
    <w:p>
      <w:pPr>
        <w:pStyle w:val="Normal"/>
        <w:ind w:left="735" w:hanging="0"/>
        <w:rPr/>
      </w:pPr>
      <w:r>
        <w:rPr>
          <w:szCs w:val="21"/>
        </w:rPr>
        <w:t>A</w:t>
      </w:r>
      <w:r>
        <w:rPr/>
        <w:t>．只需将凸透镜向下移动些　　　　　　</w:t>
      </w:r>
      <w:r>
        <w:rPr/>
        <w:t>B</w:t>
      </w:r>
      <w:r>
        <w:rPr/>
        <w:t>．只需将光屏向上移动些</w:t>
      </w:r>
    </w:p>
    <w:p>
      <w:pPr>
        <w:pStyle w:val="Normal"/>
        <w:ind w:left="735" w:hanging="0"/>
        <w:rPr/>
      </w:pPr>
      <w:r>
        <w:rPr/>
        <w:t>C</w:t>
      </w:r>
      <w:r>
        <w:rPr/>
        <w:t>．只需将蜡烛向上移动些　　　　　　　</w:t>
      </w:r>
      <w:r>
        <w:rPr/>
        <w:t>D</w:t>
      </w:r>
      <w:r>
        <w:rPr/>
        <w:t>．以上均可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示例</w:t>
      </w:r>
      <w:r>
        <w:rPr>
          <w:b/>
        </w:rPr>
        <w:t>2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探究凸透镜成像实验中，点燃的蜡烛分别放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五个位置如下图所示：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257425" cy="1076325"/>
            <wp:effectExtent l="0" t="0" r="0" b="0"/>
            <wp:wrapTight wrapText="bothSides">
              <wp:wrapPolygon edited="0">
                <wp:start x="-2266" y="-17532"/>
                <wp:lineTo x="-2266" y="39212"/>
                <wp:lineTo x="34581" y="39212"/>
                <wp:lineTo x="34581" y="-17532"/>
                <wp:lineTo x="-2266" y="-17532"/>
              </wp:wrapPolygon>
            </wp:wrapTight>
            <wp:docPr id="12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90" t="30647" r="35341" b="3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蜡烛放在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__  </w:t>
      </w:r>
      <w:r>
        <w:rPr>
          <w:rFonts w:ascii="宋体" w:hAnsi="宋体" w:cs="宋体"/>
          <w:szCs w:val="21"/>
        </w:rPr>
        <w:t>点处所成的实像最小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成像原理被用于制作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放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点处得到的实像比蜡烛大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成像原理被用于制作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放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点处可以看到放大的虚象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若在实验中发现光屏上所成烛焰像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左，为使像成在光屏中央处，应向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方向调节蜡烛的位置。</w:t>
      </w:r>
    </w:p>
    <w:p>
      <w:pPr>
        <w:pStyle w:val="Normal"/>
        <w:rPr/>
      </w:pPr>
      <w:r>
        <w:rPr/>
        <w:t>6</w:t>
      </w:r>
      <w:r>
        <w:rPr/>
        <w:t>．若在实验中，在距凸透镜</w:t>
      </w:r>
      <w:r>
        <w:rPr/>
        <w:t>20cm</w:t>
      </w:r>
      <w:r>
        <w:rPr/>
        <w:t>的光屏上得到一个清晰的，与烛焰等大的像，则该凸透镜的焦距为</w:t>
      </w:r>
      <w:r>
        <w:rPr/>
        <w:t>________cm,</w:t>
      </w:r>
      <w:r>
        <w:rPr/>
        <w:t>此时蜡烛到凸透镜的距离为</w:t>
      </w:r>
      <w:r>
        <w:rPr/>
        <w:t>_______cm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蜡烛从</w:t>
      </w:r>
      <w:r>
        <w:rPr/>
        <w:t>a</w:t>
      </w:r>
      <w:r>
        <w:rPr/>
        <w:t>移到</w:t>
      </w:r>
      <w:r>
        <w:rPr/>
        <w:t>c</w:t>
      </w:r>
      <w:r>
        <w:rPr/>
        <w:t>过程中，要在光屏上获得清晰的像，光屏应向</w:t>
      </w:r>
      <w:r>
        <w:rPr/>
        <w:t>__________</w:t>
      </w:r>
      <w:r>
        <w:rPr/>
        <w:t>（填“靠近”或“远离”）凸透镜的方向移动。</w:t>
      </w:r>
    </w:p>
    <w:p>
      <w:pPr>
        <w:pStyle w:val="Normal"/>
        <w:rPr/>
      </w:pPr>
      <w:r>
        <w:rPr/>
        <w:t>8</w:t>
      </w:r>
      <w:r>
        <w:rPr/>
        <w:t>．在做“研究凸透镜成像规律”的实验中，小华同学先把凸透镜固定起来，然后把点燃的蜡烛和光屏分别放置在透镜的两侧，但他无论怎样左右移动光屏，都不能在光屏上呈现出烛焰的像。请你分析其中可能的原因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现有一块透镜，不用手摸，请你来判断它是凸透镜还是凹透镜。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Cs w:val="21"/>
          <w:u w:val="single"/>
        </w:rPr>
      </w:pPr>
      <w:r>
        <w:rPr>
          <w:rFonts w:eastAsia="黑体" w:cs="宋体" w:ascii="黑体" w:hAnsi="黑体"/>
          <w:b/>
          <w:szCs w:val="21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b/>
        </w:rPr>
        <w:t>重力的大小跟什么因素有关系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/>
      </w:pPr>
      <w:r>
        <w:rPr/>
        <w:t>在探究“重力的大小跟什么因素有关系”的实验中，按照图甲所示，把钩码逐个挂在弹簧测力计上，分别测出它们受到的重力，并记录在下面的表格中．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</w:tblGrid>
      <w:tr>
        <w:trPr>
          <w:trHeight w:val="3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/>
            </w:pPr>
            <w:r>
              <w:rPr/>
              <w:t>质量</w:t>
            </w:r>
            <w:r>
              <w:rPr/>
              <w:t>m/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420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420"/>
              <w:jc w:val="center"/>
              <w:rPr/>
            </w:pPr>
            <w:r>
              <w:rPr/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420"/>
              <w:jc w:val="center"/>
              <w:rPr/>
            </w:pPr>
            <w:r>
              <w:rPr/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42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/>
            </w:pPr>
            <w:r>
              <w:rPr/>
              <w:t>重力</w:t>
            </w:r>
            <w:r>
              <w:rPr/>
              <w:t>G/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4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/>
        <w:drawing>
          <wp:inline distT="0" distB="0" distL="0" distR="0">
            <wp:extent cx="3258185" cy="230505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/>
        <w:t>把表格中的空格填写完整；</w:t>
      </w:r>
    </w:p>
    <w:p>
      <w:pPr>
        <w:pStyle w:val="Normal"/>
        <w:snapToGrid w:val="false"/>
        <w:ind w:left="945" w:hanging="525"/>
        <w:jc w:val="left"/>
        <w:rPr/>
      </w:pPr>
      <w:r>
        <w:rPr/>
        <w:t>（</w:t>
      </w:r>
      <w:r>
        <w:rPr/>
        <w:t>2</w:t>
      </w:r>
      <w:r>
        <w:rPr/>
        <w:t>）把钩码挂在弹簧测力计的钩上，钩码静止时，弹簧测力计的示数等于钩码受到的重力大小，这是利用了</w:t>
      </w:r>
      <w:r>
        <w:rPr/>
        <w:t>__________________</w:t>
      </w:r>
      <w:r>
        <w:rPr/>
        <w:t>的原理</w:t>
      </w:r>
    </w:p>
    <w:p>
      <w:pPr>
        <w:pStyle w:val="Normal"/>
        <w:snapToGrid w:val="false"/>
        <w:ind w:firstLine="420"/>
        <w:jc w:val="left"/>
        <w:rPr/>
      </w:pPr>
      <w:r>
        <w:rPr/>
        <w:t>（</w:t>
      </w:r>
      <w:r>
        <w:rPr/>
        <w:t>3</w:t>
      </w:r>
      <w:r>
        <w:rPr/>
        <w:t>）图</w:t>
      </w:r>
      <w:r>
        <w:rPr/>
        <w:t>14</w:t>
      </w:r>
      <w:r>
        <w:rPr/>
        <w:t>甲中弹簧测力计的示数为</w:t>
      </w:r>
      <w:r>
        <w:rPr/>
        <w:t>____________N</w:t>
      </w:r>
      <w:r>
        <w:rPr/>
        <w:t>；</w:t>
      </w:r>
    </w:p>
    <w:p>
      <w:pPr>
        <w:pStyle w:val="Normal"/>
        <w:snapToGrid w:val="false"/>
        <w:ind w:firstLine="420"/>
        <w:jc w:val="left"/>
        <w:rPr/>
      </w:pPr>
      <w:r>
        <w:rPr/>
        <w:t>（</w:t>
      </w:r>
      <w:r>
        <w:rPr/>
        <w:t>4</w:t>
      </w:r>
      <w:r>
        <w:rPr/>
        <w:t>）根据表格中的实验数据，在图</w:t>
      </w:r>
      <w:r>
        <w:rPr/>
        <w:t>14</w:t>
      </w:r>
      <w:r>
        <w:rPr/>
        <w:t>乙中画出重力与质量的关系图象；</w:t>
      </w:r>
    </w:p>
    <w:p>
      <w:pPr>
        <w:pStyle w:val="Normal"/>
        <w:snapToGrid w:val="false"/>
        <w:ind w:firstLine="420"/>
        <w:jc w:val="left"/>
        <w:rPr/>
      </w:pPr>
      <w:r>
        <w:rPr/>
        <w:t>（</w:t>
      </w:r>
      <w:r>
        <w:rPr/>
        <w:t>5</w:t>
      </w:r>
      <w:r>
        <w:rPr/>
        <w:t>）由此可知物体所受的重力大小跟质量成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同一直线上二力合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利用如图所示的装置探究同一直线上二力合成的规律时，首先将弹簧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固定，再用两个测力计沿相反方向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，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到达某一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并记录下该点的位置，然后在表格中记录下两个拉力的大小与方向，再用一个测力计拉弹簧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，仍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拉伸到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，记录此时拉力的大小和方向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F1,F2</w:t>
      </w:r>
      <w:r>
        <w:rPr>
          <w:rFonts w:ascii="宋体" w:hAnsi="宋体" w:cs="宋体"/>
        </w:rPr>
        <w:t>两个力的方向应该作用在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下表记录中你能得到的结论是</w:t>
      </w:r>
      <w:r>
        <w:rPr>
          <w:rFonts w:cs="宋体" w:ascii="宋体" w:hAnsi="宋体"/>
        </w:rPr>
        <w:t>_____________________________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验中用一个测力计拉弹簧时，仍要将弹簧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拉到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再读数的原因是</w:t>
      </w:r>
      <w:r>
        <w:rPr>
          <w:rFonts w:cs="宋体" w:ascii="宋体" w:hAnsi="宋体"/>
        </w:rPr>
        <w:t>__________________________________________________________________________</w:t>
      </w:r>
      <w:r>
        <w:rPr>
          <w:rFonts w:ascii="宋体" w:hAnsi="宋体" w:cs="宋体"/>
        </w:rPr>
        <w:t>。</w:t>
      </w:r>
    </w:p>
    <w:tbl>
      <w:tblPr>
        <w:tblW w:w="325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5"/>
        <w:gridCol w:w="73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力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8260</wp:posOffset>
                      </wp:positionV>
                      <wp:extent cx="2466975" cy="895350"/>
                      <wp:effectExtent l="0" t="0" r="0" b="0"/>
                      <wp:wrapNone/>
                      <wp:docPr id="14" name="Group 6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080" cy="895320"/>
                                <a:chOff x="0" y="0"/>
                                <a:chExt cx="2467080" cy="89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632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7080" cy="89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8720" y="613440"/>
                                  <a:ext cx="3430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1" style="position:absolute;margin-left:55.8pt;margin-top:3.8pt;width:194.25pt;height:70.5pt" coordorigin="1116,76" coordsize="3885,1410">
                      <v:shape id="shape_0" ID="Picture 632" stroked="f" o:allowincell="t" style="position:absolute;left:1116;top:76;width:3884;height:140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4;top:1042;width:539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</w:rPr>
              <w:t>方向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两个测力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F</w:t>
            </w:r>
            <w:r>
              <w:rPr>
                <w:rFonts w:cs="宋体" w:ascii="宋体" w:hAnsi="宋体"/>
                <w:color w:val="000000"/>
                <w:vertAlign w:val="subscript"/>
              </w:rPr>
              <w:t>1</w:t>
            </w:r>
            <w:r>
              <w:rPr>
                <w:rFonts w:cs="宋体" w:ascii="宋体" w:hAnsi="宋体"/>
              </w:rPr>
              <w:t>=2.5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右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F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=1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一个测力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=1.5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右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（二）测滑动摩擦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示例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小明进行探究滑动摩擦力的大小与哪些因素有关的实验，实验过程如图所示。</w:t>
      </w:r>
    </w:p>
    <w:p>
      <w:pPr>
        <w:pStyle w:val="Normal"/>
        <w:snapToGrid w:val="false"/>
        <w:ind w:left="945" w:hanging="525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实验过程中，他必须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拉木块，</w:t>
      </w:r>
      <w:r>
        <w:rPr/>
        <w:t>根据</w:t>
      </w:r>
      <w:r>
        <w:rPr>
          <w:rFonts w:cs="宋体" w:ascii="宋体" w:hAnsi="宋体"/>
          <w:szCs w:val="21"/>
        </w:rPr>
        <w:t>____________</w:t>
      </w:r>
      <w:r>
        <w:rPr/>
        <w:t>可知，这时滑动摩擦力的大小等于弹簧测力计的示数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比较甲乙两图说明</w:t>
      </w:r>
      <w:r>
        <w:rPr>
          <w:rFonts w:cs="宋体" w:ascii="宋体" w:hAnsi="宋体"/>
          <w:szCs w:val="21"/>
        </w:rPr>
        <w:t>_________________________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42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较甲丙两图说明</w:t>
      </w:r>
      <w:r>
        <w:rPr>
          <w:rFonts w:cs="宋体" w:ascii="宋体" w:hAnsi="宋体"/>
          <w:szCs w:val="21"/>
        </w:rPr>
        <w:t>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7830</wp:posOffset>
            </wp:positionH>
            <wp:positionV relativeFrom="paragraph">
              <wp:posOffset>-5715</wp:posOffset>
            </wp:positionV>
            <wp:extent cx="4533900" cy="723900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甲                     乙                       丙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此基础上小明又猜想：滑动摩擦力大小是否会与物体运动速度的大小有关？请你利用图中已有器材验证小明的猜想。写出你的做法，并写出判断的方法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运动和力</w:t>
      </w:r>
    </w:p>
    <w:p>
      <w:pPr>
        <w:pStyle w:val="Normal"/>
        <w:widowControl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w:t>物体不受力会怎样运动？这个问题不能仅靠理论分析来推测，应尽可能通过实验来回答。为此，设计实验如下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3190875" cy="876300"/>
            <wp:effectExtent l="0" t="0" r="0" b="0"/>
            <wp:wrapSquare wrapText="bothSides"/>
            <wp:docPr id="16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/>
        </w:rPr>
        <w:t>①</w:t>
      </w:r>
      <w:r>
        <w:rPr>
          <w:rFonts w:ascii="宋体" w:hAnsi="宋体" w:cs="宋体"/>
          <w:lang w:val="en-US" w:eastAsia="en-US"/>
        </w:rPr>
        <w:t>在水平的桌面上架设一个斜面，在斜面的某一合适高度作记号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；</w:t>
      </w:r>
    </w:p>
    <w:p>
      <w:pPr>
        <w:pStyle w:val="Normal"/>
        <w:widowControl/>
        <w:ind w:left="630" w:hanging="21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②</w:t>
      </w:r>
      <w:r>
        <w:rPr>
          <w:rFonts w:ascii="宋体" w:hAnsi="宋体" w:cs="宋体"/>
          <w:lang w:val="en-US" w:eastAsia="en-US"/>
        </w:rPr>
        <w:t>在桌面上铺上毛巾，让小车从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点由静止开始滑下，用刻度尺测量小车在毛巾上滑行的距离并记录在下面的表格中；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③</w:t>
      </w:r>
      <w:r>
        <w:rPr>
          <w:rFonts w:ascii="宋体" w:hAnsi="宋体" w:cs="宋体"/>
          <w:lang w:val="en-US" w:eastAsia="en-US"/>
        </w:rPr>
        <w:t>把毛巾换成棉布，重复②中的其余步骤；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④</w:t>
      </w:r>
      <w:r>
        <w:rPr>
          <w:rFonts w:ascii="宋体" w:hAnsi="宋体" w:cs="宋体"/>
          <w:lang w:val="en-US" w:eastAsia="en-US"/>
        </w:rPr>
        <w:t>最后去掉毛巾，再重复②中的其余步骤；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⑤</w:t>
      </w:r>
      <w:r>
        <w:rPr>
          <w:rFonts w:ascii="宋体" w:hAnsi="宋体" w:cs="宋体"/>
          <w:lang w:val="en-US" w:eastAsia="en-US"/>
        </w:rPr>
        <w:t>对实验所得数据进行分析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452"/>
        <w:gridCol w:w="1453"/>
        <w:gridCol w:w="1453"/>
      </w:tblGrid>
      <w:tr>
        <w:trPr/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接触面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毛巾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棉布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木板</w:t>
            </w:r>
          </w:p>
        </w:tc>
      </w:tr>
      <w:tr>
        <w:trPr/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小车受到的摩擦力大小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大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较大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小</w:t>
            </w:r>
          </w:p>
        </w:tc>
      </w:tr>
      <w:tr>
        <w:trPr/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小车运动的距离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（单位：</w:t>
            </w:r>
            <w:r>
              <w:rPr>
                <w:lang w:val="en-US" w:eastAsia="en-US"/>
              </w:rPr>
              <w:t>cm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．</w:t>
            </w:r>
            <w:r>
              <w:rPr>
                <w:lang w:val="en-US" w:eastAsia="en-US"/>
              </w:rPr>
              <w:t>3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  <w:t>．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第三次实验中，小车在水平木板上滑行时的停止位置如图所示，读出小车在木板上滑行的距离并填在表中相应空格处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让小车每次都从</w:t>
      </w:r>
      <w:r>
        <w:rPr>
          <w:lang w:val="en-US" w:eastAsia="en-US"/>
        </w:rPr>
        <w:t>A</w:t>
      </w:r>
      <w:r>
        <w:rPr>
          <w:lang w:val="en-US" w:eastAsia="en-US"/>
        </w:rPr>
        <w:t>点下滑，目的是</w:t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  <w:t>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分析表中内容可知：</w:t>
      </w:r>
      <w:r>
        <w:rPr>
          <w:lang w:val="en-US" w:eastAsia="en-US"/>
        </w:rPr>
        <w:t>水</w:t>
      </w:r>
      <w:r>
        <w:rPr>
          <w:lang w:val="en-US" w:eastAsia="en-US"/>
        </w:rPr>
        <w:t>平面越光滑，小车受到的</w:t>
      </w:r>
      <w:r>
        <w:rPr>
          <w:lang w:val="en-US" w:eastAsia="en-US"/>
        </w:rPr>
        <w:t>___________</w:t>
      </w:r>
      <w:r>
        <w:rPr>
          <w:lang w:val="en-US" w:eastAsia="en-US"/>
        </w:rPr>
        <w:t>越</w:t>
      </w:r>
      <w:r>
        <w:rPr>
          <w:lang w:val="en-US" w:eastAsia="en-US"/>
        </w:rPr>
        <w:t>____</w:t>
      </w:r>
      <w:r>
        <w:rPr>
          <w:lang w:val="en-US" w:eastAsia="en-US"/>
        </w:rPr>
        <w:t>，小车前进的距离就越</w:t>
      </w:r>
      <w:r>
        <w:rPr>
          <w:lang w:val="en-US" w:eastAsia="en-US"/>
        </w:rPr>
        <w:t>___________</w:t>
      </w:r>
      <w:r>
        <w:rPr>
          <w:lang w:val="en-US" w:eastAsia="en-US"/>
        </w:rPr>
        <w:t>。</w:t>
      </w:r>
    </w:p>
    <w:p>
      <w:pPr>
        <w:pStyle w:val="Style14"/>
        <w:spacing w:before="0" w:after="0"/>
        <w:ind w:left="480" w:hanging="48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lang w:val="en-US" w:eastAsia="en-US"/>
        </w:rPr>
        <w:t>根据实验结果推理可得：若接触面完全光滑，即水平方向不受外力作用</w:t>
      </w:r>
      <w:r>
        <w:rPr>
          <w:lang w:val="en-US" w:eastAsia="en-US"/>
        </w:rPr>
        <w:t>，</w:t>
      </w:r>
    </w:p>
    <w:p>
      <w:pPr>
        <w:pStyle w:val="Style14"/>
        <w:spacing w:before="0" w:after="0"/>
        <w:ind w:left="480" w:hanging="480"/>
        <w:rPr>
          <w:lang w:val="en-US" w:eastAsia="en-US"/>
        </w:rPr>
      </w:pPr>
      <w:r>
        <w:rPr>
          <w:lang w:val="en-US" w:eastAsia="en-US"/>
        </w:rPr>
        <w:t>轨道足够长，小车将一直做</w:t>
      </w:r>
      <w:r>
        <w:rPr>
          <w:lang w:val="en-US" w:eastAsia="en-US"/>
        </w:rPr>
        <w:t>___________</w:t>
      </w:r>
      <w:r>
        <w:rPr>
          <w:lang w:val="en-US" w:eastAsia="en-US"/>
        </w:rPr>
        <w:t>运动</w:t>
      </w:r>
      <w:r>
        <w:rPr>
          <w:lang w:val="en-US" w:eastAsia="en-US"/>
        </w:rPr>
        <w:t>，</w:t>
      </w:r>
      <w:r>
        <w:rPr>
          <w:lang w:val="en-US" w:eastAsia="en-US"/>
        </w:rPr>
        <w:t>可</w:t>
      </w:r>
      <w:r>
        <w:rPr>
          <w:lang w:val="en-US" w:eastAsia="en-US"/>
        </w:rPr>
        <w:t>见</w:t>
      </w:r>
      <w:r>
        <w:rPr>
          <w:lang w:val="en-US" w:eastAsia="en-US"/>
        </w:rPr>
        <w:t>_____________________</w:t>
      </w:r>
      <w:r>
        <w:rPr>
          <w:lang w:val="en-US" w:eastAsia="en-US"/>
        </w:rPr>
        <w:t>；</w:t>
      </w:r>
    </w:p>
    <w:p>
      <w:pPr>
        <w:pStyle w:val="Style14"/>
        <w:spacing w:before="0" w:after="0"/>
        <w:ind w:left="480" w:hanging="480"/>
        <w:rPr>
          <w:sz w:val="21"/>
          <w:szCs w:val="21"/>
        </w:rPr>
      </w:pPr>
      <w:r>
        <w:rPr>
          <w:lang w:val="en-US" w:eastAsia="en-US"/>
        </w:rPr>
        <w:t>小车</w:t>
      </w:r>
      <w:r>
        <w:rPr>
          <w:sz w:val="21"/>
          <w:szCs w:val="21"/>
        </w:rPr>
        <w:t>最后停下来，是因为受到</w:t>
      </w:r>
      <w:r>
        <w:rPr>
          <w:sz w:val="21"/>
          <w:szCs w:val="21"/>
          <w:u w:val="single"/>
        </w:rPr>
        <w:t>     </w:t>
      </w:r>
      <w:r>
        <w:rPr>
          <w:sz w:val="21"/>
          <w:szCs w:val="21"/>
        </w:rPr>
        <w:t>力的作用，可见</w:t>
      </w:r>
      <w:r>
        <w:rPr>
          <w:lang w:val="en-US" w:eastAsia="en-US"/>
        </w:rPr>
        <w:t>力是改变物体</w:t>
      </w:r>
      <w:r>
        <w:rPr>
          <w:lang w:val="en-US" w:eastAsia="en-US"/>
        </w:rPr>
        <w:t>________</w:t>
      </w:r>
      <w:r>
        <w:rPr>
          <w:lang w:val="en-US" w:eastAsia="en-US"/>
        </w:rPr>
        <w:t>的原因。</w:t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color w:val="000000"/>
          <w:kern w:val="0"/>
          <w:sz w:val="21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1"/>
          <w:szCs w:val="21"/>
        </w:rPr>
      </w:r>
    </w:p>
    <w:p>
      <w:pPr>
        <w:pStyle w:val="Normal"/>
        <w:ind w:left="422" w:hanging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压强—压力的作用效果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在探究压力的作用效果与哪些因素有关时，某同学做了如图所示的二个实验，通过观察三次实验时泡沫塑料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显示压力作用的效果。比较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两图所示实验，说明受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力面积相同时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压力作用效果越明显；比较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两图所示实验，说明压力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相同时，受力面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压力作用效果越明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458575" cy="35528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85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color w:val="000000"/>
          <w:kern w:val="0"/>
        </w:rPr>
      </w:pPr>
      <w:r>
        <w:rPr>
          <w:rFonts w:eastAsia="黑体" w:cs="宋体" w:ascii="黑体" w:hAnsi="黑体"/>
          <w:b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color w:val="000000"/>
          <w:kern w:val="0"/>
        </w:rPr>
      </w:pPr>
      <w:r>
        <w:rPr>
          <w:rFonts w:ascii="黑体" w:hAnsi="黑体" w:cs="宋体" w:eastAsia="黑体"/>
          <w:b/>
          <w:color w:val="000000"/>
          <w:kern w:val="0"/>
        </w:rPr>
        <w:t>研究液体内部压强的规律</w:t>
      </w:r>
    </w:p>
    <w:p>
      <w:pPr>
        <w:pStyle w:val="Normal"/>
        <w:ind w:left="210" w:hanging="0"/>
        <w:rPr/>
      </w:pPr>
      <w:r>
        <w:rPr/>
        <w:t>在“研究液体压强”的实验中，进行了如下图中各图所示的操作。（</w:t>
      </w:r>
      <w:r>
        <w:rPr/>
        <w:t>1</w:t>
      </w:r>
      <w:r>
        <w:rPr/>
        <w:t>）为了顺利完成实验，除图中画出的器材外，还需要用到</w:t>
      </w:r>
      <w:r>
        <w:rPr>
          <w:szCs w:val="21"/>
        </w:rPr>
        <w:t>_______</w:t>
      </w:r>
      <w:r>
        <w:rPr/>
        <w:t>；（</w:t>
      </w:r>
      <w:r>
        <w:rPr/>
        <w:t>2</w:t>
      </w:r>
      <w:r>
        <w:rPr/>
        <w:t>）比较</w:t>
      </w:r>
      <w:r>
        <w:rPr>
          <w:szCs w:val="21"/>
        </w:rPr>
        <w:t>________</w:t>
      </w:r>
      <w:r>
        <w:rPr/>
        <w:t>两图，可以知道：在深度相同的情况下，不同液体的压强还与它的密度有关，液体的密度越大，压强</w:t>
      </w:r>
      <w:r>
        <w:rPr>
          <w:szCs w:val="21"/>
        </w:rPr>
        <w:t>_______</w:t>
      </w:r>
      <w:r>
        <w:rPr/>
        <w:t>；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、</w:t>
      </w:r>
      <w:r>
        <w:rPr>
          <w:lang w:val="en-US" w:eastAsia="en-US"/>
        </w:rPr>
        <w:t>C</w:t>
      </w:r>
      <w:r>
        <w:rPr>
          <w:lang w:val="en-US" w:eastAsia="en-US"/>
        </w:rPr>
        <w:t>三个图中，压强计的橡皮膜朝不同的方向，</w:t>
      </w:r>
      <w:r>
        <w:rPr>
          <w:lang w:val="en-US" w:eastAsia="en-US"/>
        </w:rPr>
        <w:t>U</w:t>
      </w:r>
      <w:r>
        <w:rPr>
          <w:lang w:val="en-US" w:eastAsia="en-US"/>
        </w:rPr>
        <w:t>形管两边都有高度差，说明</w:t>
      </w:r>
      <w:r>
        <w:rPr>
          <w:szCs w:val="21"/>
        </w:rPr>
        <w:t>_________________________________________</w:t>
      </w:r>
      <w:r>
        <w:rPr/>
        <w:t>（</w:t>
      </w:r>
      <w:r>
        <w:rPr/>
        <w:t>4</w:t>
      </w:r>
      <w:r>
        <w:rPr/>
        <w:t>）、比较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个图，可以看出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81525" cy="8096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1" w:hanging="211"/>
        <w:rPr>
          <w:rFonts w:ascii="黑体" w:hAnsi="黑体" w:eastAsia="黑体" w:cs="宋体"/>
          <w:b/>
          <w:b/>
          <w:szCs w:val="21"/>
        </w:rPr>
      </w:pPr>
      <w:r>
        <w:object w:dxaOrig="3764" w:dyaOrig="2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2.8pt;margin-top:4.55pt;width:150.75pt;height:96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855892061" r:id="rId26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影响浮力大小的因素</w:t>
      </w:r>
    </w:p>
    <w:p>
      <w:pPr>
        <w:pStyle w:val="Normal"/>
        <w:rPr/>
      </w:pPr>
      <w:r>
        <w:rPr/>
        <w:t>某实验小组做探究金属块浸没在水中所受的浮力大小和</w:t>
      </w:r>
    </w:p>
    <w:p>
      <w:pPr>
        <w:pStyle w:val="Normal"/>
        <w:rPr/>
      </w:pPr>
      <w:r>
        <w:rPr/>
        <w:t>金属块排开的水重的关系的实验，按照图</w:t>
      </w:r>
      <w:r>
        <w:rPr>
          <w:i/>
          <w:iCs/>
        </w:rPr>
        <w:t>A</w:t>
      </w:r>
      <w:r>
        <w:rPr/>
        <w:t>、图</w:t>
      </w:r>
      <w:r>
        <w:rPr>
          <w:i/>
          <w:iCs/>
        </w:rPr>
        <w:t>B</w:t>
      </w:r>
      <w:r>
        <w:rPr/>
        <w:t>、</w:t>
      </w:r>
    </w:p>
    <w:p>
      <w:pPr>
        <w:pStyle w:val="Normal"/>
        <w:rPr/>
      </w:pPr>
      <w:r>
        <w:rPr/>
        <w:t>图</w:t>
      </w:r>
      <w:r>
        <w:rPr>
          <w:i/>
          <w:iCs/>
        </w:rPr>
        <w:t>C</w:t>
      </w:r>
      <w:r>
        <w:rPr/>
        <w:t>、图</w:t>
      </w:r>
      <w:r>
        <w:rPr>
          <w:i/>
          <w:iCs/>
        </w:rPr>
        <w:t>D</w:t>
      </w:r>
      <w:r>
        <w:rPr/>
        <w:t>的顺序做实验。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请将下面记录实验数据的表格的内容补充完整，并写</w:t>
      </w:r>
    </w:p>
    <w:p>
      <w:pPr>
        <w:pStyle w:val="Normal"/>
        <w:rPr/>
      </w:pPr>
      <w:r>
        <w:rPr/>
        <w:t>出实验结论</w:t>
      </w:r>
      <w:r>
        <w:rPr/>
        <w:t>.</w:t>
      </w:r>
      <w:r>
        <w:rPr/>
        <w:t>（图中弹簧测力计示数已经标出，实验结论</w:t>
      </w:r>
    </w:p>
    <w:p>
      <w:pPr>
        <w:pStyle w:val="Normal"/>
        <w:rPr/>
      </w:pPr>
      <w:r>
        <w:rPr/>
        <w:t>可以用式子表示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92"/>
        <w:gridCol w:w="1331"/>
        <w:gridCol w:w="1438"/>
        <w:gridCol w:w="797"/>
        <w:gridCol w:w="175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金属块重</w:t>
            </w:r>
            <w:r>
              <w:rPr>
                <w:rFonts w:eastAsia="楷体_GB2312;楷体" w:ascii="楷体_GB2312;楷体" w:hAnsi="楷体_GB2312;楷体"/>
              </w:rPr>
              <w:t>/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金属块浸没在水中时弹簧测力计的示数</w:t>
            </w:r>
            <w:r>
              <w:rPr>
                <w:rFonts w:eastAsia="楷体_GB2312;楷体" w:ascii="楷体_GB2312;楷体" w:hAnsi="楷体_GB2312;楷体"/>
              </w:rPr>
              <w:t>/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金属块受到的浮力</w:t>
            </w:r>
            <w:r>
              <w:rPr>
                <w:rFonts w:eastAsia="楷体_GB2312;楷体" w:ascii="楷体_GB2312;楷体" w:hAnsi="楷体_GB2312;楷体"/>
              </w:rPr>
              <w:t>/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桶和桶中的水的总重</w:t>
            </w:r>
            <w:r>
              <w:rPr>
                <w:rFonts w:eastAsia="楷体_GB2312;楷体" w:ascii="楷体_GB2312;楷体" w:hAnsi="楷体_GB2312;楷体"/>
              </w:rPr>
              <w:t>/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空桶重</w:t>
            </w:r>
            <w:r>
              <w:rPr>
                <w:rFonts w:eastAsia="楷体_GB2312;楷体" w:ascii="楷体_GB2312;楷体" w:hAnsi="楷体_GB2312;楷体"/>
              </w:rPr>
              <w:t>/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金属块排开的水所受的重力</w:t>
            </w:r>
            <w:r>
              <w:rPr>
                <w:rFonts w:eastAsia="楷体_GB2312;楷体" w:ascii="楷体_GB2312;楷体" w:hAnsi="楷体_GB2312;楷体"/>
              </w:rPr>
              <w:t>/N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/>
        <w:t>实验得出的结论是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.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探究杠杆的平衡条件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66925</wp:posOffset>
            </wp:positionH>
            <wp:positionV relativeFrom="paragraph">
              <wp:posOffset>99060</wp:posOffset>
            </wp:positionV>
            <wp:extent cx="3028950" cy="1076325"/>
            <wp:effectExtent l="0" t="0" r="0" b="0"/>
            <wp:wrapSquare wrapText="bothSides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小强在探究“杠杆的平衡条件”时，经历了如下的实验步骤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调节杠杆两端的螺母，使杠杆在</w:t>
      </w:r>
      <w:r>
        <w:rPr/>
        <w:t>__________</w:t>
      </w:r>
      <w:r>
        <w:rPr>
          <w:rFonts w:ascii="宋体" w:hAnsi="宋体" w:cs="宋体"/>
          <w:color w:val="000000"/>
          <w:szCs w:val="21"/>
        </w:rPr>
        <w:t>位置平衡；</w:t>
      </w:r>
    </w:p>
    <w:p>
      <w:pPr>
        <w:pStyle w:val="Normal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在杠杆的两边挂上钩码，并移动悬挂位置，使杠杆重新平衡；</w:t>
      </w:r>
    </w:p>
    <w:p>
      <w:pPr>
        <w:pStyle w:val="Normal"/>
        <w:ind w:left="7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改变动力或动力臂的大小</w:t>
      </w:r>
      <w:r>
        <w:rPr>
          <w:rFonts w:ascii="宋体" w:hAnsi="宋体" w:cs="宋体"/>
          <w:color w:val="000000"/>
          <w:szCs w:val="21"/>
        </w:rPr>
        <w:t>，并重新调节，再次使杠杆平衡；</w:t>
      </w:r>
    </w:p>
    <w:p>
      <w:pPr>
        <w:pStyle w:val="Normal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如此多次测量，得到多组数据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小强进行步骤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调节的目的是</w:t>
      </w:r>
      <w:r>
        <w:rPr>
          <w:szCs w:val="21"/>
        </w:rPr>
        <w:t>____________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实验获得的数据如下表：</w:t>
      </w:r>
    </w:p>
    <w:tbl>
      <w:tblPr>
        <w:tblW w:w="714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522"/>
        <w:gridCol w:w="1523"/>
        <w:gridCol w:w="1522"/>
        <w:gridCol w:w="1523"/>
      </w:tblGrid>
      <w:tr>
        <w:trPr>
          <w:trHeight w:val="31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实验次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动力／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动力臂／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阻力／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阻力臂／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cm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0</w:t>
            </w:r>
          </w:p>
        </w:tc>
      </w:tr>
    </w:tbl>
    <w:p>
      <w:pPr>
        <w:pStyle w:val="Normal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析上表，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分别表示动力、阻力、动力臂和阻力臂，杠杆平衡</w:t>
      </w:r>
      <w:r>
        <w:rPr>
          <w:rFonts w:ascii="宋体" w:hAnsi="宋体" w:cs="宋体"/>
          <w:color w:val="000000"/>
          <w:szCs w:val="21"/>
        </w:rPr>
        <w:t>条件可表示为：</w:t>
      </w:r>
      <w:r>
        <w:rPr>
          <w:szCs w:val="21"/>
        </w:rPr>
        <w:t>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小强进一步做如图所示的实验时，发现不再满足（</w:t>
      </w:r>
      <w:r>
        <w:rPr>
          <w:szCs w:val="21"/>
        </w:rPr>
        <w:t>2</w:t>
      </w:r>
      <w:r>
        <w:rPr>
          <w:szCs w:val="21"/>
        </w:rPr>
        <w:t>）中得到的规律，请你对此作出评析：</w:t>
      </w:r>
      <w:r>
        <w:rPr>
          <w:szCs w:val="21"/>
        </w:rPr>
        <w:t>__________________________________________________________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910</wp:posOffset>
                </wp:positionH>
                <wp:positionV relativeFrom="paragraph">
                  <wp:posOffset>158750</wp:posOffset>
                </wp:positionV>
                <wp:extent cx="1174115" cy="1413510"/>
                <wp:effectExtent l="0" t="0" r="0" b="0"/>
                <wp:wrapSquare wrapText="bothSides"/>
                <wp:docPr id="20" name="Group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1413360"/>
                          <a:chOff x="0" y="0"/>
                          <a:chExt cx="1173960" cy="1413360"/>
                        </a:xfrm>
                      </wpg:grpSpPr>
                      <pic:pic xmlns:pic="http://schemas.openxmlformats.org/drawingml/2006/picture">
                        <pic:nvPicPr>
                          <pic:cNvPr id="6" name="Picture 63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7800" y="38160"/>
                            <a:ext cx="36180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288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641" descr=""/>
                          <pic:cNvPicPr/>
                        </pic:nvPicPr>
                        <pic:blipFill>
                          <a:blip r:embed="rId30"/>
                          <a:srcRect l="26083" t="0" r="0" b="0"/>
                          <a:stretch/>
                        </pic:blipFill>
                        <pic:spPr>
                          <a:xfrm>
                            <a:off x="634320" y="0"/>
                            <a:ext cx="53964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8240" y="126288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8" style="position:absolute;margin-left:323.3pt;margin-top:12.5pt;width:92.45pt;height:111.3pt" coordorigin="6466,250" coordsize="1849,2226">
                <v:shape id="shape_0" ID="Picture 639" stroked="f" o:allowincell="f" style="position:absolute;left:6667;top:310;width:569;height:175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466;top:2239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41" stroked="f" o:allowincell="f" style="position:absolute;left:7465;top:250;width:849;height:187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534;top:2239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宋体" w:eastAsia="黑体"/>
          <w:b/>
          <w:szCs w:val="21"/>
        </w:rPr>
        <w:t>测滑轮组的机械效率</w:t>
      </w:r>
    </w:p>
    <w:p>
      <w:pPr>
        <w:pStyle w:val="Normal"/>
        <w:spacing w:lineRule="exact" w:line="320"/>
        <w:ind w:left="420" w:hanging="420"/>
        <w:rPr/>
      </w:pPr>
      <w:r>
        <w:rPr/>
        <w:t>小明在</w:t>
      </w:r>
      <w:r>
        <w:rPr/>
        <w:t>“</w:t>
      </w:r>
      <w:r>
        <w:rPr/>
        <w:t>测滑轮组机械效率</w:t>
      </w:r>
      <w:r>
        <w:rPr/>
        <w:t>”</w:t>
      </w:r>
      <w:r>
        <w:rPr/>
        <w:t>的实验中，用如图</w:t>
      </w:r>
      <w:r>
        <w:rPr/>
        <w:t>12</w:t>
      </w:r>
      <w:r>
        <w:rPr/>
        <w:t>所示的滑轮组进</w:t>
      </w:r>
    </w:p>
    <w:p>
      <w:pPr>
        <w:pStyle w:val="Normal"/>
        <w:spacing w:lineRule="exact" w:line="320"/>
        <w:ind w:left="420" w:hanging="420"/>
        <w:rPr/>
      </w:pPr>
      <w:r>
        <w:rPr/>
        <w:t>行了三次实验，实验数据如下表：</w:t>
      </w:r>
    </w:p>
    <w:tbl>
      <w:tblPr>
        <w:tblW w:w="57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0"/>
        <w:gridCol w:w="1474"/>
        <w:gridCol w:w="1260"/>
        <w:gridCol w:w="1440"/>
      </w:tblGrid>
      <w:tr>
        <w:trPr>
          <w:trHeight w:val="31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/N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体上升的高度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/c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力计的示数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/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力计移动的距离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/cm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</w:tbl>
    <w:p>
      <w:pPr>
        <w:pStyle w:val="Normal"/>
        <w:spacing w:lineRule="exact" w:line="340" w:before="156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分析表中数据，回答以下问题：</w:t>
      </w:r>
    </w:p>
    <w:p>
      <w:pPr>
        <w:pStyle w:val="Normal"/>
        <w:spacing w:lineRule="exact" w:line="340" w:before="50" w:after="0"/>
        <w:ind w:left="735" w:hanging="210"/>
        <w:rPr/>
      </w:pPr>
      <w:r>
        <w:rPr/>
        <w:t>①</w:t>
      </w:r>
      <w:r>
        <w:rPr/>
        <w:t>在做图</w:t>
      </w:r>
      <w:r>
        <w:rPr/>
        <w:t>12</w:t>
      </w:r>
      <w:r>
        <w:rPr/>
        <w:t>中的实验时</w:t>
      </w:r>
      <w:r>
        <w:rPr>
          <w:rFonts w:ascii="宋体" w:hAnsi="宋体" w:cs="宋体"/>
          <w:szCs w:val="21"/>
        </w:rPr>
        <w:t>要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拉动弹簧测力计；实验测量机械效率的实验原理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；</w:t>
      </w:r>
      <w:r>
        <w:rPr/>
        <w:t>表中有一个数据的记录是错误的，</w:t>
      </w:r>
      <w:r>
        <w:rPr/>
        <w:t>错误的数据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②</w:t>
      </w:r>
      <w:r>
        <w:rPr/>
        <w:t>第</w:t>
      </w:r>
      <w:r>
        <w:rPr/>
        <w:t>3</w:t>
      </w:r>
      <w:r>
        <w:rPr/>
        <w:t>次实验中</w:t>
      </w:r>
      <w:r>
        <w:rPr/>
        <w:t>，滑轮组对重物做的有用功为</w:t>
      </w:r>
      <w:r>
        <w:rPr/>
        <w:t>_______J</w:t>
      </w:r>
      <w:r>
        <w:rPr/>
        <w:t>，拉力做的总功为</w:t>
      </w:r>
      <w:r>
        <w:rPr/>
        <w:t>_______J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40" w:before="50" w:after="0"/>
        <w:ind w:firstLine="525"/>
        <w:rPr/>
      </w:pPr>
      <w:r>
        <w:rPr/>
        <w:t>滑轮组的机械效率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exact" w:line="340" w:before="50" w:after="0"/>
        <w:ind w:firstLine="525"/>
        <w:rPr>
          <w:u w:val="single"/>
        </w:rPr>
      </w:pPr>
      <w:r>
        <w:rPr/>
        <w:t>③</w:t>
      </w:r>
      <w:r>
        <w:rPr/>
        <w:t>滑轮组的机械效率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</w:t>
      </w:r>
      <w:r>
        <w:rPr/>
        <w:t>无关。</w:t>
      </w:r>
    </w:p>
    <w:p>
      <w:pPr>
        <w:pStyle w:val="Normal"/>
        <w:spacing w:lineRule="exact" w:line="340" w:before="50" w:after="0"/>
        <w:ind w:firstLine="420"/>
        <w:rPr/>
      </w:pPr>
      <w:r>
        <w:rPr/>
        <w:t>（</w:t>
      </w:r>
      <w:r>
        <w:rPr/>
        <w:t>2</w:t>
      </w:r>
      <w:r>
        <w:rPr/>
        <w:t>）小红在小明实验的基础上多使用一个滑轮也做了实验，如图</w:t>
      </w:r>
      <w:r>
        <w:rPr/>
        <w:t>13</w:t>
      </w:r>
      <w:r>
        <w:rPr/>
        <w:t>所示。</w:t>
      </w:r>
    </w:p>
    <w:p>
      <w:pPr>
        <w:pStyle w:val="Normal"/>
        <w:spacing w:lineRule="exact" w:line="340" w:before="50" w:after="0"/>
        <w:ind w:left="359" w:hanging="359"/>
        <w:rPr/>
      </w:pPr>
      <w:r>
        <w:rPr>
          <w:rFonts w:eastAsia="Times New Roman"/>
        </w:rPr>
        <w:t xml:space="preserve">     </w:t>
      </w:r>
      <w:r>
        <w:rPr/>
        <w:t>①</w:t>
      </w:r>
      <w:r>
        <w:rPr/>
        <w:t>小红多使用一个滑轮，目的是为了改变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spacing w:lineRule="exact" w:line="340" w:before="50" w:after="0"/>
        <w:ind w:left="714" w:hanging="714"/>
        <w:rPr/>
      </w:pPr>
      <w:r>
        <w:rPr>
          <w:rFonts w:eastAsia="Times New Roman"/>
        </w:rPr>
        <w:t xml:space="preserve">     </w:t>
      </w:r>
      <w:r>
        <w:rPr/>
        <w:t>②</w:t>
      </w:r>
      <w:r>
        <w:rPr/>
        <w:t>当</w:t>
      </w:r>
      <w:r>
        <w:rPr/>
        <w:t>这</w:t>
      </w:r>
      <w:r>
        <w:rPr/>
        <w:t>两位同学使用各自的滑轮组提升相同的重物时，</w:t>
      </w:r>
      <w:r>
        <w:rPr/>
        <w:t>若</w:t>
      </w:r>
      <w:r>
        <w:rPr/>
        <w:t>忽略绳重及摩擦</w:t>
      </w:r>
      <w:r>
        <w:rPr/>
        <w:t>，</w:t>
      </w:r>
      <w:r>
        <w:rPr/>
        <w:t>它们的机械效率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（选填</w:t>
      </w:r>
      <w:r>
        <w:rPr/>
        <w:t>“</w:t>
      </w:r>
      <w:r>
        <w:rPr/>
        <w:t>相同</w:t>
      </w:r>
      <w:r>
        <w:rPr/>
        <w:t>”</w:t>
      </w:r>
      <w:r>
        <w:rPr/>
        <w:t>或</w:t>
      </w:r>
      <w:r>
        <w:rPr/>
        <w:t>“</w:t>
      </w:r>
      <w:r>
        <w:rPr/>
        <w:t>不相同</w:t>
      </w:r>
      <w:r>
        <w:rPr/>
        <w:t>”</w:t>
      </w:r>
      <w:r>
        <w:rPr/>
        <w:t>），理由是</w:t>
      </w:r>
      <w:r>
        <w:rPr/>
        <w:t>：</w:t>
      </w:r>
    </w:p>
    <w:p>
      <w:pPr>
        <w:pStyle w:val="Normal"/>
        <w:spacing w:lineRule="exact" w:line="340" w:before="50" w:after="0"/>
        <w:ind w:left="714" w:firstLine="13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黑体" w:hAnsi="黑体" w:cs="宋体" w:eastAsia="黑体"/>
          <w:b/>
          <w:color w:val="000000"/>
          <w:kern w:val="0"/>
        </w:rPr>
        <w:t>探究动能的大小与哪些因素有关</w:t>
      </w:r>
    </w:p>
    <w:p>
      <w:pPr>
        <w:pStyle w:val="Normal"/>
        <w:rPr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某同学在探究</w:t>
      </w:r>
      <w:r>
        <w:rPr>
          <w:color w:val="000000"/>
          <w:kern w:val="0"/>
        </w:rPr>
        <w:t>“</w:t>
      </w:r>
      <w:r>
        <w:rPr>
          <w:rFonts w:cs="宋体"/>
          <w:color w:val="000000"/>
          <w:kern w:val="0"/>
        </w:rPr>
        <w:t>物体的动能与什么因素有关</w:t>
      </w:r>
      <w:r>
        <w:rPr>
          <w:color w:val="000000"/>
          <w:kern w:val="0"/>
        </w:rPr>
        <w:t>”</w:t>
      </w:r>
      <w:r>
        <w:rPr>
          <w:rFonts w:cs="宋体"/>
          <w:color w:val="000000"/>
          <w:kern w:val="0"/>
        </w:rPr>
        <w:t>的实验中，设计了如图所示的实验方案，并进行了以下三步实验操作：</w:t>
      </w:r>
    </w:p>
    <w:p>
      <w:pPr>
        <w:pStyle w:val="Normal"/>
        <w:autoSpaceDE w:val="false"/>
        <w:ind w:left="735" w:hanging="315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2171700" cy="725170"/>
            <wp:effectExtent l="0" t="0" r="0" b="0"/>
            <wp:wrapSquare wrapText="bothSides"/>
            <wp:docPr id="21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</w:rPr>
        <w:t>A</w:t>
      </w:r>
      <w:r>
        <w:rPr>
          <w:rFonts w:cs="宋体"/>
          <w:color w:val="000000"/>
          <w:kern w:val="0"/>
        </w:rPr>
        <w:t>、</w:t>
      </w:r>
      <w:r>
        <w:rPr>
          <w:rFonts w:cs="宋体"/>
          <w:color w:val="000000"/>
          <w:kern w:val="0"/>
        </w:rPr>
        <w:t>让铁球甲从斜面</w:t>
      </w:r>
      <w:r>
        <w:rPr>
          <w:color w:val="000000"/>
          <w:kern w:val="0"/>
        </w:rPr>
        <w:t>F</w:t>
      </w:r>
      <w:r>
        <w:rPr>
          <w:rFonts w:cs="宋体"/>
          <w:color w:val="000000"/>
          <w:kern w:val="0"/>
        </w:rPr>
        <w:t>点滚下打到一个小木块上，推动木块使木块从位置</w:t>
      </w:r>
      <w:r>
        <w:rPr>
          <w:color w:val="000000"/>
          <w:kern w:val="0"/>
        </w:rPr>
        <w:t>A</w:t>
      </w:r>
      <w:r>
        <w:rPr>
          <w:rFonts w:cs="宋体"/>
          <w:color w:val="000000"/>
          <w:kern w:val="0"/>
        </w:rPr>
        <w:t>移动，记下木块移动到的位置</w:t>
      </w:r>
      <w:r>
        <w:rPr>
          <w:color w:val="000000"/>
          <w:kern w:val="0"/>
        </w:rPr>
        <w:t>B</w:t>
      </w:r>
      <w:r>
        <w:rPr>
          <w:rFonts w:cs="宋体"/>
          <w:color w:val="000000"/>
          <w:kern w:val="0"/>
        </w:rPr>
        <w:t>。</w:t>
      </w:r>
    </w:p>
    <w:p>
      <w:pPr>
        <w:pStyle w:val="Normal"/>
        <w:autoSpaceDE w:val="false"/>
        <w:ind w:left="735" w:hanging="315"/>
        <w:jc w:val="left"/>
        <w:rPr>
          <w:color w:val="000000"/>
          <w:kern w:val="0"/>
        </w:rPr>
      </w:pP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、</w:t>
      </w:r>
      <w:r>
        <w:rPr>
          <w:rFonts w:cs="宋体"/>
          <w:color w:val="000000"/>
          <w:kern w:val="0"/>
        </w:rPr>
        <w:t>让铁球甲从斜面</w:t>
      </w:r>
      <w:r>
        <w:rPr>
          <w:color w:val="000000"/>
          <w:kern w:val="0"/>
        </w:rPr>
        <w:t>E</w:t>
      </w:r>
      <w:r>
        <w:rPr>
          <w:rFonts w:cs="宋体"/>
          <w:color w:val="000000"/>
          <w:kern w:val="0"/>
        </w:rPr>
        <w:t>点滚下，打到相同的小木块上，推动木块使木块从位置</w:t>
      </w:r>
      <w:r>
        <w:rPr>
          <w:color w:val="000000"/>
          <w:kern w:val="0"/>
        </w:rPr>
        <w:t>A</w:t>
      </w:r>
      <w:r>
        <w:rPr>
          <w:rFonts w:cs="宋体"/>
          <w:color w:val="000000"/>
          <w:kern w:val="0"/>
        </w:rPr>
        <w:t>移动，</w:t>
      </w:r>
      <w:r>
        <w:rPr>
          <w:rFonts w:cs="宋体"/>
          <w:color w:val="000000"/>
          <w:kern w:val="0"/>
        </w:rPr>
        <w:t>记</w:t>
      </w:r>
      <w:r>
        <w:rPr>
          <w:rFonts w:cs="宋体"/>
          <w:color w:val="000000"/>
          <w:kern w:val="0"/>
        </w:rPr>
        <w:t>下木块移动到的位置</w:t>
      </w:r>
      <w:r>
        <w:rPr>
          <w:color w:val="000000"/>
          <w:kern w:val="0"/>
        </w:rPr>
        <w:t>C</w:t>
      </w:r>
      <w:r>
        <w:rPr>
          <w:rFonts w:cs="宋体"/>
          <w:color w:val="000000"/>
          <w:kern w:val="0"/>
        </w:rPr>
        <w:t>。</w:t>
      </w:r>
    </w:p>
    <w:p>
      <w:pPr>
        <w:pStyle w:val="Normal"/>
        <w:autoSpaceDE w:val="false"/>
        <w:ind w:left="735" w:hanging="315"/>
        <w:jc w:val="left"/>
        <w:rPr>
          <w:color w:val="000000"/>
        </w:rPr>
      </w:pPr>
      <w:r>
        <w:rPr>
          <w:rFonts w:cs="宋体"/>
          <w:color w:val="000000"/>
          <w:kern w:val="0"/>
        </w:rPr>
        <w:t>C</w:t>
      </w:r>
      <w:r>
        <w:rPr>
          <w:rFonts w:cs="宋体"/>
          <w:color w:val="000000"/>
          <w:kern w:val="0"/>
        </w:rPr>
        <w:t>、</w:t>
      </w:r>
      <w:r>
        <w:rPr>
          <w:rFonts w:cs="宋体"/>
          <w:color w:val="000000"/>
          <w:kern w:val="0"/>
        </w:rPr>
        <w:t>换一铁球乙</w:t>
      </w:r>
      <w:r>
        <w:rPr>
          <w:color w:val="000000"/>
          <w:kern w:val="0"/>
        </w:rPr>
        <w:t>(m</w:t>
      </w:r>
      <w:r>
        <w:rPr>
          <w:rFonts w:cs="宋体"/>
          <w:color w:val="000000"/>
          <w:kern w:val="0"/>
          <w:vertAlign w:val="subscript"/>
        </w:rPr>
        <w:t>乙</w:t>
      </w:r>
      <w:r>
        <w:rPr>
          <w:color w:val="000000"/>
          <w:kern w:val="0"/>
        </w:rPr>
        <w:t>&gt;m</w:t>
      </w:r>
      <w:r>
        <w:rPr>
          <w:rFonts w:cs="宋体"/>
          <w:color w:val="000000"/>
          <w:kern w:val="0"/>
          <w:vertAlign w:val="subscript"/>
        </w:rPr>
        <w:t>甲</w:t>
      </w:r>
      <w:r>
        <w:rPr>
          <w:color w:val="000000"/>
          <w:kern w:val="0"/>
        </w:rPr>
        <w:t>)</w:t>
      </w:r>
      <w:r>
        <w:rPr>
          <w:rFonts w:cs="宋体"/>
          <w:color w:val="000000"/>
          <w:kern w:val="0"/>
        </w:rPr>
        <w:t>从斜面上</w:t>
      </w:r>
      <w:r>
        <w:rPr>
          <w:color w:val="000000"/>
          <w:kern w:val="0"/>
        </w:rPr>
        <w:t>F</w:t>
      </w:r>
      <w:r>
        <w:rPr>
          <w:rFonts w:cs="宋体"/>
          <w:color w:val="000000"/>
          <w:kern w:val="0"/>
        </w:rPr>
        <w:t>点滚下，打到相同的小木块上，推动木块从位置</w:t>
      </w:r>
      <w:r>
        <w:rPr>
          <w:color w:val="000000"/>
          <w:kern w:val="0"/>
        </w:rPr>
        <w:t>A</w:t>
      </w:r>
      <w:r>
        <w:rPr>
          <w:rFonts w:cs="宋体"/>
          <w:color w:val="000000"/>
          <w:kern w:val="0"/>
        </w:rPr>
        <w:t>移动，计下木块移动到的位置</w:t>
      </w:r>
      <w:r>
        <w:rPr>
          <w:color w:val="000000"/>
          <w:kern w:val="0"/>
        </w:rPr>
        <w:t>D</w:t>
      </w:r>
    </w:p>
    <w:p>
      <w:pPr>
        <w:pStyle w:val="Normal"/>
        <w:autoSpaceDE w:val="false"/>
        <w:ind w:firstLine="420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）每一次都要让铁球推动木块的目的是：</w:t>
      </w:r>
      <w:r>
        <w:rPr>
          <w:rFonts w:cs="宋体"/>
          <w:color w:val="000000"/>
          <w:kern w:val="0"/>
        </w:rPr>
        <w:t>___________________________________</w:t>
      </w:r>
      <w:r>
        <w:rPr>
          <w:rFonts w:cs="宋体"/>
          <w:color w:val="000000"/>
          <w:kern w:val="0"/>
        </w:rPr>
        <w:t>；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）由</w:t>
      </w:r>
      <w:r>
        <w:rPr>
          <w:rFonts w:cs="宋体"/>
          <w:color w:val="000000"/>
          <w:kern w:val="0"/>
        </w:rPr>
        <w:t>A</w:t>
      </w:r>
      <w:r>
        <w:rPr>
          <w:rFonts w:cs="宋体"/>
          <w:color w:val="000000"/>
          <w:kern w:val="0"/>
        </w:rPr>
        <w:t>、</w:t>
      </w: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两步得到的结论</w:t>
      </w:r>
      <w:r>
        <w:rPr>
          <w:rFonts w:cs="宋体"/>
          <w:color w:val="000000"/>
          <w:kern w:val="0"/>
        </w:rPr>
        <w:t>是：</w:t>
      </w:r>
      <w:r>
        <w:rPr>
          <w:color w:val="000000"/>
          <w:kern w:val="0"/>
        </w:rPr>
        <w:t>____________________________________________</w:t>
      </w:r>
      <w:r>
        <w:rPr>
          <w:color w:val="000000"/>
          <w:kern w:val="0"/>
        </w:rPr>
        <w:t>_</w:t>
      </w:r>
      <w:r>
        <w:rPr>
          <w:rFonts w:cs="宋体"/>
          <w:color w:val="000000"/>
          <w:kern w:val="0"/>
        </w:rPr>
        <w:t>；</w:t>
      </w:r>
    </w:p>
    <w:p>
      <w:pPr>
        <w:pStyle w:val="Normal"/>
        <w:ind w:firstLine="525"/>
        <w:rPr/>
      </w:pPr>
      <w:r>
        <w:rPr>
          <w:rFonts w:cs="宋体"/>
          <w:color w:val="000000"/>
          <w:kern w:val="0"/>
        </w:rPr>
        <w:t>由</w:t>
      </w:r>
      <w:r>
        <w:rPr>
          <w:rFonts w:cs="宋体"/>
          <w:color w:val="000000"/>
          <w:kern w:val="0"/>
        </w:rPr>
        <w:t>____</w:t>
      </w:r>
      <w:r>
        <w:rPr>
          <w:rFonts w:cs="宋体"/>
          <w:color w:val="000000"/>
          <w:kern w:val="0"/>
        </w:rPr>
        <w:t>、</w:t>
      </w:r>
      <w:r>
        <w:rPr>
          <w:rFonts w:cs="宋体"/>
          <w:color w:val="000000"/>
          <w:kern w:val="0"/>
        </w:rPr>
        <w:t>C</w:t>
      </w:r>
      <w:r>
        <w:rPr>
          <w:rFonts w:cs="宋体"/>
          <w:color w:val="000000"/>
          <w:kern w:val="0"/>
        </w:rPr>
        <w:t>两步得到的结论</w:t>
      </w:r>
      <w:r>
        <w:rPr>
          <w:rFonts w:cs="宋体"/>
          <w:color w:val="000000"/>
          <w:kern w:val="0"/>
        </w:rPr>
        <w:t>是：</w:t>
      </w:r>
      <w:r>
        <w:rPr>
          <w:color w:val="000000"/>
          <w:kern w:val="0"/>
        </w:rPr>
        <w:t>_________________________________________</w:t>
      </w:r>
      <w:r>
        <w:rPr>
          <w:color w:val="000000"/>
          <w:kern w:val="0"/>
        </w:rPr>
        <w:t>_</w:t>
      </w:r>
      <w:r>
        <w:rPr>
          <w:color w:val="000000"/>
          <w:kern w:val="0"/>
        </w:rPr>
        <w:t>。</w:t>
      </w:r>
    </w:p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974725" cy="1188720"/>
            <wp:effectExtent l="0" t="0" r="0" b="0"/>
            <wp:wrapSquare wrapText="bothSides"/>
            <wp:docPr id="22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1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Cs w:val="21"/>
        </w:rPr>
        <w:t>物质的比热容</w:t>
      </w:r>
    </w:p>
    <w:p>
      <w:pPr>
        <w:pStyle w:val="Normal"/>
        <w:rPr/>
      </w:pPr>
      <w:r>
        <w:rPr/>
        <w:t>夏天中午海边的沙子热，海水却很凉；傍晚海边的沙子凉，海水却较暖和。对此，同学们提出如下猜想：可能是沙子吸热升温或放热降温都比水快，两探究小组都设计实验去验证。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/>
        <w:t>他们在实验前准备了火柴、酒精灯、烧杯、沙子、水、搅棒、铁架台、石棉网，除此之外，还需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；实验时使用</w:t>
      </w:r>
      <w:r>
        <w:rPr/>
        <w:t>搅棒的作用是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实验中应取</w:t>
      </w:r>
      <w:r>
        <w:rPr>
          <w:rFonts w:cs="宋体"/>
          <w:szCs w:val="21"/>
        </w:rPr>
        <w:t>________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________</w:t>
      </w:r>
      <w:r>
        <w:rPr>
          <w:rFonts w:cs="宋体"/>
          <w:szCs w:val="21"/>
        </w:rPr>
        <w:t>均相等的沙子和水。</w:t>
      </w:r>
    </w:p>
    <w:p>
      <w:pPr>
        <w:pStyle w:val="Normal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由于物体吸收热量的多少不便用仪器测量，本实验中把吸收热量的多少转换成</w:t>
      </w:r>
      <w:r>
        <w:rPr>
          <w:rFonts w:cs="宋体"/>
          <w:szCs w:val="21"/>
        </w:rPr>
        <w:t>用</w:t>
      </w:r>
      <w:r>
        <w:rPr>
          <w:rFonts w:cs="宋体"/>
          <w:szCs w:val="21"/>
        </w:rPr>
        <w:t>________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酒精灯</w:t>
      </w:r>
      <w:r>
        <w:rPr>
          <w:rFonts w:cs="宋体"/>
          <w:szCs w:val="21"/>
        </w:rPr>
        <w:t>加热，比较</w:t>
      </w:r>
      <w:r>
        <w:rPr>
          <w:rFonts w:cs="宋体"/>
          <w:szCs w:val="21"/>
        </w:rPr>
        <w:t>______________</w:t>
      </w:r>
      <w:r>
        <w:rPr>
          <w:rFonts w:cs="宋体"/>
          <w:szCs w:val="21"/>
        </w:rPr>
        <w:t>来判断。这种方法建立在一个假设的基础上，这个假设是</w:t>
      </w:r>
      <w:r>
        <w:rPr>
          <w:rFonts w:cs="宋体"/>
          <w:szCs w:val="21"/>
        </w:rPr>
        <w:t>____________________________________________________</w:t>
      </w:r>
      <w:r>
        <w:rPr>
          <w:rFonts w:cs="宋体"/>
          <w:szCs w:val="21"/>
        </w:rPr>
        <w:t>。</w:t>
      </w:r>
    </w:p>
    <w:p>
      <w:pPr>
        <w:pStyle w:val="Normal"/>
        <w:ind w:left="525" w:hanging="52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请你为探究小组的同学设计一个记录数据用的表格：</w:t>
      </w:r>
    </w:p>
    <w:p>
      <w:pPr>
        <w:pStyle w:val="Normal"/>
        <w:ind w:left="525" w:hanging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525" w:hanging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" w:hAnsi="宋体" w:cs="宋体"/>
        </w:rPr>
        <w:t>两小组获得的实验结论分别是：①等质量的</w:t>
      </w:r>
      <w:r>
        <w:rPr/>
        <w:t>沙子和水升高相同的温度，加热沙子的时间短；</w:t>
      </w:r>
      <w:r>
        <w:rPr>
          <w:rFonts w:ascii="宋体" w:hAnsi="宋体" w:cs="宋体"/>
        </w:rPr>
        <w:t>②等质量的</w:t>
      </w:r>
      <w:r>
        <w:rPr/>
        <w:t>沙子和水加热相同的时间，沙子的温度上升得多。你认为上述结论能验证实验猜想的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（选填“仅是①”、“仅是②”或“①和②”）。</w:t>
      </w:r>
    </w:p>
    <w:p>
      <w:pPr>
        <w:pStyle w:val="Normal"/>
        <w:ind w:left="525" w:hanging="525"/>
        <w:rPr/>
      </w:pPr>
      <w:r>
        <w:rPr/>
        <w:t>（</w:t>
      </w:r>
      <w:r>
        <w:rPr/>
        <w:t>6</w:t>
      </w:r>
      <w:r>
        <w:rPr/>
        <w:t>）探究过程中也有部分同学提出猜想：可能是中午海水蒸发吸收热量，所以温度低；而沙子不蒸发，所以温度高，你认为上述猜想是否正确，请说明理由：</w:t>
      </w:r>
      <w:r>
        <w:rPr>
          <w:rFonts w:cs="宋体" w:ascii="宋体" w:hAnsi="宋体"/>
        </w:rPr>
        <w:t>___________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40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。</w:t>
      </w:r>
    </w:p>
    <w:p>
      <w:pPr>
        <w:pStyle w:val="Normal"/>
        <w:ind w:left="945" w:hanging="0"/>
        <w:rPr>
          <w:rFonts w:cs="宋体"/>
          <w:color w:val="000000"/>
          <w:kern w:val="0"/>
          <w:lang w:val="en-US" w:eastAsia="en-US"/>
        </w:rPr>
      </w:pPr>
      <w:r>
        <w:rPr>
          <w:rFonts w:cs="宋体"/>
          <w:color w:val="000000"/>
          <w:kern w:val="0"/>
          <w:lang w:val="en-US" w:eastAsia="en-US"/>
        </w:rPr>
      </w:r>
    </w:p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探究影响导体电阻大小的因素</w:t>
      </w:r>
    </w:p>
    <w:p>
      <w:pPr>
        <w:pStyle w:val="Normal"/>
        <w:rPr>
          <w:szCs w:val="21"/>
        </w:rPr>
      </w:pPr>
      <w:r>
        <w:rPr>
          <w:szCs w:val="21"/>
        </w:rPr>
        <w:t>小芳同学在探究</w:t>
      </w:r>
      <w:r>
        <w:rPr>
          <w:szCs w:val="21"/>
        </w:rPr>
        <w:t>“</w:t>
      </w:r>
      <w:r>
        <w:rPr>
          <w:szCs w:val="21"/>
        </w:rPr>
        <w:t>决定导体电阻大小的因素</w:t>
      </w:r>
      <w:r>
        <w:rPr>
          <w:szCs w:val="21"/>
        </w:rPr>
        <w:t>”</w:t>
      </w:r>
      <w:r>
        <w:rPr>
          <w:szCs w:val="21"/>
        </w:rPr>
        <w:t>时，做出了如下猜想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猜想①：在温度不变时，导体的电阻与导体的材料有关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猜想②：在温度不变时，导体的电阻与导体的长度有关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猜想③：在温度不变时，导体的电阻与导体的横截面积有关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供她选择的导体如下表所示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1933575" cy="898525"/>
                <wp:effectExtent l="0" t="0" r="0" b="0"/>
                <wp:wrapNone/>
                <wp:docPr id="23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898560"/>
                          <a:chOff x="0" y="0"/>
                          <a:chExt cx="1933560" cy="898560"/>
                        </a:xfrm>
                      </wpg:grpSpPr>
                      <pic:pic xmlns:pic="http://schemas.openxmlformats.org/drawingml/2006/picture">
                        <pic:nvPicPr>
                          <pic:cNvPr id="8" name="Picture 7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6668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33640" y="41760"/>
                            <a:ext cx="8002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601200"/>
                            <a:ext cx="146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　　　　　　　　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9.2pt;margin-top:0pt;width:152.3pt;height:70.75pt" coordorigin="184,0" coordsize="3046,1415">
                <v:shape id="shape_0" ID="Picture 71" stroked="f" o:allowincell="f" style="position:absolute;left:184;top:0;width:1679;height:104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1970;top:66;width:1259;height:97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09;top:947;width:23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　　　　　　　　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50265</wp:posOffset>
                </wp:positionH>
                <wp:positionV relativeFrom="paragraph">
                  <wp:posOffset>99695</wp:posOffset>
                </wp:positionV>
                <wp:extent cx="2802255" cy="9461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155"/>
                              <w:gridCol w:w="945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横截面积</w:t>
                                  </w:r>
                                  <w:r>
                                    <w:rPr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74.5pt;mso-wrap-distance-left:9pt;mso-wrap-distance-right:9pt;mso-wrap-distance-top:0pt;mso-wrap-distance-bottom:0pt;margin-top:7.8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155"/>
                        <w:gridCol w:w="945"/>
                        <w:gridCol w:w="157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横截面积</w:t>
                            </w:r>
                            <w:r>
                              <w:rPr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她画出了如</w:t>
      </w:r>
      <w:r>
        <w:rPr>
          <w:szCs w:val="21"/>
        </w:rPr>
        <w:t>右</w:t>
      </w:r>
      <w:r>
        <w:rPr>
          <w:szCs w:val="21"/>
        </w:rPr>
        <w:t>图甲所示的电路图（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之间为导体），并正确连接了电路．请完成下列填空（只填序号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验证猜想①，小芳同学应选择的两段导体是</w:t>
      </w:r>
      <w:r>
        <w:rPr>
          <w:szCs w:val="21"/>
        </w:rPr>
        <w:t>____________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验证猜想②，小芳同学应选择的两段导体是</w:t>
      </w:r>
      <w:r>
        <w:rPr>
          <w:szCs w:val="21"/>
        </w:rPr>
        <w:t>____________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验证猜想③，小芳同学应选择的两段导体是</w:t>
      </w:r>
      <w:r>
        <w:rPr>
          <w:szCs w:val="21"/>
        </w:rPr>
        <w:t>____________</w:t>
      </w:r>
      <w:r>
        <w:rPr>
          <w:szCs w:val="21"/>
        </w:rPr>
        <w:t>；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路中，电流表与小灯泡均可用于显示电流大小，你认为，两者中，选用</w:t>
      </w:r>
      <w:r>
        <w:rPr>
          <w:szCs w:val="21"/>
        </w:rPr>
        <w:t>________</w:t>
      </w:r>
      <w:r>
        <w:rPr>
          <w:szCs w:val="21"/>
        </w:rPr>
        <w:t>效果更好．在电路中接入小灯泡</w:t>
      </w:r>
      <w:r>
        <w:rPr>
          <w:szCs w:val="21"/>
        </w:rPr>
        <w:t>还</w:t>
      </w:r>
      <w:r>
        <w:rPr>
          <w:szCs w:val="21"/>
        </w:rPr>
        <w:t>可以起到防止</w:t>
      </w:r>
      <w:r>
        <w:rPr>
          <w:szCs w:val="21"/>
        </w:rPr>
        <w:t>________</w:t>
      </w:r>
      <w:r>
        <w:rPr>
          <w:szCs w:val="21"/>
        </w:rPr>
        <w:t>的作用．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有同学提出，要探究电阻与温度的关系．老师向同学们提供了一个废灯泡的灯芯，请用这个灯芯设计一个实验来研究这个问题．要求：</w:t>
      </w:r>
      <w:r>
        <w:rPr>
          <w:szCs w:val="21"/>
        </w:rPr>
        <w:t>在图乙中补全</w:t>
      </w:r>
      <w:r>
        <w:rPr>
          <w:szCs w:val="21"/>
        </w:rPr>
        <w:t>电路图．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62450</wp:posOffset>
            </wp:positionH>
            <wp:positionV relativeFrom="paragraph">
              <wp:posOffset>102870</wp:posOffset>
            </wp:positionV>
            <wp:extent cx="1809750" cy="1859280"/>
            <wp:effectExtent l="0" t="0" r="0" b="0"/>
            <wp:wrapSquare wrapText="bothSides"/>
            <wp:docPr id="25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探究欧姆定律</w:t>
      </w:r>
    </w:p>
    <w:p>
      <w:pPr>
        <w:pStyle w:val="Style14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我们已进行过“探究欧姆定律”的实验，请回答下列问题．</w:t>
      </w:r>
    </w:p>
    <w:p>
      <w:pPr>
        <w:pStyle w:val="Style14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left="480" w:hanging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726025" cy="75342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60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7353300" cy="3000375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961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请在图甲中把余下部分的电路用笔划线代替导线连接好，并在右边方框中画出电路图． </w:t>
      </w:r>
    </w:p>
    <w:p>
      <w:pPr>
        <w:pStyle w:val="Style14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在某次测量中，电流表的示数如图乙，值为</w:t>
      </w:r>
      <w:r>
        <w:rPr>
          <w:sz w:val="21"/>
          <w:szCs w:val="21"/>
        </w:rPr>
        <w:t>__________A</w:t>
      </w:r>
      <w:r>
        <w:rPr>
          <w:sz w:val="21"/>
          <w:szCs w:val="21"/>
        </w:rPr>
        <w:t>．</w:t>
      </w:r>
    </w:p>
    <w:p>
      <w:pPr>
        <w:pStyle w:val="Style14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丙、丁两图是某实验小组在探究过程中，根据实验数据绘制的图象，其中表示电阻不变，电流随电压变化的图象是</w:t>
      </w:r>
      <w:r>
        <w:rPr>
          <w:sz w:val="21"/>
          <w:szCs w:val="21"/>
        </w:rPr>
        <w:t>__________(</w:t>
      </w:r>
      <w:r>
        <w:rPr>
          <w:sz w:val="21"/>
          <w:szCs w:val="21"/>
        </w:rPr>
        <w:t>填“丙”或“丁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4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在探究电阻一定时，电阻上的电流跟两端电压的关系的过程中，使用滑动变阻器的目的是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t>．</w:t>
      </w:r>
    </w:p>
    <w:p>
      <w:pPr>
        <w:pStyle w:val="Style14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如果在家里做测白炽灯功率的实验，因家里一般没有电压表和电流表，所以可以利用家庭中都有的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测量更方便．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综合甲、乙丙图像可得到的结论是</w:t>
      </w:r>
      <w:r>
        <w:rPr>
          <w:szCs w:val="21"/>
        </w:rPr>
        <w:t>_______________________________________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szCs w:val="21"/>
        </w:rPr>
        <w:t>__________________________________________________________________</w:t>
      </w:r>
      <w:r>
        <w:rPr>
          <w:rFonts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测量定值电阻的阻值</w:t>
      </w:r>
    </w:p>
    <w:p>
      <w:pPr>
        <w:pStyle w:val="Normal"/>
        <w:ind w:left="945" w:right="80" w:hanging="525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7640</wp:posOffset>
                </wp:positionH>
                <wp:positionV relativeFrom="paragraph">
                  <wp:posOffset>264795</wp:posOffset>
                </wp:positionV>
                <wp:extent cx="44450" cy="38100"/>
                <wp:effectExtent l="5080" t="5080" r="5715" b="5715"/>
                <wp:wrapNone/>
                <wp:docPr id="29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0">
                              <a:moveTo>
                                <a:pt x="0" y="0"/>
                              </a:moveTo>
                              <a:cubicBezTo>
                                <a:pt x="20" y="31"/>
                                <a:pt x="37" y="44"/>
                                <a:pt x="7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70,60" path="m0,0c20,31,37,44,70,60e" stroked="t" o:allowincell="f" style="position:absolute;margin-left:213.2pt;margin-top:20.85pt;width:3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4"/>
        </w:rPr>
        <w:t>（</w:t>
      </w:r>
      <w:r>
        <w:rPr>
          <w:rFonts w:cs="宋体" w:ascii="宋体" w:hAnsi="宋体"/>
          <w:spacing w:val="4"/>
        </w:rPr>
        <w:t>1</w:t>
      </w:r>
      <w:r>
        <w:rPr>
          <w:rFonts w:ascii="宋体" w:hAnsi="宋体" w:cs="宋体"/>
          <w:spacing w:val="4"/>
        </w:rPr>
        <w:t>）</w:t>
      </w:r>
      <w:r>
        <w:rPr>
          <w:spacing w:val="4"/>
        </w:rPr>
        <w:t>小明根据图甲所示的电路图，</w:t>
      </w:r>
      <w:r>
        <w:rPr>
          <w:spacing w:val="10"/>
        </w:rPr>
        <w:t>将图乙中的实验器材连接成</w:t>
      </w:r>
      <w:r>
        <w:rPr>
          <w:spacing w:val="2"/>
        </w:rPr>
        <w:t>实验电路。同小组的小亮在检</w:t>
      </w:r>
      <w:r>
        <w:rPr>
          <w:spacing w:val="-2"/>
        </w:rPr>
        <w:t>查时认为，从实验目的来看，实</w:t>
      </w:r>
      <w:r>
        <w:rPr>
          <w:spacing w:val="10"/>
        </w:rPr>
        <w:t>验电路上有一根导线连接错</w:t>
      </w:r>
      <w:r>
        <w:rPr>
          <w:spacing w:val="2"/>
        </w:rPr>
        <w:t>了，建议小明改接。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①请你在接</w:t>
      </w:r>
      <w:r>
        <w:rPr>
          <w:spacing w:val="12"/>
        </w:rPr>
        <w:t>错的那根线上打“</w:t>
      </w:r>
      <w:r>
        <w:rPr>
          <w:spacing w:val="12"/>
        </w:rPr>
        <w:t>×</w:t>
      </w:r>
      <w:r>
        <w:rPr>
          <w:rFonts w:cs="宋体" w:ascii="宋体" w:hAnsi="宋体"/>
          <w:spacing w:val="12"/>
        </w:rPr>
        <w:t>”</w:t>
      </w:r>
      <w:r>
        <w:rPr>
          <w:spacing w:val="12"/>
        </w:rPr>
        <w:t>，并另画</w:t>
      </w:r>
      <w:r>
        <w:rPr>
          <w:spacing w:val="8"/>
        </w:rPr>
        <w:t>一根导线，使电路连接正确；</w:t>
      </w:r>
      <w:r>
        <w:rPr>
          <w:spacing w:val="12"/>
        </w:rPr>
        <w:t>②</w:t>
      </w:r>
      <w:r>
        <w:rPr>
          <w:spacing w:val="20"/>
        </w:rPr>
        <w:t>如果不改接这根导线，对实验</w:t>
      </w:r>
      <w:r>
        <w:rPr>
          <w:spacing w:val="2"/>
        </w:rPr>
        <w:t>的影响是：</w:t>
      </w:r>
      <w:r>
        <w:rPr/>
        <w:t>________________</w:t>
      </w:r>
      <w:r>
        <w:rPr>
          <w:u w:val="single"/>
        </w:rPr>
        <w:t xml:space="preserve">                      </w:t>
      </w:r>
      <w:r>
        <w:rPr/>
        <w:t>（具体说明是什么影响）</w:t>
      </w:r>
      <w:r>
        <w:rPr>
          <w:rFonts w:cs="宋体" w:ascii="宋体" w:hAnsi="宋体"/>
        </w:rPr>
        <w:t>.</w:t>
      </w:r>
    </w:p>
    <w:p>
      <w:pPr>
        <w:pStyle w:val="Normal"/>
        <w:ind w:right="-23" w:hanging="0"/>
        <w:jc w:val="left"/>
        <w:rPr>
          <w:rFonts w:ascii="宋体" w:hAnsi="宋体" w:cs="宋体"/>
          <w:b/>
          <w:b/>
          <w:color w:val="FF0000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95375" cy="1263650"/>
                <wp:effectExtent l="0" t="0" r="0" b="0"/>
                <wp:wrapSquare wrapText="bothSides"/>
                <wp:docPr id="30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263600"/>
                          <a:chOff x="0" y="0"/>
                          <a:chExt cx="1095480" cy="126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480" cy="96660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199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095480" cy="9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400" y="288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5200" y="9666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0pt;margin-top:7.8pt;width:86.25pt;height:99.5pt" coordorigin="0,156" coordsize="1725,1990">
                <v:group id="shape_0" alt="Group 198" style="position:absolute;left:0;top:156;width:1725;height:1522">
                  <v:shape id="shape_0" ID="Picture 199" stroked="f" o:allowincell="f" style="position:absolute;left:0;top:156;width:1724;height:1521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91;top:61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65;top:167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925</wp:posOffset>
                </wp:positionH>
                <wp:positionV relativeFrom="paragraph">
                  <wp:posOffset>99060</wp:posOffset>
                </wp:positionV>
                <wp:extent cx="2057400" cy="1187450"/>
                <wp:effectExtent l="0" t="0" r="0" b="0"/>
                <wp:wrapNone/>
                <wp:docPr id="31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7280"/>
                          <a:chOff x="0" y="0"/>
                          <a:chExt cx="2057400" cy="1187280"/>
                        </a:xfrm>
                      </wpg:grpSpPr>
                      <pic:pic xmlns:pic="http://schemas.openxmlformats.org/drawingml/2006/picture">
                        <pic:nvPicPr>
                          <pic:cNvPr id="11" name="Picture 20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05740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1280" y="932760"/>
                            <a:ext cx="293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12.75pt;margin-top:7.8pt;width:162pt;height:93.5pt" coordorigin="255,156" coordsize="3240,1870">
                <v:shape id="shape_0" ID="Picture 203" stroked="f" o:allowincell="f" style="position:absolute;left:255;top:156;width:3239;height:170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643;top:1625;width:46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3" w:hanging="0"/>
        <w:jc w:val="left"/>
        <w:rPr>
          <w:rFonts w:ascii="宋体" w:hAnsi="宋体" w:cs="宋体"/>
          <w:b/>
          <w:b/>
          <w:color w:val="FF0000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1999615" cy="740410"/>
                <wp:effectExtent l="0" t="0" r="0" b="0"/>
                <wp:wrapSquare wrapText="bothSides"/>
                <wp:docPr id="3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740520"/>
                          <a:chOff x="0" y="0"/>
                          <a:chExt cx="1999440" cy="740520"/>
                        </a:xfrm>
                      </wpg:grpSpPr>
                      <wps:wsp>
                        <wps:cNvSpPr txBox="1"/>
                        <wps:spPr>
                          <a:xfrm>
                            <a:off x="858600" y="614160"/>
                            <a:ext cx="336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9944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7640" cy="55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764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8200" y="150480"/>
                                  <a:ext cx="7884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60280"/>
                                  <a:ext cx="698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62800"/>
                                  <a:ext cx="367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24120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21760"/>
                                  <a:ext cx="331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03040"/>
                                  <a:ext cx="298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68120"/>
                                  <a:ext cx="406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71360"/>
                                  <a:ext cx="248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57320"/>
                                  <a:ext cx="230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44720"/>
                                  <a:ext cx="198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33200"/>
                                  <a:ext cx="172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87480"/>
                                  <a:ext cx="259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16280"/>
                                  <a:ext cx="115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10520"/>
                                  <a:ext cx="900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106560"/>
                                  <a:ext cx="57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03680"/>
                                  <a:ext cx="32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7992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103680"/>
                                  <a:ext cx="2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9680" y="106560"/>
                                  <a:ext cx="5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240" y="110520"/>
                                  <a:ext cx="82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1160" y="116280"/>
                                  <a:ext cx="122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7080" y="87480"/>
                                  <a:ext cx="259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2640" y="133200"/>
                                  <a:ext cx="172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7840" y="144720"/>
                                  <a:ext cx="190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2320" y="157320"/>
                                  <a:ext cx="230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000" y="171360"/>
                                  <a:ext cx="248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040" y="168120"/>
                                  <a:ext cx="406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920" y="203040"/>
                                  <a:ext cx="298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800" y="221760"/>
                                  <a:ext cx="331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8880" y="24120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8680" y="262800"/>
                                  <a:ext cx="367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4880" y="260280"/>
                                  <a:ext cx="691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6040"/>
                                  <a:ext cx="705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142920"/>
                                  <a:ext cx="705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0"/>
                                  <a:ext cx="705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286560"/>
                                  <a:ext cx="705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160" y="263520"/>
                                  <a:ext cx="10080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080" y="189360"/>
                                  <a:ext cx="705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147240"/>
                                  <a:ext cx="7056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712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78280"/>
                                  <a:ext cx="705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600" y="418320"/>
                                <a:ext cx="570240" cy="13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820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4680"/>
                                    <a:ext cx="234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234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2160"/>
                                    <a:ext cx="234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6480" y="12960"/>
                                    <a:ext cx="82080" cy="11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080" y="10800"/>
                                    <a:ext cx="82080" cy="11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960"/>
                                    <a:ext cx="82080" cy="11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880" y="8280"/>
                                  <a:ext cx="1371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77">
                                      <a:moveTo>
                                        <a:pt x="350" y="0"/>
                                      </a:moveTo>
                                      <a:cubicBezTo>
                                        <a:pt x="307" y="14"/>
                                        <a:pt x="263" y="26"/>
                                        <a:pt x="220" y="40"/>
                                      </a:cubicBezTo>
                                      <a:cubicBezTo>
                                        <a:pt x="210" y="43"/>
                                        <a:pt x="190" y="50"/>
                                        <a:pt x="190" y="50"/>
                                      </a:cubicBezTo>
                                      <a:cubicBezTo>
                                        <a:pt x="168" y="83"/>
                                        <a:pt x="143" y="92"/>
                                        <a:pt x="130" y="130"/>
                                      </a:cubicBezTo>
                                      <a:cubicBezTo>
                                        <a:pt x="175" y="197"/>
                                        <a:pt x="152" y="252"/>
                                        <a:pt x="80" y="270"/>
                                      </a:cubicBezTo>
                                      <a:cubicBezTo>
                                        <a:pt x="5" y="259"/>
                                        <a:pt x="27" y="277"/>
                                        <a:pt x="0" y="2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12240"/>
                                  <a:ext cx="1843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280">
                                      <a:moveTo>
                                        <a:pt x="0" y="0"/>
                                      </a:moveTo>
                                      <a:cubicBezTo>
                                        <a:pt x="65" y="16"/>
                                        <a:pt x="134" y="33"/>
                                        <a:pt x="190" y="70"/>
                                      </a:cubicBezTo>
                                      <a:cubicBezTo>
                                        <a:pt x="216" y="109"/>
                                        <a:pt x="210" y="123"/>
                                        <a:pt x="250" y="150"/>
                                      </a:cubicBezTo>
                                      <a:cubicBezTo>
                                        <a:pt x="310" y="239"/>
                                        <a:pt x="289" y="217"/>
                                        <a:pt x="410" y="230"/>
                                      </a:cubicBezTo>
                                      <a:cubicBezTo>
                                        <a:pt x="452" y="244"/>
                                        <a:pt x="441" y="251"/>
                                        <a:pt x="470" y="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2160" y="0"/>
                              <a:ext cx="91764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7640" cy="43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6640" y="280800"/>
                                  <a:ext cx="1008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240" y="155520"/>
                                  <a:ext cx="820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0" y="80640"/>
                                  <a:ext cx="83808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698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82160"/>
                                    <a:ext cx="367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6056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41480"/>
                                    <a:ext cx="3240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23120"/>
                                    <a:ext cx="2988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87480"/>
                                    <a:ext cx="406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90720"/>
                                    <a:ext cx="255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76320"/>
                                    <a:ext cx="223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64080"/>
                                    <a:ext cx="1980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52560"/>
                                    <a:ext cx="172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6840"/>
                                    <a:ext cx="259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36360"/>
                                    <a:ext cx="1152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29880"/>
                                    <a:ext cx="900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25560"/>
                                    <a:ext cx="57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23040"/>
                                    <a:ext cx="25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5680" y="23040"/>
                                    <a:ext cx="25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0" y="25560"/>
                                    <a:ext cx="57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8960" y="29880"/>
                                    <a:ext cx="900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880" y="36360"/>
                                    <a:ext cx="1152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440" y="6840"/>
                                    <a:ext cx="259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52560"/>
                                    <a:ext cx="172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0120" y="64080"/>
                                    <a:ext cx="1980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4240" y="76320"/>
                                    <a:ext cx="223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360" y="90720"/>
                                    <a:ext cx="255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1040" y="87480"/>
                                    <a:ext cx="406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560" y="123120"/>
                                    <a:ext cx="2988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2440" y="141480"/>
                                    <a:ext cx="3240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2600" y="16056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0960" y="182160"/>
                                    <a:ext cx="367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8240" y="180360"/>
                                    <a:ext cx="698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6040"/>
                                  <a:ext cx="705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47960"/>
                                  <a:ext cx="1062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760" y="0"/>
                                  <a:ext cx="705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440" y="226080"/>
                                  <a:ext cx="10080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080" y="189360"/>
                                  <a:ext cx="705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136440"/>
                                  <a:ext cx="1123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712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" y="278280"/>
                                  <a:ext cx="705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760" y="431280"/>
                                <a:ext cx="572760" cy="15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892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4320"/>
                                    <a:ext cx="234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0"/>
                                    <a:ext cx="234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080" y="1080"/>
                                    <a:ext cx="234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6840" y="12600"/>
                                    <a:ext cx="8208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160" y="11160"/>
                                    <a:ext cx="12204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600"/>
                                    <a:ext cx="8208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000" y="12600"/>
                                  <a:ext cx="1918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379">
                                      <a:moveTo>
                                        <a:pt x="470" y="9"/>
                                      </a:moveTo>
                                      <a:cubicBezTo>
                                        <a:pt x="364" y="35"/>
                                        <a:pt x="489" y="0"/>
                                        <a:pt x="400" y="39"/>
                                      </a:cubicBezTo>
                                      <a:cubicBezTo>
                                        <a:pt x="293" y="87"/>
                                        <a:pt x="378" y="34"/>
                                        <a:pt x="310" y="79"/>
                                      </a:cubicBezTo>
                                      <a:cubicBezTo>
                                        <a:pt x="307" y="89"/>
                                        <a:pt x="305" y="100"/>
                                        <a:pt x="300" y="109"/>
                                      </a:cubicBezTo>
                                      <a:cubicBezTo>
                                        <a:pt x="295" y="120"/>
                                        <a:pt x="285" y="128"/>
                                        <a:pt x="280" y="139"/>
                                      </a:cubicBezTo>
                                      <a:cubicBezTo>
                                        <a:pt x="252" y="201"/>
                                        <a:pt x="278" y="220"/>
                                        <a:pt x="220" y="239"/>
                                      </a:cubicBezTo>
                                      <a:cubicBezTo>
                                        <a:pt x="175" y="306"/>
                                        <a:pt x="228" y="240"/>
                                        <a:pt x="170" y="279"/>
                                      </a:cubicBezTo>
                                      <a:cubicBezTo>
                                        <a:pt x="104" y="323"/>
                                        <a:pt x="175" y="296"/>
                                        <a:pt x="110" y="329"/>
                                      </a:cubicBezTo>
                                      <a:cubicBezTo>
                                        <a:pt x="74" y="347"/>
                                        <a:pt x="36" y="361"/>
                                        <a:pt x="0" y="37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11880"/>
                                  <a:ext cx="1843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360">
                                      <a:moveTo>
                                        <a:pt x="0" y="0"/>
                                      </a:moveTo>
                                      <a:cubicBezTo>
                                        <a:pt x="12" y="3"/>
                                        <a:pt x="98" y="20"/>
                                        <a:pt x="100" y="20"/>
                                      </a:cubicBezTo>
                                      <a:cubicBezTo>
                                        <a:pt x="120" y="25"/>
                                        <a:pt x="160" y="40"/>
                                        <a:pt x="160" y="40"/>
                                      </a:cubicBezTo>
                                      <a:cubicBezTo>
                                        <a:pt x="180" y="70"/>
                                        <a:pt x="209" y="96"/>
                                        <a:pt x="220" y="130"/>
                                      </a:cubicBezTo>
                                      <a:cubicBezTo>
                                        <a:pt x="227" y="150"/>
                                        <a:pt x="228" y="172"/>
                                        <a:pt x="240" y="190"/>
                                      </a:cubicBezTo>
                                      <a:cubicBezTo>
                                        <a:pt x="247" y="200"/>
                                        <a:pt x="255" y="209"/>
                                        <a:pt x="260" y="220"/>
                                      </a:cubicBezTo>
                                      <a:cubicBezTo>
                                        <a:pt x="265" y="229"/>
                                        <a:pt x="263" y="243"/>
                                        <a:pt x="270" y="250"/>
                                      </a:cubicBezTo>
                                      <a:cubicBezTo>
                                        <a:pt x="277" y="257"/>
                                        <a:pt x="290" y="256"/>
                                        <a:pt x="300" y="260"/>
                                      </a:cubicBezTo>
                                      <a:cubicBezTo>
                                        <a:pt x="332" y="274"/>
                                        <a:pt x="381" y="289"/>
                                        <a:pt x="410" y="310"/>
                                      </a:cubicBezTo>
                                      <a:cubicBezTo>
                                        <a:pt x="422" y="318"/>
                                        <a:pt x="429" y="331"/>
                                        <a:pt x="440" y="340"/>
                                      </a:cubicBezTo>
                                      <a:cubicBezTo>
                                        <a:pt x="449" y="348"/>
                                        <a:pt x="470" y="360"/>
                                        <a:pt x="47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83.75pt;margin-top:7.8pt;width:157.45pt;height:58.3pt" coordorigin="3675,156" coordsize="3149,1166">
                <v:shape id="shape_0" stroked="f" o:allowincell="f" style="position:absolute;left:5027;top:1123;width:52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76" style="position:absolute;left:3675;top:156;width:3149;height:926">
                  <v:group id="shape_0" alt="Group 77" style="position:absolute;left:3675;top:156;width:1445;height:866">
                    <v:group id="shape_0" alt="Group 78" style="position:absolute;left:3675;top:156;width:1445;height:623">
                      <v:line id="shape_0" from="4381,393" to="4504,722" ID="Line 79" stroked="t" o:allowincell="f" style="position:absolute;flip:x">
                        <v:stroke color="black" weight="12600" startarrow="block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3717,566" to="3826,649" ID="Line 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96,570" to="3853,618" ID="Line 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29,536" to="3882,589" ID="Line 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63,505" to="3914,561" ID="Line 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99,476" to="3945,534" ID="Line 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16,421" to="3979,511" ID="Line 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77,426" to="4015,489" ID="Line 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7,404" to="4052,469" ID="Line 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59,384" to="4089,452" ID="Line 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03,366" to="4129,436" ID="Line 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28,294" to="4168,423" ID="Line 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92,339" to="4209,411" ID="Line 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37,330" to="4250,403" ID="Line 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84,324" to="4292,397" ID="Line 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30,319" to="4334,393" ID="Line 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77,282" to="4377,392" ID="Line 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20,319" to="4423,393" ID="Line 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62,324" to="4469,397" ID="Line 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02,330" to="4514,403" ID="Line 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3,339" to="4561,411" ID="Line 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84,294" to="4624,423" ID="Line 1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24,366" to="4650,436" ID="Line 1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4,384" to="4693,452" ID="Line 1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02,404" to="4737,469" ID="Line 1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8,426" to="4776,489" ID="Line 1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74,421" to="4837,511" ID="Line 1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07,476" to="4853,534" ID="Line 1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40,505" to="4891,561" ID="Line 1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70,536" to="4924,589" ID="Line 1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01,570" to="4958,618" ID="Line 1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7,566" to="5035,649" ID="Line 1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675;top:433;width:110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183;top:381;width:110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34;top:156;width:110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87;top:607;width:110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88;top:571;width:158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09;top:454;width:110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51;top:388;width:110;height:1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101;top:156;width:111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842;top:594;width:110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120" style="position:absolute;left:4021;top:815;width:899;height:208">
                      <v:group id="shape_0" alt="Group 121" style="position:absolute;left:4021;top:815;width:707;height:208">
                        <v:oval id="shape_0" ID="Oval 122" fillcolor="white" stroked="t" o:allowincell="f" style="position:absolute;left:4038;top:822;width:36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Oval 123" fillcolor="white" stroked="t" o:allowincell="f" style="position:absolute;left:4613;top:815;width:36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Oval 124" fillcolor="white" stroked="t" o:allowincell="f" style="position:absolute;left:4335;top:818;width:36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4598;top:835;width:128;height:1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92;top:832;width:128;height:1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021;top:835;width:128;height:1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FreeForm 128" coordsize="350,277" path="m350,0c307,14,263,26,220,40c210,43,190,50,190,50c168,83,143,92,130,130c175,197,152,252,80,270c5,259,27,277,0,250e" stroked="t" o:allowincell="f" style="position:absolute;left:4139;top:828;width:215;height:16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129" coordsize="470,280" path="m0,0c65,16,134,33,190,70c216,109,210,123,250,150c310,239,289,217,410,230c452,244,441,251,470,280e" stroked="t" o:allowincell="f" style="position:absolute;left:4629;top:834;width:289;height:16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Group 130" style="position:absolute;left:5379;top:156;width:1445;height:926">
                    <v:group id="shape_0" alt="Group 131" style="position:absolute;left:5379;top:156;width:1445;height:688">
                      <v:shape id="shape_0" stroked="f" o:allowincell="f" style="position:absolute;left:6555;top:598;width:15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951,401" to="6079,728" ID="Line 133" stroked="t" o:allowincell="f" style="position:absolute">
                        <v:stroke color="black" weight="12600" startarrow="block" startarrowwidth="narrow" startarrowlength="long" joinstyle="miter" endcap="flat"/>
                        <v:fill o:detectmouseclick="t" on="false"/>
                        <w10:wrap type="square"/>
                      </v:line>
                      <v:group id="shape_0" alt="Group 134" style="position:absolute;left:5421;top:283;width:1319;height:367">
                        <v:line id="shape_0" from="5421,567" to="5530,650" ID="Line 1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00,570" to="5557,619" ID="Line 1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32,536" to="5585,588" ID="Line 1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66,506" to="5616,561" ID="Line 1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02,477" to="5648,535" ID="Line 1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421" to="5683,511" ID="Line 1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80,426" to="5719,489" ID="Line 1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21,403" to="5755,469" ID="Line 1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3,384" to="5793,452" ID="Line 1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06,366" to="5832,435" ID="Line 1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32,294" to="5872,423" ID="Line 1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95,340" to="5912,412" ID="Line 1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1,330" to="5954,403" ID="Line 1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7,323" to="5995,396" ID="Line 1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4,319" to="6037,393" ID="Line 1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1,283" to="6081,392" ID="Line 1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23,319" to="6126,393" ID="Line 1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64,323" to="6172,396" ID="Line 1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07,330" to="6220,403" ID="Line 1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8,340" to="6265,412" ID="Line 1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8,294" to="6328,423" ID="Line 1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7,366" to="6353,435" ID="Line 1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6,384" to="6396,452" ID="Line 1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4,403" to="6438,469" ID="Line 1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42,426" to="6481,489" ID="Line 1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78,421" to="6541,511" ID="Line 1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10,477" to="6556,535" ID="Line 1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43,506" to="6593,561" ID="Line 1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5,536" to="6628,588" ID="Line 1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4,570" to="6661,619" ID="Line 1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31,567" to="6740,650" ID="Line 1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379;top:433;width:110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40;top:389;width:16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38;top:156;width:110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62;top:512;width:158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13;top:454;width:110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18;top:371;width:176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05;top:156;width:111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46;top:594;width:110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174" style="position:absolute;left:5714;top:835;width:902;height:247">
                      <v:group id="shape_0" alt="Group 175" style="position:absolute;left:5714;top:835;width:707;height:206">
                        <v:oval id="shape_0" ID="Oval 176" fillcolor="white" stroked="t" o:allowincell="f" style="position:absolute;left:5731;top:842;width:36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Oval 177" fillcolor="white" stroked="t" o:allowincell="f" style="position:absolute;left:6307;top:835;width:36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Oval 178" fillcolor="white" stroked="t" o:allowincell="f" style="position:absolute;left:6028;top:837;width:36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6292;top:855;width:128;height:1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987;top:853;width:191;height:1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714;top:855;width:128;height:1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FreeForm 182" coordsize="489,379" path="m470,9c364,35,489,0,400,39c293,87,378,34,310,79c307,89,305,100,300,109c295,120,285,128,280,139c252,201,278,220,220,239c175,306,228,240,170,279c104,323,175,296,110,329c74,347,36,361,0,379e" stroked="t" o:allowincell="f" style="position:absolute;left:5757;top:855;width:301;height:2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183" coordsize="470,360" path="m0,0c12,3,98,20,100,20c120,25,160,40,160,40c180,70,209,96,220,130c227,150,228,172,240,190c247,200,255,209,260,220c265,229,263,243,270,250c277,257,290,256,300,260c332,274,381,289,410,310c422,318,429,331,440,340c449,348,470,360,470,360e" stroked="t" o:allowincell="f" style="position:absolute;left:6326;top:854;width:289;height:2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right="-2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2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2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2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2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945" w:right="4" w:hanging="52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小明将电路改接正确后，合上开关，调节变阻器的滑片到某位置时，电压表和电流表的指示如图丙所示，则电压表的读数是</w:t>
      </w:r>
      <w:r>
        <w:rPr>
          <w:rFonts w:eastAsia="Times New Roman"/>
          <w:u w:val="single"/>
        </w:rPr>
        <w:t xml:space="preserve">     </w:t>
      </w:r>
      <w:r>
        <w:rPr/>
        <w:t>V</w:t>
      </w:r>
      <w:r>
        <w:rPr/>
        <w:t>，电流表的读数是</w:t>
      </w:r>
      <w:r>
        <w:rPr>
          <w:rFonts w:eastAsia="Times New Roman"/>
          <w:u w:val="single"/>
        </w:rPr>
        <w:t xml:space="preserve">     </w:t>
      </w:r>
      <w:r>
        <w:rPr/>
        <w:t>A</w:t>
      </w:r>
      <w:r>
        <w:rPr/>
        <w:t>，被测电阻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是</w:t>
      </w:r>
      <w:r>
        <w:rPr>
          <w:rFonts w:eastAsia="Times New Roman"/>
          <w:u w:val="single"/>
        </w:rPr>
        <w:t xml:space="preserve">      </w:t>
      </w:r>
      <w:r>
        <w:rPr>
          <w:rFonts w:cs="宋体" w:ascii="宋体" w:hAnsi="宋体"/>
        </w:rPr>
        <w:t>Ω</w:t>
      </w:r>
      <w:r>
        <w:rPr/>
        <w:t>。</w:t>
      </w:r>
    </w:p>
    <w:p>
      <w:pPr>
        <w:pStyle w:val="Normal"/>
        <w:ind w:left="945" w:right="4" w:hanging="525"/>
        <w:jc w:val="left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spacing w:val="2"/>
        </w:rPr>
        <w:t>小亮为他俩在全班首先获得测量结果而高兴，准备整理实验器材结束实验</w:t>
      </w:r>
      <w:r>
        <w:rPr>
          <w:spacing w:val="2"/>
        </w:rPr>
        <w:t xml:space="preserve">. </w:t>
      </w:r>
      <w:r>
        <w:rPr>
          <w:spacing w:val="2"/>
        </w:rPr>
        <w:t>你认</w:t>
      </w:r>
      <w:r>
        <w:rPr/>
        <w:t>为他们的实验真的结束了吗？你会给他们提出什么建议呢？</w:t>
      </w:r>
    </w:p>
    <w:p>
      <w:pPr>
        <w:pStyle w:val="Normal"/>
        <w:ind w:left="945" w:right="4" w:hanging="0"/>
        <w:jc w:val="left"/>
        <w:rPr/>
      </w:pPr>
      <w:r>
        <w:rPr>
          <w:rFonts w:cs="宋体" w:ascii="宋体" w:hAnsi="宋体"/>
        </w:rPr>
        <w:t>①</w:t>
      </w:r>
      <w:r>
        <w:rPr/>
        <w:t>写出你的建议：</w:t>
      </w:r>
      <w:r>
        <w:rPr>
          <w:rFonts w:eastAsia="Times New Roman"/>
        </w:rPr>
        <w:t xml:space="preserve"> </w:t>
      </w:r>
      <w:r>
        <w:rPr/>
        <w:t>_________________________________________________</w:t>
      </w:r>
      <w:r>
        <w:rPr/>
        <w:t>；</w:t>
      </w:r>
    </w:p>
    <w:p>
      <w:pPr>
        <w:pStyle w:val="Normal"/>
        <w:ind w:left="945" w:right="4" w:hanging="0"/>
        <w:jc w:val="left"/>
        <w:rPr/>
      </w:pPr>
      <w:r>
        <w:rPr>
          <w:rFonts w:cs="宋体" w:ascii="宋体" w:hAnsi="宋体"/>
        </w:rPr>
        <w:t>②</w:t>
      </w:r>
      <w:r>
        <w:rPr/>
        <w:t>你提出这个建议的目的是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（四）测量小灯泡的电阻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示例</w:t>
      </w:r>
      <w:r>
        <w:rPr>
          <w:rFonts w:cs="宋体" w:ascii="宋体" w:hAnsi="宋体"/>
          <w:b/>
          <w:szCs w:val="21"/>
        </w:rPr>
        <w:t>]</w:t>
      </w:r>
      <w:r>
        <w:rPr/>
        <w:t>如图所示，</w:t>
      </w:r>
      <w:r>
        <w:rPr/>
        <w:t>小红同学</w:t>
      </w:r>
      <w:r>
        <w:rPr/>
        <w:t>用</w:t>
      </w:r>
      <w:r>
        <w:rPr>
          <w:rFonts w:ascii="宋体" w:hAnsi="宋体" w:cs="宋体"/>
        </w:rPr>
        <w:t>“</w:t>
      </w:r>
      <w:r>
        <w:rPr/>
        <w:t>伏安法</w:t>
      </w:r>
      <w:r>
        <w:rPr>
          <w:rFonts w:ascii="宋体" w:hAnsi="宋体" w:cs="宋体"/>
        </w:rPr>
        <w:t>”</w:t>
      </w:r>
      <w:r>
        <w:rPr/>
        <w:t>研究</w:t>
      </w:r>
      <w:r>
        <w:rPr/>
        <w:t>小灯泡发光时的电阻</w:t>
      </w:r>
      <w:r>
        <w:rPr/>
        <w:t>规律</w:t>
      </w:r>
      <w:r>
        <w:rPr>
          <w:lang w:val="en-US" w:eastAsia="en-US"/>
        </w:rPr>
        <w:t>．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小灯泡</w:t>
      </w:r>
      <w:r>
        <w:rPr/>
        <w:t>标有“</w:t>
      </w:r>
      <w:r>
        <w:rPr/>
        <w:t>3.8V</w:t>
      </w:r>
      <w:r>
        <w:rPr>
          <w:rFonts w:cs="宋体" w:ascii="宋体" w:hAnsi="宋体"/>
        </w:rPr>
        <w:t>”</w:t>
      </w:r>
      <w:r>
        <w:rPr/>
        <w:t>字样</w:t>
      </w:r>
      <w:r>
        <w:rPr/>
        <w:t>，</w:t>
      </w:r>
      <w:r>
        <w:rPr/>
        <w:t>电阻约为</w:t>
      </w:r>
      <w:r>
        <w:rPr/>
        <w:t>10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，</w:t>
      </w:r>
      <w:r>
        <w:rPr/>
        <w:t>则电流表应选用</w:t>
      </w:r>
      <w:r>
        <w:rPr/>
        <w:t>________</w:t>
      </w:r>
      <w:r>
        <w:rPr/>
        <w:t>量程，电压表应选用</w:t>
      </w:r>
      <w:r>
        <w:rPr/>
        <w:t>________</w:t>
      </w:r>
      <w:r>
        <w:rPr/>
        <w:t>量程；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将下图的</w:t>
      </w:r>
      <w:r>
        <w:rPr/>
        <w:t>实物图</w:t>
      </w:r>
      <w:r>
        <w:rPr/>
        <w:t>连接完整（要求滑片</w:t>
      </w:r>
      <w:r>
        <w:rPr/>
        <w:t>P</w:t>
      </w:r>
      <w:r>
        <w:rPr/>
        <w:t>在</w:t>
      </w:r>
      <w:r>
        <w:rPr/>
        <w:t>A</w:t>
      </w:r>
      <w:r>
        <w:rPr/>
        <w:t>端时小灯泡最亮），</w:t>
      </w:r>
      <w:r>
        <w:rPr/>
        <w:t>并在方框内画出电路图；</w:t>
      </w:r>
    </w:p>
    <w:p>
      <w:pPr>
        <w:pStyle w:val="Normal"/>
        <w:ind w:left="840" w:hanging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</wp:posOffset>
                </wp:positionH>
                <wp:positionV relativeFrom="paragraph">
                  <wp:posOffset>10160</wp:posOffset>
                </wp:positionV>
                <wp:extent cx="4926965" cy="1752600"/>
                <wp:effectExtent l="0" t="0" r="0" b="0"/>
                <wp:wrapNone/>
                <wp:docPr id="33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960" cy="1752480"/>
                          <a:chOff x="0" y="0"/>
                          <a:chExt cx="4926960" cy="1752480"/>
                        </a:xfrm>
                      </wpg:grpSpPr>
                      <wps:wsp>
                        <wps:cNvSpPr txBox="1"/>
                        <wps:spPr>
                          <a:xfrm>
                            <a:off x="2066400" y="360720"/>
                            <a:ext cx="12668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Picture 20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564720" y="857160"/>
                            <a:ext cx="13622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0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535560" y="0"/>
                            <a:ext cx="13716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0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337680"/>
                            <a:ext cx="186696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15.6pt;margin-top:0.8pt;width:387.95pt;height:138pt" coordorigin="312,16" coordsize="7759,2760">
                <v:shape id="shape_0" fillcolor="white" stroked="t" o:allowincell="f" style="position:absolute;left:3566;top:584;width:1994;height:2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Picture 207" stroked="f" o:allowincell="f" style="position:absolute;left:5926;top:1366;width:2144;height:140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208" stroked="f" o:allowincell="f" style="position:absolute;left:5880;top:16;width:2159;height:137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209" stroked="f" o:allowincell="f" style="position:absolute;left:312;top:548;width:2939;height:206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525"/>
        <w:rPr/>
      </w:pPr>
      <w:r>
        <w:rPr/>
      </w:r>
    </w:p>
    <w:p>
      <w:pPr>
        <w:pStyle w:val="Normal"/>
        <w:ind w:left="840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闭合开关前，应将滑动变阻器滑片Ｐ滑到</w:t>
      </w:r>
      <w:r>
        <w:rPr/>
        <w:t>_______</w:t>
      </w:r>
      <w:r>
        <w:rPr/>
        <w:t>端；</w:t>
      </w:r>
    </w:p>
    <w:p>
      <w:pPr>
        <w:pStyle w:val="Normal"/>
        <w:ind w:left="840" w:hanging="52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实验中，小红同学已经得到了下表的实验数据：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83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压</w:t>
            </w:r>
            <w:r>
              <w:rPr/>
              <w:t>/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流</w:t>
            </w:r>
            <w:r>
              <w:rPr/>
              <w:t>/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阻</w:t>
            </w:r>
            <w:r>
              <w:rPr/>
              <w:t>/</w:t>
            </w:r>
            <w:r>
              <w:rPr/>
              <w:t>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泡亮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稍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0" w:hanging="210"/>
        <w:rPr/>
      </w:pPr>
      <w:r>
        <w:rPr>
          <w:rFonts w:cs="宋体" w:ascii="宋体" w:hAnsi="宋体"/>
        </w:rPr>
        <w:t>①</w:t>
      </w:r>
      <w:r>
        <w:rPr/>
        <w:t>第</w:t>
      </w:r>
      <w:r>
        <w:rPr/>
        <w:t>5</w:t>
      </w:r>
      <w:r>
        <w:rPr/>
        <w:t>次实验时</w:t>
      </w:r>
      <w:r>
        <w:rPr/>
        <w:t>，电流表和电压表</w:t>
      </w:r>
      <w:r>
        <w:rPr/>
        <w:t>的</w:t>
      </w:r>
      <w:r>
        <w:rPr/>
        <w:t>示数如图所示，</w:t>
      </w:r>
      <w:r>
        <w:rPr/>
        <w:t>请将数据填入表格，</w:t>
      </w:r>
      <w:r>
        <w:rPr/>
        <w:t>此时灯泡的阻值为</w:t>
      </w:r>
      <w:r>
        <w:rPr/>
        <w:t>_____</w:t>
      </w:r>
      <w:r>
        <w:rPr/>
        <w:t>__</w:t>
      </w:r>
      <w:r>
        <w:rPr/>
        <w:t>_Ω</w:t>
      </w:r>
      <w:r>
        <w:rPr/>
        <w:t>．</w:t>
      </w:r>
    </w:p>
    <w:p>
      <w:pPr>
        <w:pStyle w:val="Normal"/>
        <w:ind w:left="1050" w:hanging="21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从已有数据推测，当电压为</w:t>
      </w:r>
      <w:r>
        <w:rPr/>
        <w:t>3.</w:t>
      </w:r>
      <w:r>
        <w:rPr/>
        <w:t>8</w:t>
      </w:r>
      <w:r>
        <w:rPr/>
        <w:t>V</w:t>
      </w:r>
      <w:r>
        <w:rPr/>
        <w:t>时，灯泡的亮度将</w:t>
      </w:r>
      <w:r>
        <w:rPr/>
        <w:t>________</w:t>
      </w:r>
      <w:r>
        <w:rPr/>
        <w:t>（更亮</w:t>
      </w:r>
      <w:r>
        <w:rPr/>
        <w:t>/</w:t>
      </w:r>
      <w:r>
        <w:rPr/>
        <w:t>更暗），灯泡的电阻将</w:t>
      </w:r>
      <w:r>
        <w:rPr/>
        <w:t>________</w:t>
      </w:r>
      <w:r>
        <w:rPr/>
        <w:t>（更大</w:t>
      </w:r>
      <w:r>
        <w:rPr/>
        <w:t>/</w:t>
      </w:r>
      <w:r>
        <w:rPr/>
        <w:t>更小</w:t>
      </w:r>
      <w:r>
        <w:rPr/>
        <w:t>/</w:t>
      </w:r>
      <w:r>
        <w:rPr/>
        <w:t>不变）</w:t>
      </w:r>
      <w:r>
        <w:rPr/>
        <w:t>．</w:t>
      </w:r>
    </w:p>
    <w:p>
      <w:pPr>
        <w:pStyle w:val="Normal"/>
        <w:ind w:left="1050" w:hanging="21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预期小红将得出的实验结论将是</w:t>
      </w:r>
      <w:r>
        <w:rPr>
          <w:rFonts w:cs="宋体"/>
        </w:rPr>
        <w:t>______________________________________</w:t>
      </w:r>
    </w:p>
    <w:p>
      <w:pPr>
        <w:pStyle w:val="Normal"/>
        <w:ind w:left="1050" w:hanging="0"/>
        <w:rPr>
          <w:rFonts w:cs="宋体"/>
        </w:rPr>
      </w:pPr>
      <w:r>
        <w:rPr>
          <w:rFonts w:cs="宋体"/>
        </w:rPr>
        <w:t>_______________________________________________</w:t>
      </w:r>
      <w:r>
        <w:rPr>
          <w:rFonts w:cs="宋体"/>
        </w:rPr>
        <w:t>。</w:t>
      </w:r>
    </w:p>
    <w:p>
      <w:pPr>
        <w:pStyle w:val="Normal"/>
        <w:ind w:left="1050" w:hanging="210"/>
        <w:rPr>
          <w:lang w:val="en-US" w:eastAsia="en-US"/>
        </w:rPr>
      </w:pPr>
      <w:r>
        <w:rPr>
          <w:rFonts w:cs="宋体" w:ascii="宋体" w:hAnsi="宋体"/>
        </w:rPr>
        <w:t>④</w:t>
      </w:r>
      <w:r>
        <w:rPr>
          <w:rFonts w:cs="宋体"/>
        </w:rPr>
        <w:t>小红准备在实验数据全部测出后，对电阻取平均值，请问她这样做是否有意义？</w:t>
      </w:r>
      <w:r>
        <w:rPr/>
        <w:t>________</w:t>
      </w:r>
      <w:r>
        <w:rPr>
          <w:rFonts w:cs="宋体"/>
        </w:rPr>
        <w:t>，理由是</w:t>
      </w:r>
      <w:r>
        <w:rPr/>
        <w:t>__________________________________</w:t>
      </w:r>
      <w:r>
        <w:rPr>
          <w:lang w:val="en-US" w:eastAsia="en-US"/>
        </w:rPr>
        <w:t>．</w:t>
      </w:r>
    </w:p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测量小灯泡的电功率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1)</w:t>
      </w:r>
      <w:r>
        <w:rPr/>
        <w:t xml:space="preserve"> </w:t>
      </w:r>
      <w:r>
        <w:rPr/>
        <w:t>灯泡上所标明的电压值，是灯泡的</w:t>
      </w:r>
      <w:r>
        <w:rPr/>
        <w:t>____</w:t>
      </w:r>
      <w:r>
        <w:rPr/>
        <w:t>电压，为测出灯泡的额定功率，根据额定功率的意义和公式</w:t>
      </w:r>
      <w:r>
        <w:rPr/>
        <w:t>P=____</w:t>
      </w:r>
      <w:r>
        <w:rPr/>
        <w:t>，必须把灯泡两端的电压调整为</w:t>
      </w:r>
      <w:r>
        <w:rPr/>
        <w:t>____</w:t>
      </w:r>
      <w:r>
        <w:rPr/>
        <w:t>电压，并测出通过灯泡的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为了测定额定电压为</w:t>
      </w:r>
      <w:r>
        <w:rPr/>
        <w:t>2.5V</w:t>
      </w:r>
      <w:r>
        <w:rPr/>
        <w:t>的小灯泡的额定功率，可用如图所示电路，甲、乙是两只表，甲表是</w:t>
      </w:r>
      <w:r>
        <w:rPr/>
        <w:t>____</w:t>
      </w:r>
      <w:r>
        <w:rPr/>
        <w:t>，乙表是</w:t>
      </w:r>
      <w:r>
        <w:rPr/>
        <w:t>___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9540" cy="904875"/>
            <wp:effectExtent l="0" t="0" r="0" b="0"/>
            <wp:docPr id="3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连接线路时，电键</w:t>
      </w:r>
      <w:r>
        <w:rPr/>
        <w:t>K</w:t>
      </w:r>
      <w:r>
        <w:rPr/>
        <w:t>应处于</w:t>
      </w:r>
      <w:r>
        <w:rPr/>
        <w:t>____</w:t>
      </w:r>
      <w:r>
        <w:rPr/>
        <w:t>状态，滑动变阻器的触头应滑至</w:t>
      </w:r>
      <w:r>
        <w:rPr/>
        <w:t>____</w:t>
      </w:r>
      <w:r>
        <w:rPr/>
        <w:t>端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合上开关</w:t>
      </w:r>
      <w:r>
        <w:rPr/>
        <w:t>S</w:t>
      </w:r>
      <w:r>
        <w:rPr/>
        <w:t>以后，发现灯泡两端的电压只有</w:t>
      </w:r>
      <w:r>
        <w:rPr/>
        <w:t>2V</w:t>
      </w:r>
      <w:r>
        <w:rPr/>
        <w:t>，为了使灯泡两端电压达到</w:t>
      </w:r>
      <w:r>
        <w:rPr/>
        <w:t>2.5V</w:t>
      </w:r>
      <w:r>
        <w:rPr/>
        <w:t>，则滑动变阻器滑片</w:t>
      </w:r>
      <w:r>
        <w:rPr/>
        <w:t>C</w:t>
      </w:r>
      <w:r>
        <w:rPr/>
        <w:t>应向</w:t>
      </w:r>
      <w:r>
        <w:rPr/>
        <w:t>____</w:t>
      </w:r>
      <w:r>
        <w:rPr/>
        <w:t>端移动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若估计到电灯阻值约</w:t>
      </w:r>
      <w:r>
        <w:rPr/>
        <w:t>10</w:t>
      </w:r>
      <w:r>
        <w:rPr/>
        <w:t>Ω</w:t>
      </w:r>
      <w:r>
        <w:rPr/>
        <w:t>，而电源由两节干电池组成，那么甲表应选的量程是</w:t>
      </w:r>
      <w:r>
        <w:rPr/>
        <w:t>____</w:t>
      </w:r>
      <w:r>
        <w:rPr/>
        <w:t>，乙表应选的量程是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如果甲、乙两表如图所示，此时灯泡两端的电压为</w:t>
      </w:r>
      <w:r>
        <w:rPr/>
        <w:t>____</w:t>
      </w:r>
      <w:r>
        <w:rPr/>
        <w:t>，通过灯泡的电流强度为</w:t>
      </w:r>
      <w:r>
        <w:rPr/>
        <w:t>____</w:t>
      </w:r>
      <w:r>
        <w:rPr/>
        <w:t>，灯泡功率为</w:t>
      </w:r>
      <w:r>
        <w:rPr/>
        <w:t>___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828675"/>
            <wp:effectExtent l="0" t="0" r="0" b="0"/>
            <wp:docPr id="3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把下图中的实物按图所示的电路连接起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11334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(2)</w:t>
      </w:r>
      <w:r>
        <w:rPr/>
        <w:t>某班同学到实验室做“测定小灯泡额定功率”的实验。被测小灯泡的额定电压为</w:t>
      </w:r>
      <w:r>
        <w:rPr/>
        <w:t>3.8V</w:t>
      </w:r>
      <w:r>
        <w:rPr/>
        <w:t>，电阻约为</w:t>
      </w:r>
      <w:r>
        <w:rPr/>
        <w:t>10Ω</w:t>
      </w:r>
      <w:r>
        <w:rPr/>
        <w:t>。实验室有如下器材：电源（电压为</w:t>
      </w:r>
      <w:r>
        <w:rPr/>
        <w:t>6V</w:t>
      </w:r>
      <w:r>
        <w:rPr/>
        <w:t>）、电流表（</w:t>
      </w:r>
      <w:r>
        <w:rPr/>
        <w:t>0~0.6A  0~3A</w:t>
      </w:r>
      <w:r>
        <w:rPr/>
        <w:t>）、电压表（</w:t>
      </w:r>
      <w:r>
        <w:rPr/>
        <w:t>0~3V  0~15V</w:t>
      </w:r>
      <w:r>
        <w:rPr/>
        <w:t>）、开关各一只，导线若干，滑动变阻器三只：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（</w:t>
      </w:r>
      <w:r>
        <w:rPr/>
        <w:t>5</w:t>
      </w:r>
      <w:r>
        <w:rPr/>
        <w:t>Ω</w:t>
      </w:r>
      <w:r>
        <w:rPr/>
        <w:t xml:space="preserve">  0.5A</w:t>
      </w:r>
      <w:r>
        <w:rPr/>
        <w:t>）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（</w:t>
      </w:r>
      <w:r>
        <w:rPr/>
        <w:t>10</w:t>
      </w:r>
      <w:r>
        <w:rPr/>
        <w:t>Ω</w:t>
      </w:r>
      <w:r>
        <w:rPr/>
        <w:t xml:space="preserve">  0.5A</w:t>
      </w:r>
      <w:r>
        <w:rPr/>
        <w:t>）、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（</w:t>
      </w:r>
      <w:r>
        <w:rPr/>
        <w:t>500</w:t>
      </w:r>
      <w:r>
        <w:rPr/>
        <w:t>Ω</w:t>
      </w:r>
      <w:r>
        <w:rPr/>
        <w:t xml:space="preserve">  1A</w:t>
      </w:r>
      <w:r>
        <w:rPr/>
        <w:t>）。同学们设计的电路如图所示：</w:t>
      </w:r>
    </w:p>
    <w:p>
      <w:pPr>
        <w:pStyle w:val="Normal"/>
        <w:ind w:left="94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-495300</wp:posOffset>
                </wp:positionV>
                <wp:extent cx="1396365" cy="1061720"/>
                <wp:effectExtent l="4445" t="4445" r="0" b="0"/>
                <wp:wrapSquare wrapText="bothSides"/>
                <wp:docPr id="37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061640"/>
                          <a:chOff x="0" y="0"/>
                          <a:chExt cx="1396440" cy="1061640"/>
                        </a:xfrm>
                      </wpg:grpSpPr>
                      <wpg:grpSp>
                        <wpg:cNvGrpSpPr/>
                        <wpg:grpSpPr>
                          <a:xfrm>
                            <a:off x="461160" y="783720"/>
                            <a:ext cx="46980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1200" y="0"/>
                              <a:ext cx="22860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24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42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807840"/>
                            <a:ext cx="633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0" y="247680"/>
                            <a:ext cx="0" cy="346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2000"/>
                            <a:ext cx="696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04480"/>
                            <a:ext cx="2916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960"/>
                            <a:ext cx="2610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5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5164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9200"/>
                            <a:ext cx="0" cy="18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7960"/>
                            <a:ext cx="0" cy="70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0" cy="942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393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3348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89320"/>
                            <a:ext cx="668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467280"/>
                            <a:ext cx="2494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2988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6960" y="541080"/>
                            <a:ext cx="2494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0844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9600" y="144720"/>
                            <a:ext cx="197640" cy="197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953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294pt;margin-top:-39pt;width:110pt;height:83.55pt" coordorigin="5880,-780" coordsize="2200,1671">
                <v:group id="shape_0" alt="Group 43" style="position:absolute;left:6606;top:454;width:738;height:239">
                  <v:line id="shape_0" from="6986,454" to="7345,661" ID="Line 4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06,686" to="6965,686" ID="Line 45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oval id="shape_0" ID="Oval 46" fillcolor="white" stroked="t" o:allowincell="f" style="position:absolute;left:6966;top:650;width:43;height:4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</v:group>
                <v:group id="shape_0" alt="Group 47" style="position:absolute;left:6500;top:492;width:98;height:399">
                  <v:line id="shape_0" from="6500,592" to="6500,791" ID="Line 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00,492" to="6600,891" ID="Line 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940,-390" to="6940,155" ID="Line 5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420,-383" to="7516,-383" ID="Line 5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rect id="shape_0" ID="Rectangle 52" fillcolor="white" stroked="t" o:allowincell="f" style="position:absolute;left:7175;top:-458;width:458;height:151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ID="FreeForm 53" coordsize="315,155" path="m315,0l0,0l0,155e" fillcolor="white" stroked="t" o:allowincell="f" style="position:absolute;left:7449;top:-774;width:410;height:303;mso-wrap-style:none;v-text-anchor:middle">
                  <v:fill o:detectmouseclick="t" type="solid" color2="black"/>
                  <v:stroke color="black" weight="15840" endarrow="classic" endarrowwidth="narrow" endarrowlength="short" joinstyle="round" endcap="flat"/>
                  <w10:wrap type="square"/>
                </v:shape>
                <v:line id="shape_0" from="5880,-384" to="6299,-384" ID="Line 5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720,-384" to="7139,-384" ID="Line 5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886,-372" to="5886,-85" ID="Line 5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886,-405" to="5886,710" ID="Line 5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854,-780" to="7854,703" ID="Line 5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880,690" to="6499,690" ID="Line 5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320,690" to="7859,690" ID="Line 6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886,148" to="6937,148" ID="Line 6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group id="shape_0" alt="Group 62" style="position:absolute;left:6206;top:-44;width:393;height:359">
                  <v:oval id="shape_0" ID="Oval 63" fillcolor="white" stroked="t" o:allowincell="f" style="position:absolute;left:6206;top:-44;width:327;height:327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f" o:allowincell="f" style="position:absolute;left:6299;top:3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65" style="position:absolute;left:7686;top:72;width:393;height:331">
                  <v:oval id="shape_0" ID="Oval 66" fillcolor="white" stroked="t" o:allowincell="f" style="position:absolute;left:7686;top:75;width:327;height:327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f" o:allowincell="f" style="position:absolute;left:7779;top:72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68" fillcolor="white" stroked="t" o:allowincell="f" style="position:absolute;left:6226;top:-552;width:310;height:310;mso-wrap-style:none;v-text-anchor:middle" type="_x0000_t123">
                  <v:fill o:detectmouseclick="t" type="solid" color2="black"/>
                  <v:stroke color="black" weight="15840" joinstyle="miter" endcap="flat"/>
                  <w10:wrap type="square"/>
                </v:shape>
                <v:oval id="shape_0" ID="Oval 69" fillcolor="white" stroked="t" o:allowincell="f" style="position:absolute;left:6959;top:630;width:61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电压表应选用</w:t>
      </w:r>
      <w:r>
        <w:rPr>
          <w:rFonts w:eastAsia="Times New Roman"/>
          <w:u w:val="single"/>
        </w:rPr>
        <w:t xml:space="preserve">        </w:t>
      </w:r>
      <w:r>
        <w:rPr/>
        <w:t>挡，滑动变阻器应选用</w:t>
      </w:r>
      <w:r>
        <w:rPr>
          <w:rFonts w:eastAsia="Times New Roman"/>
          <w:u w:val="single"/>
        </w:rPr>
        <w:t xml:space="preserve">      </w:t>
      </w:r>
      <w:r>
        <w:rPr/>
        <w:t>（选填“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" w:ascii="宋体" w:hAnsi="宋体"/>
        </w:rPr>
        <w:t>”</w:t>
      </w:r>
      <w:r>
        <w:rPr/>
        <w:t>、“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" w:ascii="宋体" w:hAnsi="宋体"/>
        </w:rPr>
        <w:t>”</w:t>
      </w:r>
      <w:r>
        <w:rPr/>
        <w:t>、“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>
          <w:rFonts w:cs="宋体" w:ascii="宋体" w:hAnsi="宋体"/>
        </w:rPr>
        <w:t>”</w:t>
      </w:r>
      <w:r>
        <w:rPr/>
        <w:t>）；在连接电路时，开关应处于</w:t>
      </w:r>
      <w:r>
        <w:rPr>
          <w:rFonts w:eastAsia="Times New Roman"/>
          <w:u w:val="single"/>
        </w:rPr>
        <w:t xml:space="preserve">        </w:t>
      </w:r>
      <w:r>
        <w:rPr/>
        <w:t>状态。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实验电路接好后，合上开关时，部分同学发现电路出现故障，主要有下表所列的两种情况，请根据现象和检测结果指出故障的可能原因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53"/>
        <w:gridCol w:w="2023"/>
      </w:tblGrid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障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障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</w:tr>
      <w:tr>
        <w:trPr>
          <w:trHeight w:val="409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泡较暗、两表的示数均较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滑动变阻器滑片，现象不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泡不亮、电压表示数较大、电流表无示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下灯泡，两表的示数不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下表为某小组的实验记录分析表：</w:t>
      </w:r>
    </w:p>
    <w:tbl>
      <w:tblPr>
        <w:tblW w:w="79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1512"/>
        <w:gridCol w:w="1092"/>
        <w:gridCol w:w="2646"/>
      </w:tblGrid>
      <w:tr>
        <w:trPr>
          <w:trHeight w:val="3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表示数</w:t>
            </w:r>
            <w:r>
              <w:rPr/>
              <w:t>/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表示数</w:t>
            </w:r>
            <w:r>
              <w:rPr/>
              <w:t>/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  <w:r>
              <w:rPr/>
              <w:t>/W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t>/W</w:t>
            </w:r>
          </w:p>
        </w:tc>
      </w:tr>
      <w:tr>
        <w:trPr>
          <w:trHeight w:val="3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/>
            </w:pPr>
            <w:r>
              <w:rPr/>
              <w:t>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/>
            </w:pPr>
            <w:r>
              <w:rPr/>
              <w:t>0.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/>
            </w:pPr>
            <w:r>
              <w:rPr/>
              <w:t>1.08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359" w:dyaOrig="5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7.95pt;height:26pt" filled="f" o:ole="">
                  <v:imagedata r:id="rId56" o:title=""/>
                </v:shape>
                <o:OLEObject Type="Embed" ProgID="" ShapeID="ole_rId55" DrawAspect="Content" ObjectID="_1954409179" r:id="rId55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/>
            </w:pPr>
            <w:r>
              <w:rPr/>
              <w:t>3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/>
            </w:pPr>
            <w:r>
              <w:rPr/>
              <w:t>0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/>
            </w:pPr>
            <w:r>
              <w:rPr/>
              <w:t>1.5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/>
            </w:pPr>
            <w:r>
              <w:rPr/>
              <w:t>4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/>
            </w:pPr>
            <w:r>
              <w:rPr/>
              <w:t>0.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/>
            </w:pPr>
            <w:r>
              <w:rPr/>
              <w:t>1.89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"/>
              <w:rPr/>
            </w:pPr>
            <w:r>
              <w:rPr/>
            </w:r>
          </w:p>
        </w:tc>
      </w:tr>
    </w:tbl>
    <w:p>
      <w:pPr>
        <w:pStyle w:val="Normal"/>
        <w:ind w:firstLine="508"/>
        <w:rPr/>
      </w:pPr>
      <w:r>
        <w:rPr>
          <w:rFonts w:eastAsia="Times New Roman"/>
        </w:rPr>
        <w:t xml:space="preserve">    </w:t>
      </w:r>
      <w:r>
        <w:rPr/>
        <w:t>老师认为该小组数据处理过程有误，你认为正确测量结果</w:t>
      </w:r>
      <w:r>
        <w:rPr>
          <w:i/>
          <w:iCs/>
        </w:rPr>
        <w:t>P</w:t>
      </w:r>
      <w:r>
        <w:rPr>
          <w:vertAlign w:val="subscript"/>
        </w:rPr>
        <w:t>额</w:t>
      </w:r>
      <w:r>
        <w:rPr/>
        <w:t>=</w:t>
      </w:r>
      <w:r>
        <w:rPr>
          <w:u w:val="single"/>
        </w:rPr>
        <w:t xml:space="preserve">          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1501140" cy="862965"/>
                <wp:effectExtent l="0" t="0" r="0" b="0"/>
                <wp:wrapSquare wrapText="bothSides"/>
                <wp:docPr id="38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862920"/>
                          <a:chOff x="0" y="0"/>
                          <a:chExt cx="1501200" cy="862920"/>
                        </a:xfrm>
                      </wpg:grpSpPr>
                      <pic:pic xmlns:pic="http://schemas.openxmlformats.org/drawingml/2006/picture">
                        <pic:nvPicPr>
                          <pic:cNvPr id="15" name="Picture 3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50120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1760" y="539280"/>
                            <a:ext cx="249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645120"/>
                            <a:ext cx="248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83.5pt;margin-top:7.8pt;width:118.2pt;height:67.95pt" coordorigin="5670,156" coordsize="2364,1359">
                <v:shape id="shape_0" ID="Picture 37" stroked="f" o:allowincell="f" style="position:absolute;left:5670;top:156;width:2363;height:114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6586;top:1005;width:39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9;top:1172;width:39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宋体" w:eastAsia="黑体"/>
          <w:b/>
          <w:szCs w:val="21"/>
        </w:rPr>
        <w:t>探究影响电流热效应的因素</w:t>
      </w:r>
    </w:p>
    <w:p>
      <w:pPr>
        <w:pStyle w:val="Normal"/>
        <w:rPr>
          <w:spacing w:val="4"/>
        </w:rPr>
      </w:pPr>
      <w:r>
        <w:rPr>
          <w:spacing w:val="4"/>
        </w:rPr>
        <w:t>在如图所示的实验电路中，</w:t>
      </w:r>
      <w:r>
        <w:rPr>
          <w:i/>
          <w:spacing w:val="4"/>
        </w:rPr>
        <w:t>R</w:t>
      </w:r>
      <w:r>
        <w:rPr>
          <w:spacing w:val="4"/>
          <w:vertAlign w:val="subscript"/>
        </w:rPr>
        <w:t>1</w:t>
      </w:r>
      <w:r>
        <w:rPr>
          <w:spacing w:val="4"/>
        </w:rPr>
        <w:t>、</w:t>
      </w:r>
      <w:r>
        <w:rPr>
          <w:i/>
          <w:spacing w:val="4"/>
        </w:rPr>
        <w:t>R</w:t>
      </w:r>
      <w:r>
        <w:rPr>
          <w:spacing w:val="4"/>
          <w:vertAlign w:val="subscript"/>
        </w:rPr>
        <w:t>2</w:t>
      </w:r>
      <w:r>
        <w:rPr>
          <w:spacing w:val="4"/>
        </w:rPr>
        <w:t>是两个电阻圈，</w:t>
      </w:r>
      <w:r>
        <w:rPr>
          <w:i/>
          <w:spacing w:val="4"/>
        </w:rPr>
        <w:t>R</w:t>
      </w:r>
      <w:r>
        <w:rPr>
          <w:spacing w:val="4"/>
          <w:vertAlign w:val="subscript"/>
        </w:rPr>
        <w:t>1</w:t>
      </w:r>
      <w:r>
        <w:rPr>
          <w:spacing w:val="4"/>
        </w:rPr>
        <w:t>的阻值</w:t>
      </w:r>
      <w:r>
        <w:rPr/>
        <w:t>大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，电阻圈上各夹一根火柴</w:t>
      </w:r>
      <w:r>
        <w:rPr/>
        <w:t xml:space="preserve">. </w:t>
      </w:r>
      <w:r>
        <w:rPr/>
        <w:t>接通电路，一会儿观察到两电阻圈上的火柴先后被点燃，这说明电流通过电阻时会</w:t>
      </w:r>
      <w:r>
        <w:rPr>
          <w:spacing w:val="4"/>
        </w:rPr>
        <w:t>产生热，将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spacing w:val="4"/>
        </w:rPr>
        <w:t>能转化为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spacing w:val="4"/>
        </w:rPr>
        <w:t>能。若继续进行以下实验：</w:t>
      </w:r>
    </w:p>
    <w:p>
      <w:pPr>
        <w:pStyle w:val="Normal"/>
        <w:ind w:left="781" w:right="-23" w:hanging="571"/>
        <w:rPr/>
      </w:pPr>
      <w:r>
        <w:rPr>
          <w:rFonts w:ascii="宋体" w:hAnsi="宋体" w:cs="宋体"/>
          <w:spacing w:val="4"/>
        </w:rPr>
        <w:t>（</w:t>
      </w:r>
      <w:r>
        <w:rPr>
          <w:rFonts w:cs="宋体" w:ascii="宋体" w:hAnsi="宋体"/>
          <w:spacing w:val="4"/>
        </w:rPr>
        <w:t>1</w:t>
      </w:r>
      <w:r>
        <w:rPr>
          <w:rFonts w:ascii="宋体" w:hAnsi="宋体" w:cs="宋体"/>
          <w:spacing w:val="4"/>
        </w:rPr>
        <w:t>）</w:t>
      </w:r>
      <w:r>
        <w:rPr/>
        <w:t>断开开关，待两个电阻圈完全冷却，再重新各夹一根火柴，</w:t>
      </w:r>
      <w:r>
        <w:rPr>
          <w:spacing w:val="2"/>
        </w:rPr>
        <w:t>使变阻器接入电路的阻值较大。接通电路，经历时间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1</w:t>
      </w:r>
      <w:r>
        <w:rPr>
          <w:spacing w:val="2"/>
        </w:rPr>
        <w:t>，</w:t>
      </w:r>
      <w:r>
        <w:rPr>
          <w:i/>
          <w:spacing w:val="2"/>
        </w:rPr>
        <w:t>R</w:t>
      </w:r>
      <w:r>
        <w:rPr>
          <w:spacing w:val="2"/>
          <w:vertAlign w:val="subscript"/>
        </w:rPr>
        <w:t>1</w:t>
      </w:r>
      <w:r>
        <w:rPr>
          <w:spacing w:val="6"/>
        </w:rPr>
        <w:t>上的火柴先被点燃</w:t>
      </w:r>
      <w:r>
        <w:rPr>
          <w:spacing w:val="6"/>
        </w:rPr>
        <w:t xml:space="preserve">. </w:t>
      </w:r>
      <w:r>
        <w:rPr>
          <w:spacing w:val="6"/>
        </w:rPr>
        <w:t>这说明，在电流和通电时间相同的情</w:t>
      </w:r>
      <w:r>
        <w:rPr/>
        <w:t>况下，</w:t>
      </w:r>
      <w:r>
        <w:rPr/>
        <w:t>________</w:t>
      </w:r>
      <w:r>
        <w:rPr/>
        <w:t>越大，产生的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_</w:t>
      </w:r>
      <w:r>
        <w:rPr/>
        <w:t>越多。</w:t>
      </w:r>
    </w:p>
    <w:p>
      <w:pPr>
        <w:pStyle w:val="Normal"/>
        <w:ind w:left="734" w:right="-25" w:hanging="524"/>
        <w:jc w:val="left"/>
        <w:rPr/>
      </w:pPr>
      <w:r>
        <w:rPr>
          <w:rFonts w:ascii="宋体" w:hAnsi="宋体" w:cs="宋体"/>
          <w:spacing w:val="2"/>
        </w:rPr>
        <w:t>（</w:t>
      </w:r>
      <w:r>
        <w:rPr>
          <w:rFonts w:cs="宋体" w:ascii="宋体" w:hAnsi="宋体"/>
          <w:spacing w:val="2"/>
        </w:rPr>
        <w:t>2</w:t>
      </w:r>
      <w:r>
        <w:rPr>
          <w:rFonts w:ascii="宋体" w:hAnsi="宋体" w:cs="宋体"/>
          <w:spacing w:val="2"/>
        </w:rPr>
        <w:t>）</w:t>
      </w:r>
      <w:r>
        <w:rPr>
          <w:spacing w:val="2"/>
        </w:rPr>
        <w:t>断开开关，待两个电阻圈完全冷却，再重新各夹一根火柴，使变阻器接入电路的阻值较小。接通电路，经历时间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2</w:t>
      </w:r>
      <w:r>
        <w:rPr>
          <w:spacing w:val="2"/>
        </w:rPr>
        <w:t>，</w:t>
      </w:r>
      <w:r>
        <w:rPr>
          <w:i/>
          <w:spacing w:val="2"/>
        </w:rPr>
        <w:t>R</w:t>
      </w:r>
      <w:r>
        <w:rPr>
          <w:spacing w:val="2"/>
          <w:vertAlign w:val="subscript"/>
        </w:rPr>
        <w:t>1</w:t>
      </w:r>
      <w:r>
        <w:rPr>
          <w:spacing w:val="2"/>
        </w:rPr>
        <w:t>上的火柴先被点燃，比较发现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2</w:t>
      </w:r>
      <w:r>
        <w:rPr>
          <w:spacing w:val="2"/>
        </w:rPr>
        <w:t>小于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1</w:t>
      </w:r>
      <w:r>
        <w:rPr>
          <w:spacing w:val="2"/>
        </w:rPr>
        <w:t xml:space="preserve">. </w:t>
      </w:r>
      <w:r>
        <w:rPr>
          <w:spacing w:val="2"/>
        </w:rPr>
        <w:t>由此推理，在电阻</w:t>
      </w:r>
      <w:r>
        <w:rPr>
          <w:spacing w:val="6"/>
        </w:rPr>
        <w:t>和通电时间相同的情况下，</w:t>
      </w:r>
      <w:r>
        <w:rPr>
          <w:spacing w:val="6"/>
        </w:rPr>
        <w:t>_______</w:t>
      </w:r>
      <w:r>
        <w:rPr/>
        <w:t>越大，产生的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_</w:t>
      </w:r>
      <w:r>
        <w:rPr/>
        <w:t>越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电磁感应现象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如图所示，在磁场中悬挂一根导体</w:t>
      </w:r>
      <w:r>
        <w:rPr>
          <w:i/>
        </w:rPr>
        <w:t>ab</w:t>
      </w:r>
      <w:r>
        <w:rPr/>
        <w:t>，把它的两端跟电流表连接起来。依次进行如下实验，在空白处填写“偏转”或“不偏转”。</w:t>
      </w:r>
    </w:p>
    <w:p>
      <w:pPr>
        <w:pStyle w:val="Normal"/>
        <w:ind w:left="73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-6350</wp:posOffset>
                </wp:positionV>
                <wp:extent cx="1597660" cy="1076325"/>
                <wp:effectExtent l="635" t="5715" r="9525" b="10160"/>
                <wp:wrapSquare wrapText="bothSides"/>
                <wp:docPr id="39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76400"/>
                          <a:chOff x="0" y="0"/>
                          <a:chExt cx="159768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768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360"/>
                              <a:ext cx="420840" cy="325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28880" y="33120"/>
                                <a:ext cx="162720" cy="4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0" h="26000">
                                    <a:moveTo>
                                      <a:pt x="0" y="4000"/>
                                    </a:moveTo>
                                    <a:lnTo>
                                      <a:pt x="209" y="4004"/>
                                    </a:lnTo>
                                    <a:lnTo>
                                      <a:pt x="419" y="4015"/>
                                    </a:lnTo>
                                    <a:lnTo>
                                      <a:pt x="627" y="4033"/>
                                    </a:lnTo>
                                    <a:lnTo>
                                      <a:pt x="835" y="4058"/>
                                    </a:lnTo>
                                    <a:lnTo>
                                      <a:pt x="1042" y="4091"/>
                                    </a:lnTo>
                                    <a:lnTo>
                                      <a:pt x="1247" y="4131"/>
                                    </a:lnTo>
                                    <a:lnTo>
                                      <a:pt x="1452" y="4178"/>
                                    </a:lnTo>
                                    <a:lnTo>
                                      <a:pt x="1654" y="4232"/>
                                    </a:lnTo>
                                    <a:lnTo>
                                      <a:pt x="1854" y="4294"/>
                                    </a:lnTo>
                                    <a:lnTo>
                                      <a:pt x="2052" y="4362"/>
                                    </a:lnTo>
                                    <a:lnTo>
                                      <a:pt x="2248" y="4437"/>
                                    </a:lnTo>
                                    <a:lnTo>
                                      <a:pt x="2440" y="4519"/>
                                    </a:lnTo>
                                    <a:lnTo>
                                      <a:pt x="2630" y="4607"/>
                                    </a:lnTo>
                                    <a:lnTo>
                                      <a:pt x="2817" y="4702"/>
                                    </a:lnTo>
                                    <a:lnTo>
                                      <a:pt x="3000" y="4804"/>
                                    </a:lnTo>
                                    <a:lnTo>
                                      <a:pt x="3180" y="4912"/>
                                    </a:lnTo>
                                    <a:lnTo>
                                      <a:pt x="3355" y="5026"/>
                                    </a:lnTo>
                                    <a:lnTo>
                                      <a:pt x="3527" y="5146"/>
                                    </a:lnTo>
                                    <a:lnTo>
                                      <a:pt x="3694" y="5272"/>
                                    </a:lnTo>
                                    <a:lnTo>
                                      <a:pt x="3857" y="5404"/>
                                    </a:lnTo>
                                    <a:lnTo>
                                      <a:pt x="4015" y="5541"/>
                                    </a:lnTo>
                                    <a:lnTo>
                                      <a:pt x="4168" y="5684"/>
                                    </a:lnTo>
                                    <a:lnTo>
                                      <a:pt x="4316" y="5832"/>
                                    </a:lnTo>
                                    <a:lnTo>
                                      <a:pt x="4459" y="5985"/>
                                    </a:lnTo>
                                    <a:lnTo>
                                      <a:pt x="4596" y="6143"/>
                                    </a:lnTo>
                                    <a:lnTo>
                                      <a:pt x="4728" y="6306"/>
                                    </a:lnTo>
                                    <a:lnTo>
                                      <a:pt x="4854" y="6473"/>
                                    </a:lnTo>
                                    <a:lnTo>
                                      <a:pt x="4974" y="6645"/>
                                    </a:lnTo>
                                    <a:lnTo>
                                      <a:pt x="5088" y="6820"/>
                                    </a:lnTo>
                                    <a:lnTo>
                                      <a:pt x="5196" y="7000"/>
                                    </a:lnTo>
                                    <a:lnTo>
                                      <a:pt x="5298" y="7183"/>
                                    </a:lnTo>
                                    <a:lnTo>
                                      <a:pt x="5393" y="7370"/>
                                    </a:lnTo>
                                    <a:lnTo>
                                      <a:pt x="5481" y="7560"/>
                                    </a:lnTo>
                                    <a:lnTo>
                                      <a:pt x="5563" y="7752"/>
                                    </a:lnTo>
                                    <a:lnTo>
                                      <a:pt x="5638" y="7948"/>
                                    </a:lnTo>
                                    <a:lnTo>
                                      <a:pt x="5706" y="8146"/>
                                    </a:lnTo>
                                    <a:lnTo>
                                      <a:pt x="5768" y="8346"/>
                                    </a:lnTo>
                                    <a:lnTo>
                                      <a:pt x="5822" y="8548"/>
                                    </a:lnTo>
                                    <a:lnTo>
                                      <a:pt x="5869" y="8753"/>
                                    </a:lnTo>
                                    <a:lnTo>
                                      <a:pt x="5909" y="8958"/>
                                    </a:lnTo>
                                    <a:lnTo>
                                      <a:pt x="5942" y="9165"/>
                                    </a:lnTo>
                                    <a:lnTo>
                                      <a:pt x="5967" y="9373"/>
                                    </a:lnTo>
                                    <a:lnTo>
                                      <a:pt x="5985" y="9581"/>
                                    </a:lnTo>
                                    <a:lnTo>
                                      <a:pt x="5996" y="9791"/>
                                    </a:lnTo>
                                    <a:lnTo>
                                      <a:pt x="6000" y="10000"/>
                                    </a:lnTo>
                                    <a:lnTo>
                                      <a:pt x="6000" y="26000"/>
                                    </a:lnTo>
                                    <a:lnTo>
                                      <a:pt x="10000" y="26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9994" y="9651"/>
                                    </a:lnTo>
                                    <a:lnTo>
                                      <a:pt x="9976" y="9302"/>
                                    </a:lnTo>
                                    <a:lnTo>
                                      <a:pt x="9945" y="8955"/>
                                    </a:lnTo>
                                    <a:lnTo>
                                      <a:pt x="9903" y="8608"/>
                                    </a:lnTo>
                                    <a:lnTo>
                                      <a:pt x="9848" y="8264"/>
                                    </a:lnTo>
                                    <a:lnTo>
                                      <a:pt x="9781" y="7921"/>
                                    </a:lnTo>
                                    <a:lnTo>
                                      <a:pt x="9703" y="7581"/>
                                    </a:lnTo>
                                    <a:lnTo>
                                      <a:pt x="9613" y="7244"/>
                                    </a:lnTo>
                                    <a:lnTo>
                                      <a:pt x="9511" y="6910"/>
                                    </a:lnTo>
                                    <a:lnTo>
                                      <a:pt x="9397" y="6580"/>
                                    </a:lnTo>
                                    <a:lnTo>
                                      <a:pt x="9272" y="6254"/>
                                    </a:lnTo>
                                    <a:lnTo>
                                      <a:pt x="9135" y="5933"/>
                                    </a:lnTo>
                                    <a:lnTo>
                                      <a:pt x="8988" y="5616"/>
                                    </a:lnTo>
                                    <a:lnTo>
                                      <a:pt x="8829" y="5305"/>
                                    </a:lnTo>
                                    <a:lnTo>
                                      <a:pt x="8660" y="5000"/>
                                    </a:lnTo>
                                    <a:lnTo>
                                      <a:pt x="8480" y="4701"/>
                                    </a:lnTo>
                                    <a:lnTo>
                                      <a:pt x="8290" y="4408"/>
                                    </a:lnTo>
                                    <a:lnTo>
                                      <a:pt x="8090" y="4122"/>
                                    </a:lnTo>
                                    <a:lnTo>
                                      <a:pt x="7880" y="3843"/>
                                    </a:lnTo>
                                    <a:lnTo>
                                      <a:pt x="7660" y="3572"/>
                                    </a:lnTo>
                                    <a:lnTo>
                                      <a:pt x="7431" y="3309"/>
                                    </a:lnTo>
                                    <a:lnTo>
                                      <a:pt x="7193" y="3053"/>
                                    </a:lnTo>
                                    <a:lnTo>
                                      <a:pt x="6947" y="2807"/>
                                    </a:lnTo>
                                    <a:lnTo>
                                      <a:pt x="6691" y="2569"/>
                                    </a:lnTo>
                                    <a:lnTo>
                                      <a:pt x="6428" y="2340"/>
                                    </a:lnTo>
                                    <a:lnTo>
                                      <a:pt x="6157" y="2120"/>
                                    </a:lnTo>
                                    <a:lnTo>
                                      <a:pt x="5878" y="1910"/>
                                    </a:lnTo>
                                    <a:lnTo>
                                      <a:pt x="5592" y="1710"/>
                                    </a:lnTo>
                                    <a:lnTo>
                                      <a:pt x="5299" y="1520"/>
                                    </a:lnTo>
                                    <a:lnTo>
                                      <a:pt x="5000" y="1340"/>
                                    </a:lnTo>
                                    <a:lnTo>
                                      <a:pt x="4695" y="1171"/>
                                    </a:lnTo>
                                    <a:lnTo>
                                      <a:pt x="4384" y="1012"/>
                                    </a:lnTo>
                                    <a:lnTo>
                                      <a:pt x="4067" y="865"/>
                                    </a:lnTo>
                                    <a:lnTo>
                                      <a:pt x="3746" y="728"/>
                                    </a:lnTo>
                                    <a:lnTo>
                                      <a:pt x="3420" y="603"/>
                                    </a:lnTo>
                                    <a:lnTo>
                                      <a:pt x="3090" y="489"/>
                                    </a:lnTo>
                                    <a:lnTo>
                                      <a:pt x="2756" y="387"/>
                                    </a:lnTo>
                                    <a:lnTo>
                                      <a:pt x="2419" y="297"/>
                                    </a:lnTo>
                                    <a:lnTo>
                                      <a:pt x="2079" y="219"/>
                                    </a:lnTo>
                                    <a:lnTo>
                                      <a:pt x="1736" y="152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045" y="55"/>
                                    </a:lnTo>
                                    <a:lnTo>
                                      <a:pt x="698" y="24"/>
                                    </a:lnTo>
                                    <a:lnTo>
                                      <a:pt x="34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880" y="-128880"/>
                                <a:ext cx="162720" cy="4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0" h="26000">
                                    <a:moveTo>
                                      <a:pt x="0" y="4000"/>
                                    </a:moveTo>
                                    <a:lnTo>
                                      <a:pt x="209" y="4004"/>
                                    </a:lnTo>
                                    <a:lnTo>
                                      <a:pt x="419" y="4015"/>
                                    </a:lnTo>
                                    <a:lnTo>
                                      <a:pt x="627" y="4033"/>
                                    </a:lnTo>
                                    <a:lnTo>
                                      <a:pt x="835" y="4058"/>
                                    </a:lnTo>
                                    <a:lnTo>
                                      <a:pt x="1042" y="4091"/>
                                    </a:lnTo>
                                    <a:lnTo>
                                      <a:pt x="1247" y="4131"/>
                                    </a:lnTo>
                                    <a:lnTo>
                                      <a:pt x="1452" y="4178"/>
                                    </a:lnTo>
                                    <a:lnTo>
                                      <a:pt x="1654" y="4232"/>
                                    </a:lnTo>
                                    <a:lnTo>
                                      <a:pt x="1854" y="4294"/>
                                    </a:lnTo>
                                    <a:lnTo>
                                      <a:pt x="2052" y="4362"/>
                                    </a:lnTo>
                                    <a:lnTo>
                                      <a:pt x="2248" y="4437"/>
                                    </a:lnTo>
                                    <a:lnTo>
                                      <a:pt x="2440" y="4519"/>
                                    </a:lnTo>
                                    <a:lnTo>
                                      <a:pt x="2630" y="4607"/>
                                    </a:lnTo>
                                    <a:lnTo>
                                      <a:pt x="2817" y="4702"/>
                                    </a:lnTo>
                                    <a:lnTo>
                                      <a:pt x="3000" y="4804"/>
                                    </a:lnTo>
                                    <a:lnTo>
                                      <a:pt x="3180" y="4912"/>
                                    </a:lnTo>
                                    <a:lnTo>
                                      <a:pt x="3355" y="5026"/>
                                    </a:lnTo>
                                    <a:lnTo>
                                      <a:pt x="3527" y="5146"/>
                                    </a:lnTo>
                                    <a:lnTo>
                                      <a:pt x="3694" y="5272"/>
                                    </a:lnTo>
                                    <a:lnTo>
                                      <a:pt x="3857" y="5404"/>
                                    </a:lnTo>
                                    <a:lnTo>
                                      <a:pt x="4015" y="5541"/>
                                    </a:lnTo>
                                    <a:lnTo>
                                      <a:pt x="4168" y="5684"/>
                                    </a:lnTo>
                                    <a:lnTo>
                                      <a:pt x="4316" y="5832"/>
                                    </a:lnTo>
                                    <a:lnTo>
                                      <a:pt x="4459" y="5985"/>
                                    </a:lnTo>
                                    <a:lnTo>
                                      <a:pt x="4596" y="6143"/>
                                    </a:lnTo>
                                    <a:lnTo>
                                      <a:pt x="4728" y="6306"/>
                                    </a:lnTo>
                                    <a:lnTo>
                                      <a:pt x="4854" y="6473"/>
                                    </a:lnTo>
                                    <a:lnTo>
                                      <a:pt x="4974" y="6645"/>
                                    </a:lnTo>
                                    <a:lnTo>
                                      <a:pt x="5088" y="6820"/>
                                    </a:lnTo>
                                    <a:lnTo>
                                      <a:pt x="5196" y="7000"/>
                                    </a:lnTo>
                                    <a:lnTo>
                                      <a:pt x="5298" y="7183"/>
                                    </a:lnTo>
                                    <a:lnTo>
                                      <a:pt x="5393" y="7370"/>
                                    </a:lnTo>
                                    <a:lnTo>
                                      <a:pt x="5481" y="7560"/>
                                    </a:lnTo>
                                    <a:lnTo>
                                      <a:pt x="5563" y="7752"/>
                                    </a:lnTo>
                                    <a:lnTo>
                                      <a:pt x="5638" y="7948"/>
                                    </a:lnTo>
                                    <a:lnTo>
                                      <a:pt x="5706" y="8146"/>
                                    </a:lnTo>
                                    <a:lnTo>
                                      <a:pt x="5768" y="8346"/>
                                    </a:lnTo>
                                    <a:lnTo>
                                      <a:pt x="5822" y="8548"/>
                                    </a:lnTo>
                                    <a:lnTo>
                                      <a:pt x="5869" y="8753"/>
                                    </a:lnTo>
                                    <a:lnTo>
                                      <a:pt x="5909" y="8958"/>
                                    </a:lnTo>
                                    <a:lnTo>
                                      <a:pt x="5942" y="9165"/>
                                    </a:lnTo>
                                    <a:lnTo>
                                      <a:pt x="5967" y="9373"/>
                                    </a:lnTo>
                                    <a:lnTo>
                                      <a:pt x="5985" y="9581"/>
                                    </a:lnTo>
                                    <a:lnTo>
                                      <a:pt x="5996" y="9791"/>
                                    </a:lnTo>
                                    <a:lnTo>
                                      <a:pt x="6000" y="10000"/>
                                    </a:lnTo>
                                    <a:lnTo>
                                      <a:pt x="6000" y="26000"/>
                                    </a:lnTo>
                                    <a:lnTo>
                                      <a:pt x="10000" y="26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9994" y="9651"/>
                                    </a:lnTo>
                                    <a:lnTo>
                                      <a:pt x="9976" y="9302"/>
                                    </a:lnTo>
                                    <a:lnTo>
                                      <a:pt x="9945" y="8955"/>
                                    </a:lnTo>
                                    <a:lnTo>
                                      <a:pt x="9903" y="8608"/>
                                    </a:lnTo>
                                    <a:lnTo>
                                      <a:pt x="9848" y="8264"/>
                                    </a:lnTo>
                                    <a:lnTo>
                                      <a:pt x="9781" y="7921"/>
                                    </a:lnTo>
                                    <a:lnTo>
                                      <a:pt x="9703" y="7581"/>
                                    </a:lnTo>
                                    <a:lnTo>
                                      <a:pt x="9613" y="7244"/>
                                    </a:lnTo>
                                    <a:lnTo>
                                      <a:pt x="9511" y="6910"/>
                                    </a:lnTo>
                                    <a:lnTo>
                                      <a:pt x="9397" y="6580"/>
                                    </a:lnTo>
                                    <a:lnTo>
                                      <a:pt x="9272" y="6254"/>
                                    </a:lnTo>
                                    <a:lnTo>
                                      <a:pt x="9135" y="5933"/>
                                    </a:lnTo>
                                    <a:lnTo>
                                      <a:pt x="8988" y="5616"/>
                                    </a:lnTo>
                                    <a:lnTo>
                                      <a:pt x="8829" y="5305"/>
                                    </a:lnTo>
                                    <a:lnTo>
                                      <a:pt x="8660" y="5000"/>
                                    </a:lnTo>
                                    <a:lnTo>
                                      <a:pt x="8480" y="4701"/>
                                    </a:lnTo>
                                    <a:lnTo>
                                      <a:pt x="8290" y="4408"/>
                                    </a:lnTo>
                                    <a:lnTo>
                                      <a:pt x="8090" y="4122"/>
                                    </a:lnTo>
                                    <a:lnTo>
                                      <a:pt x="7880" y="3843"/>
                                    </a:lnTo>
                                    <a:lnTo>
                                      <a:pt x="7660" y="3572"/>
                                    </a:lnTo>
                                    <a:lnTo>
                                      <a:pt x="7431" y="3309"/>
                                    </a:lnTo>
                                    <a:lnTo>
                                      <a:pt x="7193" y="3053"/>
                                    </a:lnTo>
                                    <a:lnTo>
                                      <a:pt x="6947" y="2807"/>
                                    </a:lnTo>
                                    <a:lnTo>
                                      <a:pt x="6691" y="2569"/>
                                    </a:lnTo>
                                    <a:lnTo>
                                      <a:pt x="6428" y="2340"/>
                                    </a:lnTo>
                                    <a:lnTo>
                                      <a:pt x="6157" y="2120"/>
                                    </a:lnTo>
                                    <a:lnTo>
                                      <a:pt x="5878" y="1910"/>
                                    </a:lnTo>
                                    <a:lnTo>
                                      <a:pt x="5592" y="1710"/>
                                    </a:lnTo>
                                    <a:lnTo>
                                      <a:pt x="5299" y="1520"/>
                                    </a:lnTo>
                                    <a:lnTo>
                                      <a:pt x="5000" y="1340"/>
                                    </a:lnTo>
                                    <a:lnTo>
                                      <a:pt x="4695" y="1171"/>
                                    </a:lnTo>
                                    <a:lnTo>
                                      <a:pt x="4384" y="1012"/>
                                    </a:lnTo>
                                    <a:lnTo>
                                      <a:pt x="4067" y="865"/>
                                    </a:lnTo>
                                    <a:lnTo>
                                      <a:pt x="3746" y="728"/>
                                    </a:lnTo>
                                    <a:lnTo>
                                      <a:pt x="3420" y="603"/>
                                    </a:lnTo>
                                    <a:lnTo>
                                      <a:pt x="3090" y="489"/>
                                    </a:lnTo>
                                    <a:lnTo>
                                      <a:pt x="2756" y="387"/>
                                    </a:lnTo>
                                    <a:lnTo>
                                      <a:pt x="2419" y="297"/>
                                    </a:lnTo>
                                    <a:lnTo>
                                      <a:pt x="2079" y="219"/>
                                    </a:lnTo>
                                    <a:lnTo>
                                      <a:pt x="1736" y="152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045" y="55"/>
                                    </a:lnTo>
                                    <a:lnTo>
                                      <a:pt x="698" y="24"/>
                                    </a:lnTo>
                                    <a:lnTo>
                                      <a:pt x="34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6680" y="0"/>
                              <a:ext cx="531000" cy="643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1320" y="3960"/>
                                <a:ext cx="469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38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60" y="37440"/>
                                <a:ext cx="38088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44400">
                                  <a:off x="95040" y="151560"/>
                                  <a:ext cx="1656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446">
                                      <a:moveTo>
                                        <a:pt x="16034" y="1353"/>
                                      </a:moveTo>
                                      <a:arcTo wR="10800" hR="10800" stAng="-3660671" swAng="36606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446">
                                      <a:moveTo>
                                        <a:pt x="16034" y="1353"/>
                                      </a:moveTo>
                                      <a:arcTo wR="10800" hR="10800" stAng="-3660671" swAng="3660671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00" y="37440"/>
                                  <a:ext cx="3268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3720"/>
                                    <a:ext cx="273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6640"/>
                                    <a:ext cx="1980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3960"/>
                                    <a:ext cx="100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920" y="3960"/>
                                    <a:ext cx="100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360" y="28800"/>
                                    <a:ext cx="1980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9520" y="63720"/>
                                    <a:ext cx="273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3320" y="293400"/>
                                <a:ext cx="14400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560" y="152280"/>
                                  <a:ext cx="3744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440"/>
                                  <a:ext cx="3744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43640"/>
                                  <a:ext cx="93240" cy="73080"/>
                                </a:xfrm>
                                <a:prstGeom prst="donut">
                                  <a:avLst>
                                    <a:gd name="adj" fmla="val 2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205560"/>
                                  <a:ext cx="712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80" y="135360"/>
                                  <a:ext cx="712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"/>
                                  <a:ext cx="392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945">
                                      <a:moveTo>
                                        <a:pt x="330" y="945"/>
                                      </a:moveTo>
                                      <a:lnTo>
                                        <a:pt x="3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4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57600"/>
                                  <a:ext cx="392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945">
                                      <a:moveTo>
                                        <a:pt x="330" y="945"/>
                                      </a:moveTo>
                                      <a:lnTo>
                                        <a:pt x="3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4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080"/>
                                  <a:ext cx="748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8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34920"/>
                                  <a:ext cx="33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35640"/>
                                  <a:ext cx="30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360" y="467280"/>
                                <a:ext cx="615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680" y="10548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3000">
                                <a:off x="216720" y="251640"/>
                                <a:ext cx="1195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0924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157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453960"/>
                                <a:ext cx="151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277560"/>
                                <a:ext cx="35316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880" y="345600"/>
                                <a:ext cx="115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31860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372600"/>
                                <a:ext cx="115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560" y="34596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80" y="39636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560" y="44136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19480"/>
                                <a:ext cx="353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516960"/>
                                <a:ext cx="61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83">
                                    <a:moveTo>
                                      <a:pt x="0" y="10883"/>
                                    </a:moveTo>
                                    <a:arcTo wR="10800" hR="10800" stAng="10773556" swAng="108264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83">
                                    <a:moveTo>
                                      <a:pt x="0" y="10883"/>
                                    </a:moveTo>
                                    <a:arcTo wR="10800" hR="10800" stAng="10773556" swAng="1082644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513000"/>
                                <a:ext cx="201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2412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9896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160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2600"/>
                                <a:ext cx="4694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412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2160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432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1260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57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324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0"/>
                                <a:ext cx="4424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1200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7280"/>
                                <a:ext cx="0" cy="57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960" y="107280"/>
                                <a:ext cx="2016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4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80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16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0680"/>
                                  <a:ext cx="2016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4480" y="510480"/>
                                <a:ext cx="17640" cy="6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764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1764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68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0240" y="53784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840"/>
                                <a:ext cx="520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270">
                                    <a:moveTo>
                                      <a:pt x="0" y="270"/>
                                    </a:moveTo>
                                    <a:lnTo>
                                      <a:pt x="2610" y="270"/>
                                    </a:lnTo>
                                    <a:lnTo>
                                      <a:pt x="28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920" y="582840"/>
                                <a:ext cx="3312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69520"/>
                                <a:ext cx="5259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492">
                                    <a:moveTo>
                                      <a:pt x="150" y="192"/>
                                    </a:moveTo>
                                    <a:lnTo>
                                      <a:pt x="0" y="342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2790" y="492"/>
                                    </a:lnTo>
                                    <a:lnTo>
                                      <a:pt x="3060" y="222"/>
                                    </a:lnTo>
                                    <a:lnTo>
                                      <a:pt x="3031" y="114"/>
                                    </a:lnTo>
                                    <a:lnTo>
                                      <a:pt x="3001" y="0"/>
                                    </a:lnTo>
                                    <a:lnTo>
                                      <a:pt x="288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80" y="93960"/>
                                <a:ext cx="115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920" y="6804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960" y="121320"/>
                                <a:ext cx="115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187920"/>
                                <a:ext cx="198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440" y="189720"/>
                                <a:ext cx="2556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920" y="549360"/>
                                <a:ext cx="356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4320"/>
                                  <a:ext cx="201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680" y="549360"/>
                                <a:ext cx="356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4320"/>
                                  <a:ext cx="201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6720" y="785520"/>
                              <a:ext cx="38484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2240"/>
                                <a:ext cx="380520" cy="71280"/>
                              </a:xfrm>
                              <a:prstGeom prst="parallelogram">
                                <a:avLst>
                                  <a:gd name="adj" fmla="val 13346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240"/>
                                <a:ext cx="2865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192240"/>
                                <a:ext cx="982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39040" y="18360"/>
                                <a:ext cx="26640" cy="34920"/>
                              </a:xfrm>
                              <a:custGeom>
                                <a:avLst/>
                                <a:gdLst>
                                  <a:gd name="textAreaLeft" fmla="*/ 2160 w 15120"/>
                                  <a:gd name="textAreaRight" fmla="*/ 12960 w 15120"/>
                                  <a:gd name="textAreaTop" fmla="*/ 2160 h 19800"/>
                                  <a:gd name="textAreaBottom" fmla="*/ 1764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3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330"/>
                                    </a:lnTo>
                                    <a:arcTo wR="10800" hR="10800" stAng="10800000" swAng="-5400000"/>
                                    <a:lnTo>
                                      <a:pt x="10800" y="2813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167400" y="1440"/>
                                <a:ext cx="37440" cy="168120"/>
                              </a:xfrm>
                              <a:custGeom>
                                <a:avLst/>
                                <a:gdLst>
                                  <a:gd name="textAreaLeft" fmla="*/ 2880 w 21240"/>
                                  <a:gd name="textAreaRight" fmla="*/ 18360 w 21240"/>
                                  <a:gd name="textAreaTop" fmla="*/ 2880 h 95400"/>
                                  <a:gd name="textAreaBottom" fmla="*/ 92520 h 9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576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4960"/>
                                    </a:lnTo>
                                    <a:arcTo wR="10800" hR="10800" stAng="10800000" swAng="-5400000"/>
                                    <a:lnTo>
                                      <a:pt x="10800" y="9576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08000"/>
                                <a:ext cx="35640" cy="122040"/>
                              </a:xfrm>
                              <a:custGeom>
                                <a:avLst/>
                                <a:gdLst>
                                  <a:gd name="textAreaLeft" fmla="*/ 2880 w 20160"/>
                                  <a:gd name="textAreaRight" fmla="*/ 17280 w 20160"/>
                                  <a:gd name="textAreaTop" fmla="*/ 2880 h 69120"/>
                                  <a:gd name="textAreaBottom" fmla="*/ 662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13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337"/>
                                    </a:lnTo>
                                    <a:arcTo wR="10800" hR="10800" stAng="10800000" swAng="-5400000"/>
                                    <a:lnTo>
                                      <a:pt x="10800" y="7313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12636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59560" y="3600"/>
                                <a:ext cx="26640" cy="34920"/>
                              </a:xfrm>
                              <a:custGeom>
                                <a:avLst/>
                                <a:gdLst>
                                  <a:gd name="textAreaLeft" fmla="*/ 2160 w 15120"/>
                                  <a:gd name="textAreaRight" fmla="*/ 12960 w 15120"/>
                                  <a:gd name="textAreaTop" fmla="*/ 2160 h 19800"/>
                                  <a:gd name="textAreaBottom" fmla="*/ 1764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3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330"/>
                                    </a:lnTo>
                                    <a:arcTo wR="10800" hR="10800" stAng="10800000" swAng="-5400000"/>
                                    <a:lnTo>
                                      <a:pt x="10800" y="2813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08000"/>
                                <a:ext cx="35640" cy="122040"/>
                              </a:xfrm>
                              <a:custGeom>
                                <a:avLst/>
                                <a:gdLst>
                                  <a:gd name="textAreaLeft" fmla="*/ 2880 w 20160"/>
                                  <a:gd name="textAreaRight" fmla="*/ 17280 w 20160"/>
                                  <a:gd name="textAreaTop" fmla="*/ 2880 h 69120"/>
                                  <a:gd name="textAreaBottom" fmla="*/ 662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13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337"/>
                                    </a:lnTo>
                                    <a:arcTo wR="10800" hR="10800" stAng="10800000" swAng="-5400000"/>
                                    <a:lnTo>
                                      <a:pt x="10800" y="7313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66240" y="199800"/>
                                <a:ext cx="25920" cy="34920"/>
                              </a:xfrm>
                              <a:custGeom>
                                <a:avLst/>
                                <a:gdLst>
                                  <a:gd name="textAreaLeft" fmla="*/ 0 w 14760"/>
                                  <a:gd name="textAreaRight" fmla="*/ 15120 w 14760"/>
                                  <a:gd name="textAreaTop" fmla="*/ 0 h 19800"/>
                                  <a:gd name="textAreaBottom" fmla="*/ 2016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80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8800"/>
                                    </a:lnTo>
                                    <a:arcTo wR="0" hR="0" stAng="10800000" swAng="-5400000"/>
                                    <a:lnTo>
                                      <a:pt x="21600" y="2880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290160" y="199800"/>
                                <a:ext cx="25920" cy="34920"/>
                              </a:xfrm>
                              <a:custGeom>
                                <a:avLst/>
                                <a:gdLst>
                                  <a:gd name="textAreaLeft" fmla="*/ 0 w 14760"/>
                                  <a:gd name="textAreaRight" fmla="*/ 15120 w 14760"/>
                                  <a:gd name="textAreaTop" fmla="*/ 0 h 19800"/>
                                  <a:gd name="textAreaBottom" fmla="*/ 2016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80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8800"/>
                                    </a:lnTo>
                                    <a:arcTo wR="0" hR="0" stAng="10800000" swAng="-5400000"/>
                                    <a:lnTo>
                                      <a:pt x="21600" y="2880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1680" y="171360"/>
                              <a:ext cx="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8640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313200"/>
                              <a:ext cx="39996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668520"/>
                              <a:ext cx="1332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42920"/>
                              <a:ext cx="1332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6640" y="302760"/>
                            <a:ext cx="5778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638">
                                <a:moveTo>
                                  <a:pt x="910" y="415"/>
                                </a:moveTo>
                                <a:cubicBezTo>
                                  <a:pt x="895" y="538"/>
                                  <a:pt x="886" y="593"/>
                                  <a:pt x="760" y="635"/>
                                </a:cubicBezTo>
                                <a:cubicBezTo>
                                  <a:pt x="680" y="632"/>
                                  <a:pt x="599" y="638"/>
                                  <a:pt x="520" y="625"/>
                                </a:cubicBezTo>
                                <a:cubicBezTo>
                                  <a:pt x="486" y="619"/>
                                  <a:pt x="463" y="586"/>
                                  <a:pt x="430" y="575"/>
                                </a:cubicBezTo>
                                <a:cubicBezTo>
                                  <a:pt x="390" y="535"/>
                                  <a:pt x="329" y="482"/>
                                  <a:pt x="310" y="425"/>
                                </a:cubicBezTo>
                                <a:cubicBezTo>
                                  <a:pt x="294" y="378"/>
                                  <a:pt x="286" y="344"/>
                                  <a:pt x="260" y="305"/>
                                </a:cubicBezTo>
                                <a:cubicBezTo>
                                  <a:pt x="241" y="230"/>
                                  <a:pt x="214" y="158"/>
                                  <a:pt x="190" y="85"/>
                                </a:cubicBezTo>
                                <a:cubicBezTo>
                                  <a:pt x="181" y="59"/>
                                  <a:pt x="178" y="9"/>
                                  <a:pt x="140" y="5"/>
                                </a:cubicBezTo>
                                <a:cubicBezTo>
                                  <a:pt x="94" y="0"/>
                                  <a:pt x="47" y="5"/>
                                  <a:pt x="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99840"/>
                            <a:ext cx="4888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50">
                                <a:moveTo>
                                  <a:pt x="0" y="0"/>
                                </a:moveTo>
                                <a:cubicBezTo>
                                  <a:pt x="20" y="60"/>
                                  <a:pt x="40" y="120"/>
                                  <a:pt x="60" y="180"/>
                                </a:cubicBezTo>
                                <a:cubicBezTo>
                                  <a:pt x="77" y="230"/>
                                  <a:pt x="75" y="262"/>
                                  <a:pt x="130" y="280"/>
                                </a:cubicBezTo>
                                <a:cubicBezTo>
                                  <a:pt x="147" y="330"/>
                                  <a:pt x="190" y="323"/>
                                  <a:pt x="240" y="340"/>
                                </a:cubicBezTo>
                                <a:cubicBezTo>
                                  <a:pt x="346" y="375"/>
                                  <a:pt x="426" y="390"/>
                                  <a:pt x="540" y="400"/>
                                </a:cubicBezTo>
                                <a:cubicBezTo>
                                  <a:pt x="570" y="403"/>
                                  <a:pt x="600" y="407"/>
                                  <a:pt x="630" y="410"/>
                                </a:cubicBezTo>
                                <a:cubicBezTo>
                                  <a:pt x="640" y="413"/>
                                  <a:pt x="650" y="417"/>
                                  <a:pt x="660" y="420"/>
                                </a:cubicBezTo>
                                <a:cubicBezTo>
                                  <a:pt x="676" y="424"/>
                                  <a:pt x="694" y="426"/>
                                  <a:pt x="710" y="430"/>
                                </a:cubicBezTo>
                                <a:cubicBezTo>
                                  <a:pt x="730" y="436"/>
                                  <a:pt x="770" y="450"/>
                                  <a:pt x="77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547200"/>
                            <a:ext cx="4748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790">
                                <a:moveTo>
                                  <a:pt x="0" y="730"/>
                                </a:moveTo>
                                <a:cubicBezTo>
                                  <a:pt x="23" y="738"/>
                                  <a:pt x="48" y="740"/>
                                  <a:pt x="70" y="750"/>
                                </a:cubicBezTo>
                                <a:cubicBezTo>
                                  <a:pt x="81" y="755"/>
                                  <a:pt x="89" y="765"/>
                                  <a:pt x="100" y="770"/>
                                </a:cubicBezTo>
                                <a:cubicBezTo>
                                  <a:pt x="119" y="779"/>
                                  <a:pt x="160" y="790"/>
                                  <a:pt x="160" y="790"/>
                                </a:cubicBezTo>
                                <a:cubicBezTo>
                                  <a:pt x="230" y="787"/>
                                  <a:pt x="300" y="786"/>
                                  <a:pt x="370" y="780"/>
                                </a:cubicBezTo>
                                <a:cubicBezTo>
                                  <a:pt x="417" y="776"/>
                                  <a:pt x="464" y="751"/>
                                  <a:pt x="510" y="740"/>
                                </a:cubicBezTo>
                                <a:cubicBezTo>
                                  <a:pt x="543" y="707"/>
                                  <a:pt x="595" y="655"/>
                                  <a:pt x="610" y="610"/>
                                </a:cubicBezTo>
                                <a:cubicBezTo>
                                  <a:pt x="628" y="556"/>
                                  <a:pt x="638" y="498"/>
                                  <a:pt x="670" y="450"/>
                                </a:cubicBezTo>
                                <a:cubicBezTo>
                                  <a:pt x="688" y="367"/>
                                  <a:pt x="703" y="280"/>
                                  <a:pt x="730" y="200"/>
                                </a:cubicBezTo>
                                <a:cubicBezTo>
                                  <a:pt x="724" y="100"/>
                                  <a:pt x="748" y="58"/>
                                  <a:pt x="6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290.45pt;margin-top:-0.55pt;width:115.7pt;height:84.8pt" coordorigin="5809,-11" coordsize="2314,1696">
                <v:group id="shape_0" alt="Group 211" style="position:absolute;left:5809;top:-11;width:2314;height:1696">
                  <v:group id="shape_0" alt="Group 212" style="position:absolute;left:5809;top:409;width:258;height:920">
                    <v:shape id="shape_0" ID="FreeForm 213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gray" stroked="t" o:allowincell="f" style="position:absolute;left:5811;top:667;width:255;height:662;flip:x;mso-wrap-style:none;v-text-anchor:middle;rotation:90;mso-position-horizontal:right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shape id="shape_0" ID="FreeForm 214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white" stroked="t" o:allowincell="f" style="position:absolute;left:5811;top:411;width:255;height:662;mso-wrap-style:none;v-text-anchor:middle;rotation:270;mso-position-horizontal:right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alt="Group 215" style="position:absolute;left:7288;top:-11;width:836;height:1013">
                    <v:line id="shape_0" from="7337,-4" to="8076,-3" ID="Line 216" stroked="t" o:allowincell="f" style="position:absolute;flip:x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8,366" to="7438,422" ID="Line 217" stroked="t" o:allowincell="f" style="position:absolute;mso-position-horizontal:right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alt="Group 218" style="position:absolute;left:7402;top:49;width:600;height:492">
                      <v:rect id="shape_0" ID="Rectangle 219" stroked="t" o:allowincell="f" style="position:absolute;left:7402;top:49;width:599;height:316;mso-wrap-style:none;v-text-anchor:middle;mso-position-horizontal:righ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Arc 220" coordorigin="10800,1353" coordsize="10800,9446" path="l0,21600xee" fillcolor="white" stroked="t" o:allowincell="f" style="position:absolute;left:7551;top:288;width:260;height:253;mso-wrap-style:none;v-text-anchor:middle;rotation:301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221" style="position:absolute;left:7444;top:108;width:513;height:129">
                        <v:line id="shape_0" from="7444,208" to="7486,236" ID="Line 222" stroked="t" o:allowincell="f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6,150" to="7546,188" ID="Line 223" stroked="t" o:allowincell="f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04,114" to="7619,158" ID="Line 224" stroked="t" o:allowincell="f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2,108" to="7702,149" ID="Line 225" stroked="t" o:allowincell="f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3,114" to="7798,158" ID="Line 226" stroked="t" o:allowincell="f" style="position:absolute;flip:x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6,153" to="7886,191" ID="Line 227" stroked="t" o:allowincell="f" style="position:absolute;flip:x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6,208" to="7958,236" ID="Line 228" stroked="t" o:allowincell="f" style="position:absolute;flip:x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229" style="position:absolute;left:7592;top:452;width:227;height:349">
                      <v:rect id="shape_0" ID="Rectangle 230" fillcolor="white" stroked="t" o:allowincell="f" style="position:absolute;left:7760;top:692;width:58;height:79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231" fillcolor="black" stroked="t" o:allowincell="f" style="position:absolute;left:7592;top:695;width:58;height:79;mso-wrap-style:none;v-text-anchor:middle;mso-position-horizontal:right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AutoShape 232" fillcolor="white" stroked="t" o:allowincell="f" style="position:absolute;left:7631;top:678;width:146;height:114;mso-wrap-style:none;v-text-anchor:middle;mso-position-horizontal:right" type="_x0000_t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Rectangle 233" fillcolor="white" stroked="t" o:allowincell="f" style="position:absolute;left:7649;top:776;width:111;height:26;flip:y;mso-wrap-style:none;v-text-anchor:middle;mso-position-horizontal:right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rect id="shape_0" ID="Rectangle 234" fillcolor="white" stroked="t" o:allowincell="f" style="position:absolute;left:7648;top:665;width:111;height:26;flip:y;mso-wrap-style:none;v-text-anchor:middle;mso-position-horizontal:right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shape id="shape_0" ID="FreeForm 235" coordsize="330,945" path="m330,945l330,0l0,0l0,945e" fillcolor="black" stroked="t" o:allowincell="f" style="position:absolute;left:7592;top:543;width:61;height:152;mso-wrap-style:none;v-text-anchor:middle;mso-position-horizontal:right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FreeForm 236" coordsize="330,945" path="m330,945l330,0l0,0l0,945e" fillcolor="white" stroked="t" o:allowincell="f" style="position:absolute;left:7757;top:543;width:61;height:152;mso-wrap-style:none;v-text-anchor:middle;mso-position-horizontal:right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Arc 237" coordsize="10800,10800" path="l0,21600xee" fillcolor="white" stroked="t" o:allowincell="f" style="position:absolute;left:7701;top:454;width:117;height:91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Arc 238" coordsize="10800,10800" path="l0,21600xee" fillcolor="black" stroked="t" o:allowincell="f" style="position:absolute;left:7592;top:452;width:117;height:91;flip:x;mso-wrap-style:none;v-text-anchor:middle;mso-position-horizontal:right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Arc 239" coordsize="10800,10800" path="l0,21600xee" fillcolor="white" stroked="t" o:allowincell="f" style="position:absolute;left:7655;top:507;width:52;height:40;flip:x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Arc 240" coordsize="10800,10800" path="l0,21600xee" fillcolor="white" stroked="t" o:allowincell="f" style="position:absolute;left:7708;top:508;width:47;height:36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ID="Rectangle 241" fillcolor="white" stroked="t" o:allowincell="f" style="position:absolute;left:7657;top:726;width:96;height:13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706,156" to="7706,429" ID="Line 242" stroked="t" o:allowincell="f" style="position:absolute;flip:y;mso-position-horizontal:right">
                      <v:stroke color="black" weight="15840" endarrow="classic" endarrowwidth="narrow" endarrowlength="short" joinstyle="miter" endcap="flat"/>
                      <v:fill o:detectmouseclick="t" on="false"/>
                      <w10:wrap type="square"/>
                    </v:line>
                    <v:rect id="shape_0" ID="Arc 243" coordsize="10800,10800" path="l0,21600xee" stroked="t" o:allowincell="f" style="position:absolute;left:7629;top:386;width:187;height:189;mso-wrap-style:none;v-text-anchor:middle;rotation:315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580,477" to="7580,768" ID="Line 244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9,487" to="7869,774" ID="Line 24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246" fillcolor="white" stroked="t" o:allowincell="f" style="position:absolute;left:7827;top:705;width:23;height:20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Rectangle 247" stroked="t" o:allowincell="f" style="position:absolute;left:7414;top:427;width:555;height:348;mso-wrap-style:none;v-text-anchor:middle;mso-position-horizontal:right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7448,534" to="7465,561" ID="Line 24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2,492" to="7519,564" ID="Line 249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0,577" to="7497,604" ID="Line 250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5,535" to="7942,607" ID="Line 251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9,614" to="7946,686" ID="Line 252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5,685" to="7942,757" ID="Line 253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254" fillcolor="white" stroked="t" o:allowincell="f" style="position:absolute;left:7417;top:808;width:555;height:116;mso-wrap-style:none;v-text-anchor:middle;mso-position-horizontal:right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ID="Arc 255" coordsize="21600,10883" path="l0,21600xee" fillcolor="white" stroked="t" o:allowincell="f" style="position:absolute;left:7649;top:804;width:96;height:42;flip:y;mso-wrap-style:none;v-text-anchor:middle;mso-position-horizontal:right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oval id="shape_0" ID="Oval 256" fillcolor="white" stroked="t" o:allowincell="f" style="position:absolute;left:7681;top:798;width:31;height:27;mso-wrap-style:none;v-text-anchor:middle;mso-position-horizontal:right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7365,28" to="7365,953" ID="Line 257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5,776" to="7973,776" ID="Line 258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49,24" to="7349,953" ID="Line 259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ID="Rectangle 260" fillcolor="white" stroked="t" o:allowincell="f" style="position:absolute;left:7320;top:10;width:738;height:13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019,28" to="8019,953" ID="Line 26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3,24" to="8003,953" ID="Line 262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9,-3" to="8080,7" ID="Line 263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9,10" to="8080,20" ID="Line 264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2,-1" to="8082,12" ID="Line 26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0,-5" to="7341,5" ID="Line 266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267" fillcolor="white" stroked="t" o:allowincell="f" style="position:absolute;left:7351;top:-10;width:696;height:10;flip:y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348,954" to="8021,954" ID="Line 268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76,17" to="8076,917" ID="Line 269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alt="Group 270" style="position:absolute;left:8031;top:159;width:31;height:237">
                      <v:line id="shape_0" from="8031,187" to="8031,396" ID="Line 271" stroked="t" o:allowincell="f" style="position:absolute;mso-position-horizontal:right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63,162" to="8063,371" ID="Line 272" stroked="t" o:allowincell="f" style="position:absolute;mso-position-horizontal:right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31,159" to="8062,186" ID="Line 273" stroked="t" o:allowincell="f" style="position:absolute;flip:y;mso-position-horizontal:right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31,365" to="8062,392" ID="Line 274" stroked="t" o:allowincell="f" style="position:absolute;flip:y;mso-position-horizontal:right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Group 275" style="position:absolute;left:8035;top:794;width:27;height:109">
                      <v:line id="shape_0" from="8035,794" to="8062,839" ID="Line 276" stroked="t" o:allowincell="f" style="position:absolute;flip:y;mso-position-horizontal:right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35,854" to="8062,899" ID="Line 277" stroked="t" o:allowincell="f" style="position:absolute;flip:y;mso-position-horizontal:right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35,840" to="8035,903" ID="Line 278" stroked="t" o:allowincell="f" style="position:absolute;mso-position-horizontal:right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63,801" to="8063,864" ID="Line 279" stroked="t" o:allowincell="f" style="position:absolute;mso-position-horizontal:right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ID="Rectangle 280" fillcolor="black" stroked="t" o:allowincell="f" style="position:absolute;left:8044;top:837;width:19;height:20;mso-wrap-style:none;v-text-anchor:middle;mso-position-horizontal:right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ID="FreeForm 281" coordsize="2880,270" path="m0,270l2610,270l2880,0e" stroked="t" o:allowincell="f" style="position:absolute;left:7288;top:908;width:819;height:63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023,908" to="8074,953" ID="Line 282" stroked="t" o:allowincell="f" style="position:absolute;flip:y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FreeForm 283" coordsize="3060,492" path="m150,192l0,342l0,492l2790,492l3060,222l3031,114l3001,0l2880,0e" stroked="t" o:allowincell="f" style="position:absolute;left:7296;top:887;width:827;height:115;mso-wrap-style:none;v-text-anchor:middle;mso-position-horizontal:right">
                      <v:fill o:detectmouseclick="t" on="false"/>
                      <v:stroke color="black" weight="19080" joinstyle="round" endcap="flat"/>
                      <w10:wrap type="square"/>
                    </v:shape>
                    <v:line id="shape_0" from="7431,138" to="7448,165" ID="Line 284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6,97" to="7503,169" ID="Line 285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4,181" to="7481,208" ID="Line 286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0,286" to="7940,347" ID="Line 287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1,289" to="7910,340" ID="Line 28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89" style="position:absolute;left:7527;top:855;width:56;height:42">
                      <v:oval id="shape_0" ID="Oval 290" fillcolor="white" stroked="t" o:allowincell="f" style="position:absolute;left:7551;top:862;width:31;height:27;mso-wrap-style:none;v-text-anchor:middle;mso-position-horizontal:right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ID="Oval 291" fillcolor="white" stroked="t" o:allowincell="f" style="position:absolute;left:7527;top:855;width:47;height:41;mso-wrap-style:none;v-text-anchor:middle;mso-position-horizontal:right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alt="Group 292" style="position:absolute;left:7791;top:855;width:56;height:42">
                      <v:oval id="shape_0" ID="Oval 293" fillcolor="white" stroked="t" o:allowincell="f" style="position:absolute;left:7815;top:862;width:31;height:27;mso-wrap-style:none;v-text-anchor:middle;mso-position-horizontal:right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ID="Oval 294" fillcolor="white" stroked="t" o:allowincell="f" style="position:absolute;left:7791;top:855;width:47;height:41;mso-wrap-style:none;v-text-anchor:middle;mso-position-horizontal:right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</v:group>
                  <v:group id="shape_0" alt="Group 295" style="position:absolute;left:6658;top:1230;width:607;height:455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296" fillcolor="white" stroked="t" o:allowincell="f" style="position:absolute;left:6658;top:1530;width:598;height:111;mso-wrap-style:none;v-text-anchor:middle;mso-position-horizontal:right" type="_x0000_t7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ID="FreeForm 297" coordsize="1440,255" path="m0,45l0,255l1440,255l1440,0e" stroked="t" o:allowincell="f" style="position:absolute;left:6658;top:1643;width:450;height:41;mso-wrap-style:none;v-text-anchor:middle;mso-position-horizontal:right">
                      <v:imagedata r:id="rId61" o:detectmouseclick="t"/>
                      <v:stroke color="black" weight="19080" joinstyle="round" endcap="flat"/>
                      <w10:wrap type="square"/>
                    </v:shape>
                    <v:shape id="shape_0" ID="FreeForm 298" coordsize="496,495" path="m481,0l496,150l0,495e" stroked="t" o:allowincell="f" style="position:absolute;left:7109;top:1530;width:154;height:154;mso-wrap-style:none;v-text-anchor:middle;mso-position-horizontal:right">
                      <v:imagedata r:id="rId62" o:detectmouseclick="t"/>
                      <v:stroke color="black" weight="19080" joinstyle="round" endcap="flat"/>
                      <w10:wrap type="square"/>
                    </v:shape>
                    <v:roundrect id="shape_0" ID="AutoShape 299" fillcolor="white" stroked="t" o:allowincell="f" style="position:absolute;left:7034;top:1255;width:41;height:54;mso-wrap-style:none;v-text-anchor:middle;rotation:53;mso-position-horizontal:right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ID="AutoShape 300" fillcolor="white" stroked="t" o:allowincell="f" style="position:absolute;left:6922;top:1230;width:58;height:264;mso-wrap-style:none;v-text-anchor:middle;rotation:53;mso-position-horizontal:right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ID="AutoShape 301" fillcolor="white" stroked="t" o:allowincell="f" style="position:absolute;left:6836;top:1397;width:55;height:191;mso-wrap-style:none;v-text-anchor:middle;mso-position-horizontal:right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line id="shape_0" from="6859,1426" to="6876,1426" ID="Line 302" stroked="t" o:allowincell="f" style="position:absolute;flip:x;mso-position-horizontal:right">
                      <v:stroke color="black" weight="19080" endarrow="oval" endarrowwidth="narrow" endarrowlength="short" joinstyle="miter" endcap="flat"/>
                      <v:fill o:detectmouseclick="t" on="false"/>
                      <w10:wrap type="square"/>
                    </v:line>
                    <v:roundrect id="shape_0" ID="AutoShape 303" fillcolor="black" stroked="t" o:allowincell="f" style="position:absolute;left:7066;top:1232;width:41;height:54;mso-wrap-style:none;v-text-anchor:middle;rotation:53;mso-position-horizontal:right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ID="AutoShape 304" fillcolor="white" stroked="t" o:allowincell="f" style="position:absolute;left:7034;top:1397;width:55;height:191;mso-wrap-style:none;v-text-anchor:middle;mso-position-horizontal:right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ID="AutoShape 305" fillcolor="black" stroked="t" o:allowincell="f" style="position:absolute;left:6762;top:1541;width:40;height:54;mso-wrap-style:none;v-text-anchor:middle;rotation:357;mso-position-horizontal:right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ID="AutoShape 306" fillcolor="black" stroked="t" o:allowincell="f" style="position:absolute;left:7115;top:1541;width:40;height:54;mso-wrap-style:none;v-text-anchor:middle;rotation:357;mso-position-horizontal:right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</v:group>
                  <v:line id="shape_0" from="6083,260" to="6083,1022" ID="Line 30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8,126" to="6598,523" ID="Line 308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8,483" to="6657,1106" ID="Line 309" stroked="t" o:allowincell="f" style="position:absolute;flip:x;mso-position-horizontal:right">
                    <v:stroke color="black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5863;top:1043;width:209;height:31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8;top:215;width:209;height:31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FreeForm 312" coordsize="910,638" path="m910,415c895,538,886,593,760,635c680,632,599,638,520,625c486,619,463,586,430,575c390,535,329,482,310,425c294,378,286,344,260,305c241,230,214,158,190,85c181,59,178,9,140,5c94,0,47,5,0,5e" stroked="t" o:allowincell="f" style="position:absolute;left:6642;top:467;width:909;height:637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ID="FreeForm 313" coordsize="770,450" path="m0,0c20,60,40,120,60,180c77,230,75,262,130,280c147,330,190,323,240,340c346,375,426,390,540,400c570,403,600,407,630,410c640,413,650,417,660,420c676,424,694,426,710,430c730,436,770,450,770,450e" stroked="t" o:allowincell="f" style="position:absolute;left:6002;top:1092;width:769;height:44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ID="FreeForm 314" coordsize="748,790" path="m0,730c23,738,48,740,70,750c81,755,89,765,100,770c119,779,160,790,160,790c230,787,300,786,370,780c417,776,464,751,510,740c543,707,595,655,610,610c628,556,638,498,670,450c688,367,703,280,730,200c724,100,748,58,690,0e" stroked="t" o:allowincell="f" style="position:absolute;left:7122;top:852;width:747;height:78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导体</w:t>
      </w:r>
      <w:r>
        <w:rPr>
          <w:i/>
        </w:rPr>
        <w:t>ab</w:t>
      </w:r>
      <w:r>
        <w:rPr/>
        <w:t>不动，闭合开关，电流表的指针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闭合开关，使导体</w:t>
      </w:r>
      <w:r>
        <w:rPr>
          <w:i/>
        </w:rPr>
        <w:t>ab</w:t>
      </w:r>
      <w:r>
        <w:rPr/>
        <w:t>在磁场中上、下运动，电流表的指针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left="735" w:hanging="525"/>
        <w:rPr/>
      </w:pPr>
      <w:r>
        <w:rPr/>
        <w:t>（</w:t>
      </w:r>
      <w:r>
        <w:rPr/>
        <w:t>3</w:t>
      </w:r>
      <w:r>
        <w:rPr/>
        <w:t>）闭合开关，使导体</w:t>
      </w:r>
      <w:r>
        <w:rPr>
          <w:i/>
        </w:rPr>
        <w:t>ab</w:t>
      </w:r>
      <w:r>
        <w:rPr/>
        <w:t>在磁场中左、右运动，电流表的指针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left="735" w:hanging="525"/>
        <w:rPr/>
      </w:pPr>
      <w:r>
        <w:rPr/>
        <w:t>（</w:t>
      </w:r>
      <w:r>
        <w:rPr/>
        <w:t>4</w:t>
      </w:r>
      <w:r>
        <w:rPr/>
        <w:t>）实验得到的结论是</w:t>
      </w:r>
      <w:r>
        <w:rPr/>
        <w:t>____________________________</w:t>
      </w:r>
    </w:p>
    <w:p>
      <w:pPr>
        <w:pStyle w:val="Normal"/>
        <w:ind w:left="735" w:hanging="0"/>
        <w:rPr/>
      </w:pPr>
      <w:r>
        <w:rPr/>
        <w:t>________________________________________________________________</w:t>
      </w:r>
      <w:r>
        <w:rPr/>
        <w:t>。</w:t>
      </w:r>
    </w:p>
    <w:p>
      <w:pPr>
        <w:pStyle w:val="Normal"/>
        <w:ind w:left="316" w:hanging="270"/>
        <w:rPr/>
      </w:pPr>
      <w:r>
        <w:rPr>
          <w:b/>
        </w:rPr>
        <w:t>探究电磁铁的磁性跟哪些因素有关</w:t>
      </w:r>
    </w:p>
    <w:p>
      <w:pPr>
        <w:pStyle w:val="Normal"/>
        <w:ind w:left="315" w:hanging="269"/>
        <w:rPr/>
      </w:pPr>
      <w:r>
        <w:rPr/>
        <w:t>为探究电磁铁的磁性跟哪些因素有关，小聪所在的实验小组用漆包线（表面涂在绝缘漆的导线）在大铁钉上绕若干圈，制成简单的电磁铁，结合其它实验器材做了如图所示的实验。</w:t>
      </w:r>
    </w:p>
    <w:p>
      <w:pPr>
        <w:pStyle w:val="Normal"/>
        <w:ind w:left="315" w:hanging="269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165</wp:posOffset>
                </wp:positionH>
                <wp:positionV relativeFrom="paragraph">
                  <wp:posOffset>14605</wp:posOffset>
                </wp:positionV>
                <wp:extent cx="3959225" cy="1054735"/>
                <wp:effectExtent l="0" t="0" r="0" b="0"/>
                <wp:wrapNone/>
                <wp:docPr id="40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1054800"/>
                          <a:chOff x="0" y="0"/>
                          <a:chExt cx="3959280" cy="1054800"/>
                        </a:xfrm>
                      </wpg:grpSpPr>
                      <pic:pic xmlns:pic="http://schemas.openxmlformats.org/drawingml/2006/picture">
                        <pic:nvPicPr>
                          <pic:cNvPr id="16" name="Picture 330" descr=""/>
                          <pic:cNvPicPr/>
                        </pic:nvPicPr>
                        <pic:blipFill>
                          <a:blip r:embed="rId63"/>
                          <a:srcRect l="0" t="0" r="0" b="19523"/>
                          <a:stretch/>
                        </pic:blipFill>
                        <pic:spPr>
                          <a:xfrm>
                            <a:off x="0" y="0"/>
                            <a:ext cx="395928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1520" y="767880"/>
                            <a:ext cx="666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43.95pt;margin-top:1.15pt;width:311.75pt;height:83.1pt" coordorigin="879,23" coordsize="6235,1662">
                <v:shape id="shape_0" ID="Picture 330" stroked="f" o:allowincell="f" style="position:absolute;left:879;top:23;width:6234;height:143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165;top:1233;width:1049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269"/>
        <w:rPr/>
      </w:pPr>
      <w:r>
        <w:rPr/>
      </w:r>
    </w:p>
    <w:p>
      <w:pPr>
        <w:pStyle w:val="Normal"/>
        <w:ind w:left="315" w:hanging="269"/>
        <w:rPr/>
      </w:pPr>
      <w:r>
        <w:rPr/>
      </w:r>
    </w:p>
    <w:p>
      <w:pPr>
        <w:pStyle w:val="Normal"/>
        <w:ind w:left="315" w:hanging="269"/>
        <w:rPr/>
      </w:pPr>
      <w:r>
        <w:rPr/>
      </w:r>
    </w:p>
    <w:p>
      <w:pPr>
        <w:pStyle w:val="Normal"/>
        <w:ind w:left="315" w:hanging="269"/>
        <w:rPr/>
      </w:pPr>
      <w:r>
        <w:rPr/>
      </w:r>
    </w:p>
    <w:p>
      <w:pPr>
        <w:pStyle w:val="Normal"/>
        <w:ind w:left="319" w:firstLine="38"/>
        <w:rPr/>
      </w:pPr>
      <w:r>
        <w:rPr/>
        <w:t>根据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观察到的情况，完成下面填空：</w:t>
      </w:r>
    </w:p>
    <w:p>
      <w:pPr>
        <w:pStyle w:val="Normal"/>
        <w:ind w:left="319" w:hanging="109"/>
        <w:rPr/>
      </w:pPr>
      <w:r>
        <w:rPr/>
        <w:t>（</w:t>
      </w:r>
      <w:r>
        <w:rPr/>
        <w:t>1</w:t>
      </w:r>
      <w:r>
        <w:rPr/>
        <w:t>）通过观察电磁铁吸引大头针数目的不同，来判断它</w:t>
      </w:r>
      <w:r>
        <w:rPr/>
        <w:t>________</w:t>
      </w:r>
      <w:r>
        <w:rPr/>
        <w:t>不同。</w:t>
      </w:r>
    </w:p>
    <w:p>
      <w:pPr>
        <w:pStyle w:val="Normal"/>
        <w:ind w:left="428" w:hanging="218"/>
        <w:rPr/>
      </w:pPr>
      <w:r>
        <w:rPr/>
        <w:t>（</w:t>
      </w:r>
      <w:r>
        <w:rPr/>
        <w:t>2</w:t>
      </w:r>
      <w:r>
        <w:rPr/>
        <w:t>）通过比较</w:t>
      </w:r>
      <w:r>
        <w:rPr/>
        <w:t>_________</w:t>
      </w:r>
      <w:r>
        <w:rPr/>
        <w:t>两种情况，可以知道通过的电流越大，电磁铁的磁性越强。</w:t>
      </w:r>
    </w:p>
    <w:p>
      <w:pPr>
        <w:pStyle w:val="Normal"/>
        <w:ind w:left="735" w:hanging="525"/>
        <w:rPr/>
      </w:pPr>
      <w:r>
        <w:rPr/>
        <w:t>（</w:t>
      </w:r>
      <w:r>
        <w:rPr/>
        <w:t>3</w:t>
      </w:r>
      <w:r>
        <w:rPr/>
        <w:t>）通过比较</w:t>
      </w:r>
      <w:r>
        <w:rPr/>
        <w:t>d</w:t>
      </w:r>
      <w:r>
        <w:rPr/>
        <w:t>中甲、乙两个电磁铁，发现外形结构相同的电磁铁，通过相同的</w:t>
      </w:r>
      <w:r>
        <w:rPr/>
        <w:t>_____</w:t>
      </w:r>
      <w:r>
        <w:rPr/>
        <w:t>时，线圈匝数越</w:t>
      </w:r>
      <w:r>
        <w:rPr/>
        <w:t>_______</w:t>
      </w:r>
      <w:r>
        <w:rPr/>
        <w:t>，磁性越强。</w:t>
      </w:r>
    </w:p>
    <w:p>
      <w:pPr>
        <w:pStyle w:val="Normal"/>
        <w:rPr/>
      </w:pPr>
      <w:r>
        <w:rPr/>
        <w:t>7</w:t>
      </w:r>
      <w:r>
        <w:rPr/>
        <w:t>．小华学了有关电磁方面的知识后</w:t>
      </w:r>
      <w:r>
        <w:rPr/>
        <w:t>,</w:t>
      </w:r>
      <w:r>
        <w:rPr/>
        <w:t>设计了如图所示的甲、乙两个装置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为了探究电磁感应现象</w:t>
      </w:r>
      <w:r>
        <w:rPr/>
        <w:t>,</w:t>
      </w:r>
      <w:r>
        <w:rPr/>
        <w:t>小华应选用</w:t>
      </w:r>
      <w:r>
        <w:rPr/>
        <w:t>_________</w:t>
      </w:r>
      <w:r>
        <w:rPr/>
        <w:t>装置进行实验</w: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小华选用甲装置探究有关知识时</w:t>
      </w:r>
      <w:r>
        <w:rPr/>
        <w:t>,</w:t>
      </w:r>
      <w:r>
        <w:rPr/>
        <w:t>进行了如下的操作：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让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静止在磁场中；　　　　　　②让导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在磁场中左右运动；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让导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沿竖直方向上下缓慢运动</w:t>
      </w:r>
      <w:r>
        <w:rPr>
          <w:rFonts w:cs="宋体" w:ascii="宋体" w:hAnsi="宋体"/>
        </w:rPr>
        <w:t>.</w:t>
      </w:r>
    </w:p>
    <w:p>
      <w:pPr>
        <w:pStyle w:val="Normal"/>
        <w:ind w:left="7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4290695" cy="1435735"/>
                <wp:effectExtent l="0" t="0" r="0" b="0"/>
                <wp:wrapNone/>
                <wp:docPr id="41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840" cy="1435680"/>
                          <a:chOff x="0" y="0"/>
                          <a:chExt cx="4290840" cy="1435680"/>
                        </a:xfrm>
                      </wpg:grpSpPr>
                      <pic:pic xmlns:pic="http://schemas.openxmlformats.org/drawingml/2006/picture">
                        <pic:nvPicPr>
                          <pic:cNvPr id="17" name="Picture 33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426132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953640"/>
                            <a:ext cx="797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953640"/>
                            <a:ext cx="797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1148040"/>
                            <a:ext cx="953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36.75pt;margin-top:0pt;width:337.8pt;height:113.05pt" coordorigin="735,0" coordsize="6756,2261">
                <v:shape id="shape_0" ID="Picture 333" stroked="f" o:allowincell="f" style="position:absolute;left:735;top:0;width:6710;height:209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616;top:1502;width:1255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502;width:1255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1808;width:1501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其中能使电流表指针发生偏转的是</w:t>
      </w:r>
      <w:r>
        <w:rPr/>
        <w:t>______</w:t>
      </w:r>
      <w:r>
        <w:rPr>
          <w:rFonts w:ascii="宋体" w:hAnsi="宋体" w:cs="宋体"/>
        </w:rPr>
        <w:t>。（填序号）</w:t>
      </w:r>
    </w:p>
    <w:p>
      <w:pPr>
        <w:pStyle w:val="Normal"/>
        <w:ind w:left="73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3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3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3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3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3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35" w:hanging="52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果在乙装置的实验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开关闭合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发现直导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向左运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要使导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向右运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你采取的措施是</w:t>
      </w:r>
      <w:r>
        <w:rPr/>
        <w:t>_______________________________</w:t>
      </w:r>
      <w:r>
        <w:rPr>
          <w:rFonts w:ascii="宋体" w:hAnsi="宋体" w:cs="宋体"/>
        </w:rPr>
        <w:t>；在这个实验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电能转化为</w:t>
      </w:r>
      <w:r>
        <w:rPr/>
        <w:t>_____________</w:t>
      </w:r>
      <w:r>
        <w:rPr>
          <w:rFonts w:ascii="宋体" w:hAnsi="宋体" w:cs="宋体"/>
        </w:rPr>
        <w:t>能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甲、乙两图的原理分别用于制造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脚注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oleObject" Target="embeddings/oleObject1.bin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5.pn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oleObject" Target="embeddings/oleObject2.bin"/><Relationship Id="rId56" Type="http://schemas.openxmlformats.org/officeDocument/2006/relationships/image" Target="media/image39.wmf"/><Relationship Id="rId57" Type="http://schemas.openxmlformats.org/officeDocument/2006/relationships/image" Target="media/image40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1.png"/><Relationship Id="rId61" Type="http://schemas.openxmlformats.org/officeDocument/2006/relationships/image" Target="media/image41.png"/><Relationship Id="rId62" Type="http://schemas.openxmlformats.org/officeDocument/2006/relationships/image" Target="media/image41.png"/><Relationship Id="rId63" Type="http://schemas.openxmlformats.org/officeDocument/2006/relationships/image" Target="media/image42.jpeg"/><Relationship Id="rId64" Type="http://schemas.openxmlformats.org/officeDocument/2006/relationships/image" Target="media/image42.jpeg"/><Relationship Id="rId65" Type="http://schemas.openxmlformats.org/officeDocument/2006/relationships/image" Target="media/image43.png"/><Relationship Id="rId66" Type="http://schemas.openxmlformats.org/officeDocument/2006/relationships/image" Target="media/image43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4:00:00Z</dcterms:created>
  <dc:creator>USER</dc:creator>
  <dc:description/>
  <dc:language>en-US</dc:language>
  <cp:lastModifiedBy>Administrator</cp:lastModifiedBy>
  <dcterms:modified xsi:type="dcterms:W3CDTF">2015-04-15T05:37:03Z</dcterms:modified>
  <cp:revision>23</cp:revision>
  <dc:subject/>
  <dc:title>初中物理实验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