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教案示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四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磁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知识与技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理解电磁铁的特性和工作原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过程和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观察和体验通电导体与磁体之间的相互作用，初步了解电和磁之间有某种联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探究影响电磁铁磁性的因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情感、态度与价值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通过认识电与磁之间的相互联系，使学生乐于探索自然界的奥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重点：电磁铁的特性和工作原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难点：研究影响电磁铁磁性的因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引入新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条形磁体、蹄形磁体的周围总是存在磁性，总是能够吸引曲别针、铁钉等物品，这种磁体是永久磁体。如果在通电螺线管中插入一根铁棒，就能吸起更多的曲别针，这说明铁心能使螺线管的磁性增强。但是当螺线管中没有电流通过时，就会失去磁性。我们把这种磁体叫做电磁铁。这节课我们就来了解电磁铁，看看电磁铁是怎样工作的，有怎样的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新课学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怎样使电磁铁的磁性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个电磁铁的磁性大小可能和什么有关系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大家大胆的说一说，猜一猜。是不是真的和这些因素有关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们来动手研究一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每组用两个相同的大铁钉，一些漆包线，按课本制作两个匝数不同的电磁铁，再设计电路把电磁铁连到电路里，按电路图连接电路，试着用电磁铁吸引大头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我们组是将电源、开关、滑动变阻器、电流表与电磁铁连成串联电路。通电后能吸引许多大头针，断电后大头针就掉下来了。说明通电电磁铁有磁性，断电电磁铁没有磁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那电磁铁的磁性强弱跟什么因素有关</w:t>
      </w:r>
      <w:r>
        <w:rPr>
          <w:sz w:val="18"/>
          <w:szCs w:val="18"/>
        </w:rPr>
        <w:t>?</w:t>
      </w:r>
      <w:r>
        <w:rPr>
          <w:sz w:val="18"/>
          <w:szCs w:val="18"/>
        </w:rPr>
        <w:t>先大胆猜测，再做实验，得出结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同学们猜测很多，我们由于时间和条件关系，就不能一一探究。现在只考虑电磁铁的磁性强弱与电流和线圈匝数的关系，其他的课后再探讨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通过的电流大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螺线管的匝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将电路接好，合上开关，调节滑动变阻器，使电流增大或减小</w:t>
      </w:r>
      <w:r>
        <w:rPr>
          <w:sz w:val="18"/>
          <w:szCs w:val="18"/>
        </w:rPr>
        <w:t>(</w:t>
      </w:r>
      <w:r>
        <w:rPr>
          <w:sz w:val="18"/>
          <w:szCs w:val="18"/>
        </w:rPr>
        <w:t>观察电流表指针的示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让电磁铁吸引大头针，观察到电流增大，吸引大头针数量增多，反之，电流减小吸引大头针个数减少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95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638675" cy="10572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这个实验表明：通过电磁铁的电流越大，它的磁性越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将电路中分别接</w:t>
      </w:r>
      <w:r>
        <w:rPr>
          <w:sz w:val="18"/>
          <w:szCs w:val="18"/>
        </w:rPr>
        <w:t>50</w:t>
      </w:r>
      <w:r>
        <w:rPr>
          <w:sz w:val="18"/>
          <w:szCs w:val="18"/>
        </w:rPr>
        <w:t>匝线圈的电磁铁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匝线圈的电磁铁合上开关，使电路中的电流不变</w:t>
      </w:r>
      <w:r>
        <w:rPr>
          <w:sz w:val="18"/>
          <w:szCs w:val="18"/>
        </w:rPr>
        <w:t>(</w:t>
      </w:r>
      <w:r>
        <w:rPr>
          <w:sz w:val="18"/>
          <w:szCs w:val="18"/>
        </w:rPr>
        <w:t>电流表的示数不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观察到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匝线圈的电磁铁吸引大头针数量多。这个实验表明：在电流一定时，外形相同的螺线管，线圈匝数越多，磁性越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通过大家对电磁铁的研究，能得出如下结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).</w:t>
      </w:r>
      <w:r>
        <w:rPr>
          <w:sz w:val="18"/>
          <w:szCs w:val="18"/>
        </w:rPr>
        <w:t>电磁铁在通电时有磁性，断电时磁性消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).</w:t>
      </w:r>
      <w:r>
        <w:rPr>
          <w:sz w:val="18"/>
          <w:szCs w:val="18"/>
        </w:rPr>
        <w:t>通入电磁铁的电流越大，它的磁性越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).</w:t>
      </w:r>
      <w:r>
        <w:rPr>
          <w:sz w:val="18"/>
          <w:szCs w:val="18"/>
        </w:rPr>
        <w:t>在电流一定时，外形相同的螺线管，线圈的匝数越多，它的磁性越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从这些结论中，你们能看出电磁铁有哪些优点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电磁铁的磁性有无可通过通、断电来控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电磁铁磁性强弱可以调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电磁铁的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因为它有这些优点，电磁铁在生产生活中被广泛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播放视频：电磁铁的应用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小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通过对电磁铁的研究，我们知道了电磁铁在通电时有磁性，断电时磁性消失。通入电磁铁的电流越大，它的磁性越强。在电流一定时，外形相同的螺线管，线圈的匝数越多，它的磁性越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板书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四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磁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电磁铁在通电时有磁性，断电时磁性消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通入电磁铁的电流越大，它的磁性越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在电流一定时，外形相同的螺线管，线圈的匝数越多，它的磁性越强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2:00Z</dcterms:created>
  <dc:creator>Administrator</dc:creator>
  <dc:description/>
  <dc:language>en-US</dc:language>
  <cp:lastModifiedBy>Administrator</cp:lastModifiedBy>
  <dcterms:modified xsi:type="dcterms:W3CDTF">2015-03-24T02:41:18Z</dcterms:modified>
  <cp:revision>2</cp:revision>
  <dc:subject/>
  <dc:title>教案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