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9850" cy="529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3535" cy="55346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3485" cy="503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760" cy="5839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6205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4848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960" cy="4753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5182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8:00Z</dcterms:created>
  <dc:creator>新课标第一网</dc:creator>
  <dc:description>新课标第一网系列资料                      www.xkb1.com</dc:description>
  <cp:keywords>新课标第一网</cp:keywords>
  <dc:language>en-US</dc:language>
  <cp:lastModifiedBy>258</cp:lastModifiedBy>
  <dcterms:modified xsi:type="dcterms:W3CDTF">2016-02-15T09:39:52Z</dcterms:modified>
  <cp:revision>7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